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ация обучения и воспитания детей с ОВЗ и детей – инвалидов  в условиях общеобразовательных шко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вгус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Новая школа — это школа для всех. В любой школе будет обеспечиваться успешная социализация детей с ограниченными возможностями здоровья, детей-инвалидов,  детей, оставшихся без попечения родителей, находящихся в трудной жизненной ситуации», сказал Президент РФ Путин В.В.    В Конституции РФ и Законе «Об образовании» сказано, что дети с проблемами в развитии имеют равные со всеми права на образование. Важнейшей задачей модернизации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закон об образовании в Российской Федерации 2012 года заложил  правовую основу организации образовательного процесса для детей с ОВЗ и детей-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новных задач обучения и воспитания детей с нарушениями интеллекта является оптимальное развитие потенциальных возможностей их познавательной деятельности и личности в целом, подготовка и включение в среду в качестве полноправных членов обществ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 имеет место  инклюзивное образование – то есть совместного обучения «обычных» детей и детей с различными умственными или физическими откло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ы  с детьми с особыми образовательными потребностями в школе созданы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нормативно-правовая база и юридическое обоснование образовательного процесса. Школа имеет лицензию на обучение детей с ОВЗ, которую мы получил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-подготовленные для работы с особыми детьми педагоги и специалисты (кадровый ресурс школы). В школе работает учитель-дефектолог – Мокеева Кристина Викентьевна, в этом году закончила курсы переподготовки по специальности  «Олигофренопедагогика» на базе Марийского института образования,  логопед Андреева Ольга Вениаминовна, педагог-психолог высшей категории Токтарова В.П., социальные педагоги и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для создания безбарьерной среды (в  2012 году по программе «Доступная среда», были выделены средства, построены  кабинеты психомоторной коррекции,  для логопедических и коррекционных занятий с дефектологом, логопедом и психологом, закуплено оборудование, построен пандус и специально оборудованные туалеты.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ыла создана коррекционная программа для обучения детей с ОВЗ 8 вида, для таких детей существует отдельное расписание или дорожная карта. Создаются адаптированные индивидуальные программы. В школе рабо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 – медико – педагогический консили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чрезвычайно неоднородна. Это определяется, прежде всего, тем, что в нее входят дети с разными нарушениями развития: зрения, речи, опорно-двигательного аппарата, интеллекта, с выраженными расстройствами эмоционально-волевой сферы; с задержкой  и комплексными нарушениями развития.    В основе работы с детьми с ОВЗ  в Сернурской школе № 1 лежит социальная адаптация,   концепция равных возможностей для всех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й школе обучается   17 детей с ОВЗ и 8 детей-инвалидов (со 2 по 11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сс обучения детей-инвалидов, детей с ограниченными возможностями здоровья в школе строится следующим образо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еализует программы начального общего и основного общего образования специальных (коррекционных)  образовательных учреждений для обучающихся с ограниченными возможностями здоровья (VII и 8  вид.) Для реализации данных программ используются следующие формы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занятия – посещение уроков с классом (по расписанию класса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занятия – дети занимаются с педагогами индивидуальн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омашнее обучение – педагоги ходят заниматься к учащимся домой (5 учеников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детей с ограниченными возможностями здоровья и детей инвалидов  (2 ученика: 2 и 8 класс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с детьми с ОВ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уровня развития ребенка на основе изучения заключения ПМПК, характеристики из предшествующего ОУ, детских работ, бесед с родителями, наблюдений за ребенком, диагностики уровня знаний по предметам и ориентировки в окружающем мире, особенностей общения со сверстниками и взрослыми; по возможности, проведение предварительной коррекцио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оставление</w:t>
      </w:r>
      <w:r>
        <w:rPr>
          <w:sz w:val="28"/>
          <w:szCs w:val="28"/>
        </w:rPr>
        <w:t xml:space="preserve"> на основе диагностических данных </w:t>
      </w:r>
      <w:r>
        <w:rPr>
          <w:b/>
          <w:bCs/>
          <w:sz w:val="28"/>
          <w:szCs w:val="28"/>
        </w:rPr>
        <w:t>индивидуального образовательного маршрута</w:t>
      </w:r>
      <w:r>
        <w:rPr>
          <w:sz w:val="28"/>
          <w:szCs w:val="28"/>
        </w:rPr>
        <w:t xml:space="preserve"> ребенка: - индивидуаль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траектория образования в календарно-тематическом, поурочном планиров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ндивидуальных и групповых коррекцион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учающихся с ОВЗ заведены индивидуальные карты, где отслеживается их динамика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тслеживание динамики</w:t>
      </w:r>
      <w:r>
        <w:rPr>
          <w:sz w:val="28"/>
          <w:szCs w:val="28"/>
        </w:rPr>
        <w:t xml:space="preserve"> развития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изучение учащихся с целью выявления индивидуальных особенностей и определения направления коррекционно-развивающей рабо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ксация динамики развития обучающихся   в диагностических документах (дневник наблюдения, характеристика), плане коррекционных занятий с учётом усвоения учащимися образовате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взаимодействие педагогов со специалистами и родител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ом класса, специалистами условий семейного воспитания детей    и, как результат, выработка конкретных рекомендаций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пециалистов с данными обследования и планом работы педагога, а педагога – с результатами диагностики и планами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учащихся  в индивидуальном порядке данных о результатах диагностики, планах работы, динамике развития их детей с конкретными рекомендациями как со стороны учителя, так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сихолого-медико-педагогических консилиумов, педсоветов, семинаров по вопросам диагностики, коррекционного обучения, социальной адаптации учащихся с ЗПР, работе с их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имеющихся узких специалистов образовательного учреждения (дефектологов, логопедов, психологов, социальных педагогов, врачей) в работе методических объединений учителей, проведении родительски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дагогической документации, обеспечивающей взаимосвязь в работе специалистов (тетради взаимосвязи логопеда, психолога, дефектолога с педагогом, дневник наблюдений за учащимся, написание характеристик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родителями, направленная на формирование толерантного отношения к особым детям и их семья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охрана и укрепление соматического и психоневрологического здоровья ребенка</w:t>
      </w:r>
      <w:r>
        <w:rPr>
          <w:sz w:val="28"/>
          <w:szCs w:val="28"/>
        </w:rPr>
        <w:t>: предупреждение психофизических перегрузок, эмоциональных срывов, профилактика детского травматизма через организацию физкультурно-оздоровительных перемен, динамического часа, физкультминуток на уроках, проведение занятий на свежем воздухе и др., создание климата психологического комфорта, обеспечение успешной учебной деятельности в ее фронтальной и индивидуальной форма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bCs/>
          <w:sz w:val="28"/>
          <w:szCs w:val="28"/>
        </w:rPr>
        <w:t>реализация коррекционной направленности учебно-воспитательного процесса</w:t>
      </w:r>
      <w:r>
        <w:rPr>
          <w:sz w:val="28"/>
          <w:szCs w:val="28"/>
        </w:rPr>
        <w:t xml:space="preserve"> через проведение уроков, индивидуальных и групповых коррекционных занятий, классных часов, праздников, экскурсий и т.п. Каждая из названных форм имеет свою структуру, методику проведения, целевые установк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учителя, работающие с детьми с ОВЗ,   используют следующие принципы  </w:t>
      </w:r>
      <w:r>
        <w:rPr>
          <w:sz w:val="28"/>
          <w:szCs w:val="28"/>
        </w:rPr>
        <w:t>коррекц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дивидуальный подход к кажд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 и средств нагляд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методов, активизирующих познавательную деятельность учащихся, развивающих их устную и письменную речь и формирующих необходимые учеб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коллектив школы ставит  следующие задачам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альнейшая адаптация детей-инвалидов, детей с ограниченными возможностями здоровья в детском коллективе (а в дальнейшем – в обществе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личностных отношений в школьном коллективе на основе толерантности, терпимости к окружающим, умение искать и находить компромисс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тойчивой и развивающейся системы обратной связи между учителем и уча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–инвалидов и детей с овз во внеклассную и внешкольную деятельность, участие в системе дополнительного образ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yellow"/>
        </w:rPr>
        <w:t>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ового учебного года в школе создается отдельный класс для обучения детей 8 вида ( ученики 6 и 7 класса).</w:t>
      </w:r>
      <w:r>
        <w:rPr/>
        <w:t xml:space="preserve"> </w:t>
      </w:r>
      <w:r>
        <w:rPr>
          <w:sz w:val="28"/>
          <w:szCs w:val="28"/>
        </w:rPr>
        <w:t>Необходимость создания такого класса  была продиктована тем, что с каждым годом  увеличивается  число интегрированно обучающихс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се педагоги, работающие с детьми с ОВЗ прошли соответствующие курс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 вся психолого-педагогическая  деятельность педагогического коллектива школы  по сопровождению интегрированно обучающихся детей строится  на принципах успешной социализации детей с ограниченными возможностями здоровья и детей-инвалидов, создания благоприятного психологического климата в классах и в целом, в школ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user</dc:creator>
  <dc:description/>
  <cp:keywords/>
  <dc:language>en-US</dc:language>
  <cp:lastModifiedBy>user</cp:lastModifiedBy>
  <dcterms:modified xsi:type="dcterms:W3CDTF">2014-08-18T04:41:00Z</dcterms:modified>
  <cp:revision>96</cp:revision>
  <dc:subject/>
  <dc:title>Выступление на семинаре по теме «Организация обучения и воспитания детей с ОВЗ в условиях общеобразовательных школ»</dc:title>
</cp:coreProperties>
</file>