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ыявление и сопровождение интеллектуально-одаренных детей  с естественнонаучной одаренность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болотских Ирина Александровн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учитель биологии МОУ «Сернурская средняя общеобразовательная школа №1 имени Героя Советского Союза А.М.Янало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п. Сернур, Республика Марий Э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sernurschool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1@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 статье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представлен обобщенный материал по проекту </w:t>
      </w:r>
      <w:r>
        <w:rPr>
          <w:rFonts w:cs="Times New Roman" w:ascii="Times New Roman" w:hAnsi="Times New Roman"/>
          <w:sz w:val="28"/>
          <w:szCs w:val="28"/>
        </w:rPr>
        <w:t>«Модель выявления и сопровождения интеллектуально-одарённых детей в условиях учебно-воспитательного процесса»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, который был реализован в МОУ «Сернурская СОШ№1». Прописаны цели, задачи, субъекты данного проекта – обучающиеся, педагоги, родители, администрация школы. Описывается понятие «одаренность», «одаренный ребенок». Описываются этапы работы с одаренными детьми на уроках биологии и во внеурочное время; используемые современные педагогические технологии;  результаты работы 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разование;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даренность; одаренные дети; проект; педагогические технологии; мод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в особенности обучение и воспитание интеллектуально-одарённых детей, должно соответствовать актуальным потребностям модернизации современного российского общества. Выявление и развитие детской одарённости рассматривается как одна из важнейших задач в практике в национальных системах образования – «способность мыслить свободно, предлагать нестандартные решения…» [ 7 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нурской средней школе №1 реализовывался проект «Модель выявления и сопровождения интеллектуально-одарённых детей в условиях учебно-воспитательного процесса». Целью проекта являлось – развитие интеллектуально-одарённых детей, их самореализация в различных видах деятельности учебно-воспитательного процесса. Цель образовательного учреждения – создание условий для целенаправленного выявления и развития интеллектуально-одарённы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как учитель биологии,  и мои ученики были субъектами данного проекта. Построить систему работы учителя по выявлению и развитию творческих способностей одаренных детей по биологии – одна из задач биологического образования. В настоящее время  не существует достаточно признанных методик по выявлению одаренных детей, также нет объективных данных о том, как и в каких условиях эффективно идёт процесс формирования и развития личности, которую можно назвать одарённой. Возникает проблема выбора подхода к изучению возрастной периодизации и типов детской одарё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одаренный ребенок? Существует много синонимов слова «одаренный»: способный, талантливый, с искрой божьей. В толковом словаре В. Даля "способный" определяется как "годный к чему-либо или склонный, ловкий, пригодный, удобный" [4]. Таким образом, понятие "способный" определяется через соотношение  успеха в какой-либо деятельно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теории Л.С. Выготского и В.Б. Эльконина одаренность</w:t>
      </w:r>
      <w:r>
        <w:rPr>
          <w:rFonts w:cs="Times New Roman" w:ascii="Times New Roman" w:hAnsi="Times New Roman"/>
          <w:sz w:val="28"/>
          <w:szCs w:val="28"/>
        </w:rPr>
        <w:t xml:space="preserve"> - это системное, развивающееся в течение жизни качество психики, которое определяет возможность достижения человеком необычных, незаурядных результатов в одном или нескольких видах деятельности по сравнению с другими людьми [2]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аренный ребенок </w:t>
      </w:r>
      <w:r>
        <w:rPr>
          <w:rFonts w:cs="Times New Roman" w:ascii="Times New Roman" w:hAnsi="Times New Roman"/>
          <w:sz w:val="28"/>
          <w:szCs w:val="28"/>
        </w:rPr>
        <w:t xml:space="preserve">- это ребенок, который выделяется яркими, неординарными, иногда выдающимися достижениями  в той или и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му мнению,  выявление одарённости начинается с дошкольного периода и продолжается на протяжении всей дальнейшей жизни. Дошкольная одарённость нередко проявляется случайно, для её определения велико влияние семьи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 с одаренным ребенком необходимо начать с раннего детства и не потерять цепочку преемственности в начальном, среднем и старшем звене школы. Важно развивать и прослеживать творческую траекторию талантливого ребенка </w:t>
      </w:r>
      <w:r>
        <w:rPr>
          <w:rFonts w:cs="Arial" w:ascii="Arial" w:hAnsi="Aria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этапом в выявлении одаренности, я считаю,  является выявление детей, проявляющих интерес и высокую активность в изучении биологии. Это происходит в 5 классе, когда ученики приходят из начальной школы. Обязательно изучаю «Портфолио» пятиклассников -  это своеобразный анализ особых достижений и успехов ученика в начальной школе. «Портфолио» обучающиеся продолжают вести до окончания школы, так как при поступлении в некоторые высшие учебные заведения приносят абитуриентам дополнительные бал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этапом является составление программы по работе с такими детьми, в которой прописаны цель, задачи, методы и формы работы, основные направления работы, ожидаемые результаты, составлен план меро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моей программы  стал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одаренных детей, создание условий для оптимального развития одаренных детей, чья одаренность на данный момент может быть еще не проявившейся, а также способных детей, в отношении которых есть серьезная надежда на развитие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м этапом является направление данных детей на творчество, формирование успешности.  На своих уроках учитываю индивидуальные способности и интересы учащихся. Практикую изучение программного материала по индивидуальным образовательным траекториям, то есть углублённое изучение отдельных тем учащимися, которые проявляют особый интерес к предмету. Во внеурочное время веду биологический кружок, в старших классах – элективные курсы по предмету. В нашей школе обучение в старших классах профильное. Благодаря увеличению часов в учебном плане химико-биологического профиля мы с ребятами готовимся к научно-практическим конференциям, олимпиадам различного уровня, к государственной итоговой аттестации. Ученики, которые выбрали данный профиль – это творческие, интересующие проблемами биологии ребята, любящие данный предмет. Среди них – те самые таланты, которые моно назвать одаренным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такого подхода являются научно-исследовательские проекты учащихся, участие в олимпиадах,  научно-исследовательских конференциях различного уровня. В течение многих лет мои учениками становятся победителями и призерами муниципального этапа Всероссийской олимпиады школьников по биологии и экологии. Участниками и призерами регионального этапа. Победителями и призерами республиканских научно-исследовательских конференций, всероссийских интеллектуальных и творческих конкурсов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биологии  я успешно использую современные педагогические технологии: проблемного, группового обучения, методы и приёмы технологии проектной деятельности. Но наиболее продуктивной я считаю технологию развития критического мышления, которая позволяет обеспечить развитие критического мышления учащихся посредством интерактивного включения их в образовательный процесс.   Это одна из образовательных технологий, которая отвечает всем требованиям ФГОС и способствует формированию УУД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Я считаю, что многое зависит от учителя, от его умения развить интерес к предмету, от умения найти подход к способному ученику. В.А.Сухомлинский писал «Одаренность человека – это маленький росточек, едва проклюнувшийся из земли и требующий к себе огромного внимания. Необходимо холить и лелеять, ухаживать за ним, сделать все, чтобы он вырос и дал обильный плод»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явленская Д.Б. Интеллектуальная активность как проблема творчества. — Ростов, 19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тский Л. С. Проблема возрастной периодизации детского развития  // Вопросы психологии.— 1972.— № 2. —С. 114—1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перин П.Я. К исследованию интеллектуального развития ребёнка // Вопросы психологии.— 1969. —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В.И. Толковый словарь живого велико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е дети: проблемы и перспективы. Материалы всероссийской научно-практической конференции. – СПб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млинский В.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llect-edu15.ru/index.php/blog/item/28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Дети России» на 2007-2015 годы, подпрограмма «Одарённые дети», утв. Постановление Правительства РФ от 21.03.2007г. № 172.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nurschool.1@bk.ru" TargetMode="External"/><Relationship Id="rId3" Type="http://schemas.openxmlformats.org/officeDocument/2006/relationships/hyperlink" Target="https://intellect-edu15.ru/index.php/blog/item/2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4:00Z</dcterms:created>
  <dc:creator>И.А.</dc:creator>
  <dc:description/>
  <cp:keywords/>
  <dc:language>en-US</dc:language>
  <cp:lastModifiedBy>И.А.</cp:lastModifiedBy>
  <dcterms:modified xsi:type="dcterms:W3CDTF">2020-03-02T09:58:00Z</dcterms:modified>
  <cp:revision>62</cp:revision>
  <dc:subject/>
  <dc:title/>
</cp:coreProperties>
</file>