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Анкета для родителе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аемые родители (законные представители). С целью изучения общественного мнения по вопросу введения в МОУ «Сернурская СОШ №1» Федерального государственного образовательного стандарта среднего общего образования (ФГОС СОО) предлагаем Вам принять участие в опро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ГОС поэтапно вводится на всех уровнях образования, в 2011 году начальная школа с 1 класса перешла на обучение по Федеральному государственному стандарту начального общего образования (ФГОС НОО), с 2013 года Федеральный государственный образовательный стандарт основного общего образования (ФГОС ООО) был введен в 5-х классах, с 2020 года обучение во всех 10 классах будет осуществляться в соответствии с Федеральным государственным образовательным стандартом среднего общего образования (ФГОС СОО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опросы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11"/>
        <w:ind w:left="0"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каких источников Вы узнали о введении в школе нового образовательного стандарта (ФГОС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чего не знаю о ФГОС в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материалов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или на родительском собрании в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свои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идел(а) информацию на школьном сай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й источник (указать) _________________________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37"/>
        <w:ind w:left="0"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читаете ли Вы, что с введением и реализацией ФГОС произошли положительные изменения в школьной жизни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7" w:leader="none"/>
        </w:tabs>
        <w:spacing w:lineRule="auto" w:line="237"/>
        <w:ind w:left="0"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читаете ли Вы, что введение ФГОС положительно скажется на воспитании и образовательных результатах вашего ребенк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знаете ли Вы свою роль при организации перехода на ФГОС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spacing w:lineRule="auto" w:line="22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обучении по Стандарту ребенок должен овладеть определенными учебными действиями. Как Вы считаете, какими из них владеет Ваш ребенок? (можно выбрать несколько вариантов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т свою деятельность, решает поставленные задач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ует свои действия, учитывает ошибки при решении зада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работать в группе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32"/>
        <w:ind w:left="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обмениваться информацией через электронную почту, чат, форум видеоконференци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искать информацию с помощью библиотеки и Интернет-блога;</w:t>
      </w:r>
    </w:p>
    <w:p>
      <w:pPr>
        <w:sectPr>
          <w:type w:val="nextPage"/>
          <w:pgSz w:w="11906" w:h="16838"/>
          <w:pgMar w:left="1260" w:right="840" w:gutter="0" w:header="0" w:top="1127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9" w:leader="none"/>
        </w:tabs>
        <w:spacing w:lineRule="auto" w:line="237"/>
        <w:ind w:left="0" w:firstLine="36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Видите ли Вы изменения в школе, связанные с переходом на ФГОС СОО? (сравните с обучением старшего ребенк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, в лучшую сторо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, в худшую сторо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4" w:leader="none"/>
        </w:tabs>
        <w:spacing w:lineRule="auto" w:line="237"/>
        <w:ind w:left="0"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 Вы думаете, на что в основном должно быть направлено обучение в старшей школе? (можно выбрать несколько вариант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у к сдаче ЕГЭ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профиля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новых зн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о индивидуальным учебным план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танционное образ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евое образ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Вас возникли дополнительные вопросы о введении ФГОС или его особенностях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232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(какие?) 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юсь ответит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1620"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ше мнение важно для регулирования деятельности нашего образовательного учреж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880110</wp:posOffset>
            </wp:positionV>
            <wp:extent cx="2343785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84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пасибо за сотрудничество!</w:t>
      </w:r>
    </w:p>
    <w:sectPr>
      <w:type w:val="continuous"/>
      <w:pgSz w:w="11906" w:h="16838"/>
      <w:pgMar w:left="1260" w:right="840" w:gutter="0" w:header="0" w:top="112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2:00Z</dcterms:created>
  <dc:creator>teacher</dc:creator>
  <dc:description/>
  <dc:language>en-US</dc:language>
  <cp:lastModifiedBy>teacher</cp:lastModifiedBy>
  <dcterms:modified xsi:type="dcterms:W3CDTF">2020-02-21T08:02:00Z</dcterms:modified>
  <cp:revision>2</cp:revision>
  <dc:subject/>
  <dc:title/>
</cp:coreProperties>
</file>