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widowControl/>
        <w:suppressAutoHyphens w:val="true"/>
        <w:spacing w:before="280" w:after="280"/>
        <w:jc w:val="both"/>
        <w:rPr/>
      </w:pPr>
      <w:r>
        <w:rPr/>
        <w:t xml:space="preserve">                                                                     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 работы</w:t>
      </w:r>
    </w:p>
    <w:p>
      <w:pPr>
        <w:pStyle w:val="Western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униципального общеобразовательного учреждения</w:t>
      </w:r>
    </w:p>
    <w:p>
      <w:pPr>
        <w:pStyle w:val="Western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«Сернурская средняя (полная) общеобразовательная школа №1 имени Героя Советского Союза А.М.Яналова»</w:t>
      </w:r>
    </w:p>
    <w:p>
      <w:pPr>
        <w:pStyle w:val="Western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1- 2012 учебный год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основы деятельности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я о правах ребенка, одобрена Генеральной Ассамблеей ООН 20.11.1989, ратифицирована Верховным Советом СССР </w:t>
        <w:br/>
        <w:t>13 июня 1990 г.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кон Российской Федерации  «Об образовании» от 10 июля 1992 г. №3266-1;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4 июля 1998 г. № 124-ФЗ «Об основных гарантиях прав ребенка в Российской Федерации»;</w:t>
      </w:r>
    </w:p>
    <w:p>
      <w:pPr>
        <w:pStyle w:val="Bodytext"/>
        <w:numPr>
          <w:ilvl w:val="0"/>
          <w:numId w:val="4"/>
        </w:numPr>
        <w:spacing w:before="0" w:after="280"/>
        <w:jc w:val="both"/>
        <w:rPr/>
      </w:pPr>
      <w:r>
        <w:rPr/>
        <w:t>Концепция модернизации российского образования на период до 2010 года, одобренная распоряжением Правительства Российской Федерации от 29 декабря 2001 г. № 1756-р;</w:t>
      </w:r>
    </w:p>
    <w:p>
      <w:pPr>
        <w:pStyle w:val="Bodytext"/>
        <w:numPr>
          <w:ilvl w:val="0"/>
          <w:numId w:val="4"/>
        </w:numPr>
        <w:spacing w:before="0" w:after="280"/>
        <w:jc w:val="both"/>
        <w:rPr/>
      </w:pPr>
      <w:r>
        <w:rPr/>
        <w:t>Концепция профильного обучения на старшей ступени общего образования, утверждена приказом Министерства образования Российской Федерации от 18 июля 2002 г. № 2783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Правительства Российской Федерации от 14 февраля 2006 г. № 89 «О мерах государственной поддержки образовательных учреждений, внедряющих инновационные образовательные программы»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ание Президента Российской Федерации Федеральному собранию Российской Федерации от 5 ноября 2008 год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ая целевая программа развития образования 2006 – 2010 г.г.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публиканская целевая программа развития образования республики Марий Эл на 2008 – 2010 г.г.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Республики Марий Эл от 1 декабря 1997 года № 51-З «О государственной поддержке молодежных и детских общественных объединений в Республике Марий Эл»;</w:t>
      </w:r>
    </w:p>
    <w:p>
      <w:pPr>
        <w:pStyle w:val="TextBody"/>
        <w:numPr>
          <w:ilvl w:val="0"/>
          <w:numId w:val="4"/>
        </w:numPr>
        <w:rPr/>
      </w:pPr>
      <w:r>
        <w:rPr/>
        <w:t>Закон Республики Марий Эл от 29 сентября 1998 года № 94-З «О государственной молодежной политике в Республике Марий Эл»;</w:t>
      </w:r>
    </w:p>
    <w:p>
      <w:pPr>
        <w:pStyle w:val="TextBody"/>
        <w:numPr>
          <w:ilvl w:val="0"/>
          <w:numId w:val="4"/>
        </w:numPr>
        <w:rPr/>
      </w:pPr>
      <w:r>
        <w:rPr/>
        <w:t>Закон Республики Марий Эл от 9 апреля 2001 года № 9-З «О регулировании отношений в сфере образования на территории Республики Марий Эл»;</w:t>
      </w:r>
    </w:p>
    <w:p>
      <w:pPr>
        <w:pStyle w:val="TextBody"/>
        <w:numPr>
          <w:ilvl w:val="0"/>
          <w:numId w:val="4"/>
        </w:numPr>
        <w:rPr/>
      </w:pPr>
      <w:r>
        <w:rPr/>
        <w:t>Закон Республики Марий Эл от 12 декабря 2004 г. № 49-З «О мерах государственной социальной поддержки в области образования»;</w:t>
      </w:r>
    </w:p>
    <w:p>
      <w:pPr>
        <w:pStyle w:val="TextBody"/>
        <w:numPr>
          <w:ilvl w:val="0"/>
          <w:numId w:val="4"/>
        </w:numPr>
        <w:rPr/>
      </w:pPr>
      <w:r>
        <w:rPr/>
        <w:t>Концепция духовно-нравственного воспитания детей и молодежи Республики Марий Э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Безопасность образовательного учреждения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"Развитие системы дошкольного, общего и дополнительного образования города Волжска на период 2010-2014 гг."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школы на 2009-2013 год, принятая в 2009 г. 30 апреля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  <w:sz w:val="28"/>
          <w:szCs w:val="28"/>
        </w:rPr>
        <w:t>Основные задачи на 2011- 2012учебный год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и на 2011/12 уч. год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Повышение уровня  управления качеством образовательного процесса на  основе мониторинга и учета развития конкурентности в  образовании в соответствии с национальной образовательной инициативой «Наша новая школа»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Ведение работы по образованию единого информационного пространства и оптимизации  его ресурсов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Обобщение результатов работы по внедрению дифференцированно - группового обучения и  создание условий для перехода на индивидуальную траекторию обучения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Ведение работы над повышением качества образования школьников в условиях внешней оценки через реализацию Программы развития школы и подпрограмм (Одаренные дети, Здоровьесберегающие технологии обучения, Преемственность обучения)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Развитие воспитательной среды школы, активно влияющей на формирование творческой личности с гражданским самосознанием и потребностью к здоровому образу жизни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Введение и апробация 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b/>
          <w:bCs/>
          <w:i/>
          <w:iCs/>
          <w:sz w:val="28"/>
          <w:szCs w:val="28"/>
        </w:rPr>
        <w:t>Разделы плана: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 Реализация ПНП «Образование»</w:t>
      </w:r>
    </w:p>
    <w:p>
      <w:pPr>
        <w:pStyle w:val="Normal"/>
        <w:numPr>
          <w:ilvl w:val="0"/>
          <w:numId w:val="10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лан мероприятий по  реализации ПНПО (направление «Внедрение в образовательное учреждение современных образовательных технологий и дистанционных программ обучения»)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 мероприятий по  реализации ПНПО (направление «Государственная поддержка образовательных учреждений, активно внедряющих инновационные образовательные программы»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 реализации ПНПО (направление «Государственная поддержка инициативной, способной, талантливой молодежи»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вышению уровня воспитательной работы в школе и поддержки классных  руководителей в рамках ПНПО за 2011-2012 год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реализации ПНПО (направление « Поощрение лучших учителей»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чебн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выполнению Закона «Об Образовании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еемственности обучения и воспит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обуч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ровнем препода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ьное и предпрофильное обуч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внедрению ФГОС  на 1 ступени обучения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Воспитательная работа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управлен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методической работы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филактика правонарушений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 воспитательных мероприятий по школе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контроля над воспитательной деятельностью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филактика ДДТТ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мейное воспитание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 работы школьного музея (приложение 1)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 работы школьной библиотеки (приложение 2)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атика воспитательных часов по классам (приложение 3)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атика психолого-педагогического просвещения родителей (приложение 4)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iCs/>
          <w:sz w:val="24"/>
          <w:szCs w:val="24"/>
          <w:lang w:val="en-US"/>
        </w:rPr>
        <w:t>IV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Методическая  работа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дагогические советы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ятельность школьного научно-методического  совета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 xml:space="preserve">Работа методических объединений 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«Школы молодого педагога»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научных обществ  школьников</w:t>
      </w:r>
    </w:p>
    <w:p>
      <w:pPr>
        <w:pStyle w:val="Normal"/>
        <w:numPr>
          <w:ilvl w:val="0"/>
          <w:numId w:val="8"/>
        </w:numPr>
        <w:spacing w:before="25" w:after="25"/>
        <w:ind w:left="720" w:right="-1" w:hanging="360"/>
        <w:jc w:val="both"/>
        <w:rPr/>
      </w:pPr>
      <w:r>
        <w:rPr>
          <w:iCs/>
          <w:sz w:val="24"/>
          <w:szCs w:val="24"/>
        </w:rPr>
        <w:t xml:space="preserve">Работа Совета по </w:t>
      </w:r>
      <w:r>
        <w:rPr>
          <w:iCs/>
          <w:color w:val="000000"/>
          <w:sz w:val="24"/>
          <w:szCs w:val="24"/>
        </w:rPr>
        <w:t xml:space="preserve">введению ФГОС нового поколения на </w:t>
      </w:r>
      <w:r>
        <w:rPr>
          <w:iCs/>
          <w:kern w:val="2"/>
          <w:sz w:val="24"/>
          <w:szCs w:val="24"/>
        </w:rPr>
        <w:t>ступени основного общего образования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Контрольные мероприятия</w:t>
      </w:r>
    </w:p>
    <w:p>
      <w:pPr>
        <w:pStyle w:val="Normal"/>
        <w:numPr>
          <w:ilvl w:val="0"/>
          <w:numId w:val="1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просы, выносимые на рассмотрение при директоре школы</w:t>
      </w:r>
    </w:p>
    <w:p>
      <w:pPr>
        <w:pStyle w:val="Normal"/>
        <w:numPr>
          <w:ilvl w:val="0"/>
          <w:numId w:val="17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просы, выносимые на согласование с профсоюзом работников образования и науки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iCs/>
          <w:sz w:val="24"/>
          <w:szCs w:val="24"/>
          <w:lang w:val="en-US"/>
        </w:rPr>
        <w:t>VI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 Прилож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776" w:hanging="696"/>
        <w:rPr>
          <w:iCs/>
          <w:sz w:val="24"/>
          <w:szCs w:val="24"/>
        </w:rPr>
      </w:pPr>
      <w:r>
        <w:rPr>
          <w:iCs/>
          <w:sz w:val="24"/>
          <w:szCs w:val="24"/>
        </w:rPr>
        <w:t>План работы школьного исторического музея  (Приложение №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776" w:hanging="696"/>
        <w:rPr>
          <w:iCs/>
          <w:sz w:val="24"/>
          <w:szCs w:val="24"/>
        </w:rPr>
      </w:pPr>
      <w:r>
        <w:rPr>
          <w:iCs/>
          <w:sz w:val="24"/>
          <w:szCs w:val="24"/>
        </w:rPr>
        <w:t>План работы школьной библиотеки  (Приложение №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776" w:hanging="696"/>
        <w:rPr>
          <w:iCs/>
          <w:sz w:val="24"/>
          <w:szCs w:val="24"/>
        </w:rPr>
      </w:pPr>
      <w:r>
        <w:rPr>
          <w:iCs/>
          <w:sz w:val="24"/>
          <w:szCs w:val="24"/>
        </w:rPr>
        <w:t>Тематика воспитательных  часов по классам (Приложение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776" w:hanging="696"/>
        <w:rPr>
          <w:iCs/>
          <w:sz w:val="24"/>
          <w:szCs w:val="24"/>
        </w:rPr>
      </w:pPr>
      <w:r>
        <w:rPr>
          <w:iCs/>
          <w:sz w:val="24"/>
          <w:szCs w:val="24"/>
        </w:rPr>
        <w:t>Тематика  психолого-педагогического просвещения родителей  (Приложение 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776" w:hanging="696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внутришкольного контроля (Приложение 5)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Реализация ПНП «Образование»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"/>
        <w:gridCol w:w="7566"/>
        <w:gridCol w:w="1980"/>
        <w:gridCol w:w="32"/>
        <w:gridCol w:w="3388"/>
        <w:gridCol w:w="32"/>
      </w:tblGrid>
      <w:tr>
        <w:trPr>
          <w:trHeight w:val="3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 мероприятий по  реализации ПНПО (направление «Внедрение в образовательное учреждение современных образовательных технологий и дистанционных программ обучения»)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педагогам школы в оформлении документации для участия в конкурсах, проводимых в рамках реализации ПНП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: Афанасьева Н.С., Заболотских И.А., Григорьева Т.С., Глушкова С.А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городском конкурсе «Учитель года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, Заболотских И.А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, проводимых в рамках ПНП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МО РМЭ и МИ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на гранты Главы Администрации Сернурск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современных образовательных технологий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разработка и размещение в открытом доступе информационных образовательных ресурс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развитие технической основы современных информационных образовательных технологи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снащение школы учебно-наглядными пособиями и оборудование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имулирование деятельности классных руководител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, Совет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копление, обобщение и трансляция инновационного опыта лучших шко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сетевого взаимодействия в образовательном учрежден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иторинг использования информационных технологий в школе (электронных учительских, заполнение хронографа и т.д.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ригорьева Т.С., Перминова Г.Ю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о СМИ и общественными организация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тематических семинаров, совещаний и консультаций в различных направлениях ПНП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 мероприятий по  реализации ПНПО (направление «Государственная поддержка образовательных учреждений, активно внедряющих инновационные образовательные программы»)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Программы развития  школы на 2009-2013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инновационных подпрограмм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даренные дети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офильное и предпрофильное обучение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доровье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Школьное информационное пространство»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Доступная среда»</w:t>
            </w:r>
            <w:r>
              <w:rPr>
                <w:iCs/>
              </w:rPr>
              <w:b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тический отчет по реализации Программы развития школы на 2009-2013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 ОУ в конкурсах в рамках ПНП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 мероприятий по  реализации ПНПО (направление «Государственная поддержка инициативной, способно, талантливой молодежи»)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граммы « Одаренные д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Заболотских  И.А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и обновление банка данных одаренных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Заболотских И.А. школьный психолог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школьных выставок по пробле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Афанасьева Н.С., школьный библиотекарь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щение талантливых детей к самостоятельной интеллектуальной  деятельности через Научные Общества Школь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ригорьева Т.С. руководители мо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школьных научно-практических конферен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2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ригорьева Т.С. руководители мо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ых, республиканских, всероссийских научно-практических конферен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, Григорьева Т.С. руководители мо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ь работу над составлением индивидуальных программ развития одаренных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дагоги школы 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 – педагогических семина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Заболотских И.А., психолог школы Токтарова В.П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целью оказания методической и психологической помощи  по воспитанию одаренных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Афанасьева Н.С., психолог школы Токтарова В.П., классные руководители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ых предметных олимпиа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Заболотских И.А., педагоги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олимпиадах муниципального, регионального, всероссийского уровн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февра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Заболотских И.А., педагоги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 в дистанционных олимпиад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Григорьева Т.С., педагоги школы</w:t>
            </w:r>
          </w:p>
        </w:tc>
      </w:tr>
      <w:tr>
        <w:trPr>
          <w:trHeight w:val="3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алантливых детей в муниципальных, республиканских, всероссийских и международных конкурс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Афанасьева Н.С., Заболотских И.А., Григорьева Т.С., Глушкова С.А., педагоги школы</w:t>
            </w:r>
          </w:p>
        </w:tc>
      </w:tr>
      <w:tr>
        <w:trPr>
          <w:trHeight w:val="3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 и распространение опыта работы учителей с одаренными деть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Заболотских И.А.</w:t>
            </w:r>
          </w:p>
        </w:tc>
      </w:tr>
      <w:tr>
        <w:trPr>
          <w:trHeight w:val="3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учащихся в конкурсах и олимпиадах различного уровн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 мероприятий по повышению уровня воспитательной работы в школе и поддержки классных руководителей в рамках ПНПО на 2012-2013гг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дополнительного ежемесячного вознаграждения за классное руководств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образование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лассных руководителей об участии в конкурсах различного уровн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 2 нед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. директора Афанасьева Н.С., Заболотских И.А., Григорьева Т.С. 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над созданием воспитательных систем микроколлективов и классных воспитательных програм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ониторинга и проведение педагогической диагностики процесса воспитания и его качества в классных коллек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- 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, психолог школы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ыступление с обобщением опыта воспитательной работы на заседаниях методических объединений, педсоветах, семинар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открытых классных часов, мероприят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раз в г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ие Портфолио классных руководителей по теме «Воспитательная деятельность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онкурс «Самый классный классный»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-февра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онкурс «Ученик года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, Заболотских И.А., педагог-организатор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 сценариев классных мероприятий и классных час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 классных уголков с целью активизации общественной деятельности классных коллективов и активов класс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-ноя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н мероприятий по реализации ПНПО (направление «Поощрение лучших учителей»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учителями открытых ур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тветствии с графиком проведения предметных нед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: Заболотских И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ступление с обобщением опыта своей работы на заседаниях школьных методических объединений, на школьной педагогической конференции, на педсоветах, на общешкольных родительских собраниях, на семинарах и консилиумах шко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 работы школ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, руководители мо, школьный психоло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мониторинга  динамики работы учителе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 Заболотских И.А., Афанасьева Н.С., Григорьева Т.С., Глушкова С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мониторинга участия учащихся, учителей в конкурсах, олимпиадах, конференциях различного уров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иторинг ЕГЭ и ГИ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 Заболотских И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следовательская 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ригорьева Т.С., Заболотских И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муниципального и республиканск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  <w:r>
              <w:rPr>
                <w:iCs/>
                <w:sz w:val="24"/>
                <w:szCs w:val="24"/>
              </w:rPr>
              <w:t>Заболотских И.А., Афанасьева Н.С., Григорьева Т.С., Глушкова С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конкурсах социально-педагогическ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Заболотских И.А., Афанасьева Н.С., Григорьева Т.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редоставлении материала на конкурс « Поощрение лучших уч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: </w:t>
            </w:r>
            <w:r>
              <w:rPr>
                <w:iCs/>
                <w:sz w:val="24"/>
                <w:szCs w:val="24"/>
              </w:rPr>
              <w:t>Заболотских И.А., Афанасьева Н.С., Григорьева Т.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тов по ознакомлению с требованиями и критериями конкурсной поддержки лучших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: Заболотских И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екомендаций по оформлению документов в соответствии с условиями конкурсного от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И.А., Афанасьева Н.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ой папки по конкурсной поддержке лучших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олотских И.А., Афанасьева Н.С., Григорьева Т.С., Глушкова С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Раздел </w:t>
      </w:r>
      <w:r>
        <w:rPr>
          <w:b/>
          <w:bCs/>
          <w:iCs/>
          <w:sz w:val="32"/>
          <w:szCs w:val="32"/>
          <w:lang w:val="en-US"/>
        </w:rPr>
        <w:t>II</w:t>
      </w:r>
      <w:r>
        <w:rPr>
          <w:b/>
          <w:bCs/>
          <w:iCs/>
          <w:sz w:val="32"/>
          <w:szCs w:val="32"/>
        </w:rPr>
        <w:t>. Учебная деятельность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1.  </w:t>
      </w:r>
      <w:r>
        <w:rPr>
          <w:bCs/>
          <w:iCs/>
          <w:sz w:val="24"/>
          <w:szCs w:val="24"/>
        </w:rPr>
        <w:t xml:space="preserve">Ведение работы по образованию единого информационного пространства и оптимизации  его ресурсов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Обобщение результатов работы по внедрению дифференцированно - группового обучения и  создание условий для перехода на индивидуальную траекторию обучения. 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Введение и апробация 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900" w:hanging="5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ения на основе  применения традиционных и инновационных форм обучения и воспитания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79"/>
        <w:gridCol w:w="2279"/>
        <w:gridCol w:w="34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Р</w:t>
            </w:r>
            <w:r>
              <w:rPr>
                <w:b/>
                <w:bCs/>
                <w:i/>
                <w:iCs/>
                <w:sz w:val="28"/>
                <w:szCs w:val="28"/>
              </w:rPr>
              <w:t>абота по выполнению Закона «Об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учебных занятий согласно учебному плану школы на 2012-2013 уч.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Зам. директора Заболотских И.А., Чесноков А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занятий дополнительного образования в начальной и основной  шко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, Глушкова С.А., Чесноков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раниц здоровья в классных журналах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по дальнейшему обучению и трудоустройству выпускников  9,11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, начало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Афанасьева Н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: по допуску к экзаменам, о переводе учащихся, о выпуске учащихся  9,11-х класс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структив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составлению тематического планирования и пояснительной записки  к тематическому планир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ам. директора Заболотских И.А., Глушкова С.А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ы  на 2012-2013  учебный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заполнению классных журналов, журналов ГПД, списков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заполнению журнала по ТБ и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скутова И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 на 2012-2013  уч.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тем по самообразованию в условиях работы школы над единой методической темо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,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учащихся и его роль в саморазвити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,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речнем документов по аттестации педагогиче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этапа Всероссийской олимпиады  школь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ых контрольных работ в 1-4 клас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и работниками по оформлению документации к аттес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ой базой по подготовке ЕГЭ и экзаменов   форме ГИА в 11-х 9-х класс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семинар по   определению уровня обученности учащихся и диагностики уровня обучаемости (5-11 класс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 школы Токтарова В.П.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о преемственности обучения и восп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а работы по преемственности с ДО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комплектование будущих 1-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. директора Глушкова С.А. </w:t>
            </w:r>
            <w:r>
              <w:rPr>
                <w:sz w:val="24"/>
                <w:szCs w:val="24"/>
              </w:rPr>
              <w:t>классные руководители 4-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школы будущих первоклассников «Филлип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1-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беседование учителей начальных классов с классными руководителями 5 классов по вопросу знакомства с коллективов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Глушкова С.А. </w:t>
            </w:r>
            <w:r>
              <w:rPr>
                <w:sz w:val="24"/>
                <w:szCs w:val="24"/>
              </w:rPr>
              <w:t>учителя нач. классов, кл.руководители 5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тойчивости ЗУН, приобретенных в начальной школе учащимися 5 классов через проведение контрольных работ – срезов зн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ам. директора Заболотских И.А.,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особенностями адаптационного периода учащихся 5 классов, с содержанием и методами обучения в средней школе, с системой требований к учащимся 5 классов, с целями и задачами работы по преемственности на родительских собра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рганизационно-психологических проблем классных коллективов, изучение индивидуальных особенностей учащихся. Коррекция деятельности педагогов с целью создания комфортных условий, ознакомление с особенностями классных коллективов и организацией их учебной и внеурочной деятельности (классно-обобщающий контроль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 Токтаров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здоровья, выявление учащихся, требующих индивидуального подхода с точки зрения здоровья учащихс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 , медсестр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абинетов учащихся с целью контроля за созданием комфортных условий об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учебный эта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ий консилиум  по итогам 1 четверти 5 кл. и учителей нач. школ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. директора Заболотских И.А., </w:t>
            </w:r>
            <w:r>
              <w:rPr>
                <w:sz w:val="24"/>
                <w:szCs w:val="24"/>
              </w:rPr>
              <w:t xml:space="preserve"> психолог школы, учителя -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сстановка кадров для работы в 5 классах на следующий учебный год (предварительное комплектован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резы знаний учащихся 4 классов по основным предметам с целью определения уровня ЗУН на конец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ными коллективами 4 классов. Посещение уроков и внеклассных мероприятий. Совместная методическая работа учителей начальных классов и учителей-предметников по определению соответствия программным требовани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тестирование и анкетирование учащихся 4 классов по выявлению пробл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сдачи экзаменов в9-х,  11-х классов и поступление учащихся на бюджетные места и в престижные Вуз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Заболотских И.А., </w:t>
            </w:r>
            <w:r>
              <w:rPr>
                <w:sz w:val="24"/>
                <w:szCs w:val="24"/>
              </w:rPr>
              <w:t>кл. рук. учителя-предметники, рук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знаний учащихся 5-11-х классов на начало учебного года по математике, русскому языку, физике, химии. Анализ срезов знаний на заседаниях шм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Заболотских И.А., руководители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техники чтения  в начальных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Глушкова С.А., 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ая нед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9 январ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, физики, инфор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янва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стории, обществознания и ге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февра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февра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февра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– 2 мар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узыки, хореографии и изобразительного искус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мар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иологии, химии, эколог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апр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рийского языка, истории и культуры народов Республики Марий Э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 апр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ь шмо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учащихся 1-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Д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Отношение родителей, учащихся к организации и содержанию процесса образования, воспитания, развития» (1-4 клас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психолог школы, кл. ру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учащихся 4-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для родителей будущих первокласс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, учителями, родителями по преодолению неуспеваемости, пропусков уроков без уважительных причин с 5-11 класс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 Заболотских И.А., Афанасьева Н.С. Кл. ру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для будущих пятиклассник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Афанасьева Н.С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собеседований с учащимися и родителями, дети которых имеют неадекватное поведение на урок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 Афанасьева Н.С., Глушкова С.А., Заболотских И.А., психолог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родительских собраний (5-11 классы) с целью информирования работы школы, оказания методической помощи в проведении собр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уч. года, согласно графика проведения классных родительских собраний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 директора Глушкова С.А., Афанасьева Н.С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одительское собрание с учениками и учителями по вопросам подготовки к ЕГЭ. и экзаменам в форме ГИ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психолог школ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начало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Афанасьева Н.С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писочного состава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учащихся 1-х и 10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 директора Глушкова С.А.,., Заболотских И.А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атического планир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и журналов Г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 Глушкова С.А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по Т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И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 4-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по  четвертям, годовой отч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ию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 директора Глушкова С.А., Заболотских И.А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ртфолио учащихся 1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Глушкова С.А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тетрадей для контрольных работ, тетрадей для творческих работ учащихся 2- 4-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Глушкова С.А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тетрадей учащихся 1-х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Глушкова С.А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тетрадей (рабочие и контрольн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ноябрь, повторно – февраль. Математика- декабрь, повторно – ма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 –янва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ИКН –февра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марийский язык – март, биология, природоведение –апрель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Заболотских И.А., руководители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орректировки тематического планирова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четвер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урочных планов учителей – предметник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руководители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дел учащихся (5-11 кл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ию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школы. Тарифик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программ по предмет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четвер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 Глушкова С.А., Заболотских И.А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79"/>
        <w:gridCol w:w="2279"/>
        <w:gridCol w:w="3455"/>
      </w:tblGrid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 за качеством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 административных контрольных раб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 контрольные работы по математике и русскому языку в 1-4 классах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четвер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Глушкова С.А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ехники чт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Глушкова С.А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школьной и районной  олимпиаде среди младших школь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 директора Глушкова С.А., педагоги начальны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знаний на начало учебного года (русский язык, математика, физика, хим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Заболотских И.А., руководители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контрольные работы в 9,11-х классах по русскому языку и математик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., Заболотских И.А., руководители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ом тестировании при подготовке к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 РЦАК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Заболотских И.А.учителя -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ого тестирования по русскому языку, математике, по предметам по выбору в 9-х клас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 РЦАК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, Заболотских И.А.учителя -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диагностического тестир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Заболотских И.А., учителя 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уроке по предупреждению и корректировке ошиб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теч.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микроклимат уроков, воспитательная деятельность учителя на урок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теч.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 за уровнем препода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й контроль  педагогов, аттестующихся на категор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педагог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-4 класс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Глушкова С.А.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огопедических занятий (1-4 клас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Афанасьева Н.С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ополнительного образования, занятий внеуроч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Глушкова С.А., Афанасьева Н.С., Заболотских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подавания русского языка и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янва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подавания математики, информатики, физ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подавания английского языка, истории, обществозн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подавания химии, биологии, географ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преподавания ИЗО, физической культуры, музыки, технологии, этнокульту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ведения факультативных занят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., Заболотских И.А., руковод. шмо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ьное и предпрофильное обу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тование классов и издание приказа о зачислении в 10-е профильные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30 авгус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ение учебного плана, индивидуально-групповой  траектории обучения в профильных класс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30 авгус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экспертизы и утверждение элективных курсов на 2012-2013 уч. год на ШМ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0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ихолого – педагогическое сопровождение профильных классов (проведение индивидуальных консультаций, психолого-педагогических обследований, работа с Кл. рук. и учителям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. уч.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 директора., Заболотских И.А., психолог школы . </w:t>
            </w:r>
            <w:r>
              <w:rPr>
                <w:iCs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ориентацион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Организационно - методическая ра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, сбор материала для  проведения занятий по профори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учебно-методического материала  по психолого – педагогическому сопровождению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офори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сочинений «Моя будущая профессия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 дорог – одна тв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претворить мечты в реальность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тестирования и анке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и по выявлению интересов, способностей  и наклонностей уч-с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рофориентационной готовности.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офессионально успешными людьми (выпускниками школ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с представителями ВУЗов и ССУЗ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Ярмарках профессий», в «Днях Открытых двере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   по профориентации «Куда пойти учиться? Помогаем ребенку выбрать професс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Как помочь ребенку выбрать профессию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вопросу профессионального самоопределения уч-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кл. рук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 за работой ГП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продленного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сентябр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писков уч-ся и заяв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Глушкова С.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оспитанников Г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директора Глушк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жима дня в Г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лушкова С.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оспитательной работы в Г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и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Глушкова С.А., Афанасьева Н.С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здел 3. Воспитательная работа</w:t>
      </w:r>
    </w:p>
    <w:p>
      <w:pPr>
        <w:pStyle w:val="Normal"/>
        <w:ind w:left="540" w:right="-9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Cs/>
          <w:color w:val="FF6600"/>
          <w:sz w:val="24"/>
          <w:szCs w:val="24"/>
        </w:rPr>
      </w:pPr>
      <w:r>
        <w:rPr>
          <w:iCs/>
          <w:color w:val="FF6600"/>
          <w:sz w:val="24"/>
          <w:szCs w:val="24"/>
        </w:rPr>
        <w:t>План работы школьного исторического музея - Приложение №1</w:t>
      </w:r>
    </w:p>
    <w:p>
      <w:pPr>
        <w:pStyle w:val="Normal"/>
        <w:numPr>
          <w:ilvl w:val="0"/>
          <w:numId w:val="9"/>
        </w:numPr>
        <w:rPr>
          <w:iCs/>
          <w:color w:val="FF6600"/>
          <w:sz w:val="24"/>
          <w:szCs w:val="24"/>
        </w:rPr>
      </w:pPr>
      <w:r>
        <w:rPr>
          <w:iCs/>
          <w:color w:val="FF6600"/>
          <w:sz w:val="24"/>
          <w:szCs w:val="24"/>
        </w:rPr>
        <w:t>План работы школьной библиотеки - Приложение №2</w:t>
      </w:r>
    </w:p>
    <w:p>
      <w:pPr>
        <w:pStyle w:val="Normal"/>
        <w:numPr>
          <w:ilvl w:val="0"/>
          <w:numId w:val="9"/>
        </w:numPr>
        <w:rPr>
          <w:iCs/>
          <w:color w:val="FF6600"/>
          <w:sz w:val="24"/>
          <w:szCs w:val="24"/>
        </w:rPr>
      </w:pPr>
      <w:r>
        <w:rPr>
          <w:iCs/>
          <w:color w:val="FF6600"/>
          <w:sz w:val="24"/>
          <w:szCs w:val="24"/>
        </w:rPr>
        <w:t>Тематика воспитательных часов по классам - Приложение №3</w:t>
      </w:r>
    </w:p>
    <w:p>
      <w:pPr>
        <w:pStyle w:val="Normal"/>
        <w:numPr>
          <w:ilvl w:val="0"/>
          <w:numId w:val="9"/>
        </w:numPr>
        <w:rPr>
          <w:iCs/>
          <w:color w:val="FF6600"/>
          <w:sz w:val="24"/>
          <w:szCs w:val="24"/>
        </w:rPr>
      </w:pPr>
      <w:r>
        <w:rPr>
          <w:iCs/>
          <w:color w:val="FF6600"/>
          <w:sz w:val="24"/>
          <w:szCs w:val="24"/>
        </w:rPr>
        <w:t>Тематика психолого-педагогического просвещения родителей - Приложение №4</w:t>
      </w:r>
    </w:p>
    <w:p>
      <w:pPr>
        <w:pStyle w:val="Normal"/>
        <w:jc w:val="center"/>
        <w:rPr>
          <w:b/>
          <w:b/>
          <w:bCs/>
          <w:iCs/>
          <w:color w:val="FF6600"/>
          <w:sz w:val="32"/>
          <w:szCs w:val="32"/>
        </w:rPr>
      </w:pPr>
      <w:r>
        <w:rPr>
          <w:b/>
          <w:bCs/>
          <w:iCs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Раздел </w:t>
      </w:r>
      <w:r>
        <w:rPr>
          <w:b/>
          <w:bCs/>
          <w:iCs/>
          <w:sz w:val="32"/>
          <w:szCs w:val="32"/>
          <w:lang w:val="en-US"/>
        </w:rPr>
        <w:t>IV</w:t>
      </w:r>
      <w:r>
        <w:rPr>
          <w:b/>
          <w:bCs/>
          <w:iCs/>
          <w:sz w:val="32"/>
          <w:szCs w:val="32"/>
        </w:rPr>
        <w:t>. Методическая  рабо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Методическая тема: «Адаптация учебного процесса к индивидуальным особенностям школьников путём введения в учебно - воспитательный процесс новых методик обучения и воспитания, создание комфортных условий для развития личности ребёнка в условиях введения ФГОС».</w:t>
      </w:r>
    </w:p>
    <w:p>
      <w:pPr>
        <w:pStyle w:val="Normal"/>
        <w:ind w:left="360" w:right="23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.</w:t>
      </w:r>
      <w:r>
        <w:rPr>
          <w:rStyle w:val="Grame"/>
          <w:color w:val="000000"/>
          <w:sz w:val="24"/>
          <w:szCs w:val="24"/>
        </w:rPr>
        <w:t xml:space="preserve"> Цель работы: воспитание социально адаптированного, активного гражданина, способного ответственно делать выбор, достигать целей гуманными способами, знающего и исполняющего свои обязанности, умеющего отстаивать гражданские права, жить в условиях демократического общества; осознающего важность образования и стремящегося к достижению социально значимого успеха.</w:t>
      </w:r>
    </w:p>
    <w:p>
      <w:pPr>
        <w:pStyle w:val="Normal"/>
        <w:tabs>
          <w:tab w:val="clear" w:pos="708"/>
          <w:tab w:val="left" w:pos="1080" w:leader="none"/>
        </w:tabs>
        <w:ind w:left="720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и технологий образования на основе введения ФГОС, государственного, регионального и социального заказов, приоритетного направления развития школ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профессиональной готовности к решению инновационных задач развития школы и повышения профессионального мастерства педагог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изации и дифференциации содержания и технологий образования, индивидуального сопровождения процессов развития лич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й, развивающей, здоровьесберегающей образовательной среды с учетом социокультурных возможностей территории, внутренних потенциалов развития школы и социального партнер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реализация модели  деятельности школы как эффективной образовательной организ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реализация модели  сопровождения разных категорий обучающихся (одаренных учащихся, учащихся с ОВЗ, иных категор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53"/>
        <w:gridCol w:w="1836"/>
        <w:gridCol w:w="21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ческие сове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и 2011-2012 учебного года, перспективы и основные направления работы педагогического коллектива в условиях реализации «Программы развития школы»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вгуст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школы О.А.Яким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еспечение эффективного введения ФГОС нового поколения на </w:t>
            </w:r>
            <w:r>
              <w:rPr>
                <w:iCs/>
                <w:kern w:val="2"/>
                <w:sz w:val="24"/>
                <w:szCs w:val="24"/>
              </w:rPr>
              <w:t>ступени основного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 Заболотских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тоги реализации НИП «Расширение возможностей социализации старшеклассников в условиях внедрения дифференцированно-групповой траектории обучения»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директора по НМР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иторинг успешности обучения. Подведение итогов за учебный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школьного научно-методического 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рганизация работы НМС на 2012-2013 уч.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Отчёт методических кафедр школ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2.Обсуждение плана методической работы на 2012-2013 учебный год. </w:t>
            </w:r>
          </w:p>
          <w:p>
            <w:pPr>
              <w:pStyle w:val="Normal"/>
              <w:ind w:left="90" w:right="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 Согласование и утверждение планов работы предметных кафед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Утверждение элективных курс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 Ор</w:t>
              <w:softHyphen/>
              <w:t>га</w:t>
              <w:softHyphen/>
              <w:t>ни</w:t>
              <w:softHyphen/>
              <w:t>за</w:t>
              <w:softHyphen/>
              <w:t>ция на</w:t>
              <w:softHyphen/>
              <w:t>став</w:t>
              <w:softHyphen/>
              <w:t>ни</w:t>
              <w:softHyphen/>
              <w:t>че</w:t>
              <w:softHyphen/>
              <w:t>ст</w:t>
              <w:softHyphen/>
              <w:t>ва. Шко</w:t>
              <w:softHyphen/>
              <w:t>ла мо</w:t>
              <w:softHyphen/>
              <w:t>ло</w:t>
              <w:softHyphen/>
              <w:t>до</w:t>
              <w:softHyphen/>
              <w:t>го учи</w:t>
              <w:softHyphen/>
              <w:t>те</w:t>
              <w:softHyphen/>
              <w:t>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iCs/>
                <w:sz w:val="24"/>
                <w:szCs w:val="24"/>
              </w:rPr>
              <w:t>2. Реализация НИП «Расширение возможностей социализации старшеклассников в условиях внедрения дифференцированно-групповой траектории обучения»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1.  Проектирование индивидуальных образовательных траекторий обучающихся в рамках реализации проекта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 Промежуточные итоги внедрения экспериментальной работы в школе. 2.3.Определение путей развития проек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 Организация работы НОШ. Проблемы работы с одаренными детьм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 Разработка индивидуальных программ развития одаренных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 201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Итоги проведения 1-го этапа Всероссийской олимпиады школьни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1.Анализ результатов и проведения школьной олимпиады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.Утверждение состава  школьной команды участников  2 этапа Всероссийской олимпиады школьников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.Утверждение графика работы учителей-предметников с участниками 2 этапа Всероссийской олимпиады школьник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 xml:space="preserve">3.4. Об участии учителей в профессиональных конкурса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, 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 Анализ промежуточных итогов работы учителей 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 Самоанализы  работы  педагогов  по   совпадению   (или  несовпадению) реальной успеваемости учащихся с ее прогнозом, сделанным в зоне ближайшего развития ребенк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 Диагностика развития познавательной активности учащихс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. Определение путей развития проведения экспериментальной работы с классам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4. Анализ итогов Муниципального и Республиканского этапов Всероссийской олимпиады школьни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школы, руководители шмо, творческая группа</w:t>
            </w:r>
          </w:p>
        </w:tc>
      </w:tr>
      <w:tr>
        <w:trPr>
          <w:trHeight w:val="10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Итоги реализации «Программы развития школ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 Заседание рабочей группы с анализом итогов целей и задач «Программы развития школы  за 2010-2013 учебный год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 Определение перспектив и путей развития ОУ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4.3. Об организации методической работы шмо по подготовке учащихся к итоговой аттестации в форме ЕГЭ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. Экспертиза экзамен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школы, руководители шмо, творческая группа</w:t>
            </w:r>
          </w:p>
        </w:tc>
      </w:tr>
      <w:tr>
        <w:trPr/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школьных методических оюъединений с обязательным  решением указанных вопро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Обсуждение тематических планов и программ элективных курсов, факультатив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рганизация работы  по самообразованию педагог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одготовка к проведению школьных предметных олимпиад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Организация проведения элективных к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Организация и проведение школьных олимпиад по предметам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Организация работы по повышению психолого-педагогической подготовки педаго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Изучение и распространение передового педагогического опыта по внедрению эффективных педагогических технологий   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Итоги школьной олимпиады. Подготовка ко 2 этапу Всероссийской олимпиады школьник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Участие учителей и учащихся в дистанционных олимпиадах и конкурсах по предметам и в конференциях (в течение год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Участие во 2 этапе Всероссийской олимпиады школьников по предмета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Внедрение в практику образования требований к современному </w:t>
            </w:r>
            <w:r>
              <w:rPr>
                <w:iCs/>
                <w:color w:val="000000"/>
                <w:sz w:val="24"/>
                <w:szCs w:val="24"/>
              </w:rPr>
              <w:t xml:space="preserve">уроку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iCs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 Затруднения учителей в реализации требований к современному уроку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  Изучение и распространение передового педагогического опыта по внедрению требований к современному уроку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.Изучение списка допущенных УМК, корректировка (при необходимости) перечня используемых в школе УМ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работы за 2012-2013 уч.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 Анализ работы за год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 Определение путей и перспектив работы кафед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50" w:hRule="atLeast"/>
        </w:trPr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«Школы совершенствования педагогического мастерства»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Курсовая переподготовка учителей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Коррекция плана прохождения курсов повышения квалифик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Коррекция перспективного плана повышения квалификации педагогических работник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Организация  дистанционного обучения в рамках инновационной деятельности школ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 Заболотских И.А.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Психолого-педагогический семинар</w:t>
            </w:r>
            <w:r>
              <w:rPr>
                <w:i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Декада преемственности (открытые уроки учителей 5 классов). «Преемственность в обучении в 1, 5-х классах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«Преемственность в обучении в 10-х классах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Декада преемственности (открытые уроки учителей 4 класс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 Глушкова С.А., Заболотских И.А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 xml:space="preserve">Психолого-педагогический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мониторинг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даптация учащихся   в 1, 5-х класса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Диагностика профориентации учащихся классов с углубленным изучением предмет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Уровень обученности учащихся по профильным предмета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Уровень обученности учащихся по предметам, изучающимся на углубленном уровне.</w:t>
            </w:r>
          </w:p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5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>Уровень развития познавательного интереса и мотивации обучающихс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  Уровень удовлетворенности элективными курсам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 Уровень удовлетворенности учащихся и родителей по результатам обучения в условиях дифференцированно-групповой траектории обуч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ихолого-педагогический мониторинг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. шмо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психолог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агностика педагогического коллекти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нкетирование (повторное) «Затруднения учителя в организации современного качественного образовательного процесса на уроке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Диагностика «Мотивационная готовность педагогического коллектива к освоению новшеств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Диагностика «Восприимчивость к новому»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дагогические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образовательные технологии: проектирование индивидуальных  образовательных траекто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Школа молодого учителя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осещение уроков молодых педагогов педагогами-наставниками. Оказание методической помощ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, зав.кафедрами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Предметные недели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. шм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Открытые урок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Проведение открытых уро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тветствии с графиком проведения предметных нед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. шмо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ие в профессиональных конкурсах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готовка учителей к участию в конкурсе «Учитель года»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учителей к участию в конкурсе «Самый классный классны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участия педагогов школы в дистанционных научно-практических конференциях различного уровн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, руков. шмо</w:t>
            </w:r>
          </w:p>
        </w:tc>
      </w:tr>
      <w:tr>
        <w:trPr>
          <w:trHeight w:val="550" w:hRule="atLeast"/>
        </w:trPr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научных обществ  школьников</w:t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 работы НОШ предметам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28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олнение копилки «Одаренные дет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утверждение планов работы НОШ школьник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28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программ индивидуального развития уча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ведение школьной научно-практической конферен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астие в районной научнопрактической конференции «Мои первые шаги в наук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 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ind w:right="-1" w:firstLine="708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бота Совета по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ведению ФГОС нового поколения на </w:t>
            </w:r>
            <w:r>
              <w:rPr>
                <w:b/>
                <w:bCs/>
                <w:iCs/>
                <w:kern w:val="2"/>
                <w:sz w:val="24"/>
                <w:szCs w:val="24"/>
              </w:rPr>
              <w:t>ступени основного общего образования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и утверждение плана-графика введения ФГОС в 2-х клас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-сентябрь 20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дминистрация, Рабочая группа по введению ФГОС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ие  групп по разработке и реализации единичных проектов на ступени основного общего образования в соответствии с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, 20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работы групп по разработке и реализации единичных проектов на ступени основного общего образования в соответствии с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-август 20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Формирование учебного плана на учебн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густ 20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20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left="58" w:hanging="0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учение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-октябрь 2011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left="58" w:hanging="0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оведение методических совещаний учителей, работающих в 5-х клас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left="58" w:hanging="0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left="58" w:hanging="0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Заседание рабочей группы по введению ФГ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этап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74"/>
              <w:ind w:left="58" w:hanging="0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едставление результатов педагогическому сообществу го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 201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Раздел </w:t>
      </w: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</w:rPr>
        <w:t>. Контрольные мероприятия</w:t>
      </w:r>
    </w:p>
    <w:p>
      <w:pPr>
        <w:pStyle w:val="Normal"/>
        <w:jc w:val="center"/>
        <w:rPr/>
      </w:pPr>
      <w:r>
        <w:rPr/>
        <w:t>1)  Вопросы, выносимые на совещание при директоре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06"/>
        <w:gridCol w:w="3120"/>
        <w:gridCol w:w="3180"/>
      </w:tblGrid>
      <w:tr>
        <w:trPr>
          <w:trHeight w:val="367" w:hRule="atLeast"/>
        </w:trPr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ЛУГОДИЕ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тарифика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рганизация питания школьников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>Планирование работа по реализации планов заданий Роспотребнадзора на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кимов О.А.</w:t>
            </w:r>
          </w:p>
        </w:tc>
      </w:tr>
      <w:tr>
        <w:trPr>
          <w:trHeight w:val="7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диагностической работы педагога-психолога и учителя логопеда (начальная школа)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рганизация работы ГПД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.директоа Глушкова С.А.</w:t>
            </w:r>
          </w:p>
        </w:tc>
      </w:tr>
      <w:tr>
        <w:trPr>
          <w:trHeight w:val="52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зультативность и уровень проведения школьных олимпиад и система подготовки к 2 туру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Подготовка к педагогическому совету «</w:t>
            </w:r>
            <w:r>
              <w:rPr>
                <w:iCs/>
                <w:color w:val="000000"/>
                <w:sz w:val="24"/>
                <w:szCs w:val="24"/>
              </w:rPr>
              <w:t xml:space="preserve">Обеспечение эффективного введения ФГОС нового поколения на </w:t>
            </w:r>
            <w:r>
              <w:rPr>
                <w:iCs/>
                <w:kern w:val="2"/>
                <w:sz w:val="24"/>
                <w:szCs w:val="24"/>
              </w:rPr>
              <w:t>ступени основного общего образован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абота классных руководителей 1, 5, 10 классов по адаптации учащихся,  сплочению коллектива, организации индивидуальной работы с родителями и учащими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, кл. руков, психолог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Проведение конкурса Учитель года 2012-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абота со слабо успевающими учащимися в 5 – 11 класс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, кл. рук, учителя-предметники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 подготовке к новогодним праздникам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Работа школьной библиотеки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блиотекарь Эльмеметова С.А.</w:t>
            </w:r>
          </w:p>
        </w:tc>
      </w:tr>
      <w:tr>
        <w:trPr>
          <w:trHeight w:val="260" w:hRule="atLeast"/>
        </w:trPr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ПОЛУГОДИЕ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Комплектование кадров на 2011-12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1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3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Организация внеурочной деятельности  учащихся в рамках ФГОС и досуга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враль 201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 подготовке к Республиканскому семинару  «Реализация личностного потенциала учащихся в условиях дифференциации и индивидуализации образовани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Состояние охраны труда и профилактика ДДТТ в школ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right="4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одготовка к ЕГЭ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1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болотских И.А.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 Работа школьного музея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1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а Л.Г.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муниципальных конкурсах, гранты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6" w:leader="none"/>
              </w:tabs>
              <w:suppressAutoHyphens w:val="true"/>
              <w:snapToGrid w:val="false"/>
              <w:ind w:left="47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одготовка и организация ДЛ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1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кова В.П.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Работа с семьями СОП, учащимися-сиротами, детьми инвалидами, учащимися с ОВЗ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фанасьева Н.С., соц педагоги</w:t>
            </w:r>
          </w:p>
        </w:tc>
      </w:tr>
      <w:tr>
        <w:trPr>
          <w:trHeight w:val="2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тестация педагогов в 2013 – 2014 учебном год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12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И.А.</w:t>
            </w:r>
          </w:p>
        </w:tc>
      </w:tr>
      <w:tr>
        <w:trPr>
          <w:trHeight w:val="2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.   2.  Окончание учебного года. Экзамены.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2" w:right="4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ind w:left="279" w:hanging="27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школы к новому учебному году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right="45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ind w:left="472" w:right="452" w:hanging="0"/>
              <w:jc w:val="center"/>
              <w:rPr/>
            </w:pPr>
            <w:r>
              <w:rPr>
                <w:iCs/>
                <w:sz w:val="24"/>
                <w:szCs w:val="24"/>
              </w:rPr>
              <w:t>201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ind w:left="279" w:hanging="27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летнего труда и отдыха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пкова В.А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2) Вопросы, выносимые на согласование с профкомом или с профсоюзной организаци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231"/>
        <w:gridCol w:w="3060"/>
        <w:gridCol w:w="3240"/>
      </w:tblGrid>
      <w:tr>
        <w:trPr>
          <w:trHeight w:val="3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2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ование тар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пурина И.И.</w:t>
            </w:r>
          </w:p>
        </w:tc>
      </w:tr>
      <w:tr>
        <w:trPr>
          <w:trHeight w:val="2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ование графика отпу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пурина И.И.</w:t>
            </w:r>
          </w:p>
        </w:tc>
      </w:tr>
      <w:tr>
        <w:trPr>
          <w:trHeight w:val="2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ольнение или сокращение членов профсою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пурина И.И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Раздел </w:t>
      </w:r>
      <w:r>
        <w:rPr>
          <w:b/>
          <w:bCs/>
          <w:iCs/>
          <w:sz w:val="32"/>
          <w:szCs w:val="32"/>
          <w:lang w:val="en-US"/>
        </w:rPr>
        <w:t>VII</w:t>
      </w:r>
      <w:r>
        <w:rPr>
          <w:b/>
          <w:bCs/>
          <w:iCs/>
          <w:sz w:val="32"/>
          <w:szCs w:val="32"/>
        </w:rPr>
        <w:t>.</w:t>
      </w:r>
      <w:r>
        <w:rPr>
          <w:b/>
          <w:bCs/>
          <w:iCs/>
          <w:sz w:val="32"/>
          <w:szCs w:val="32"/>
          <w:lang w:val="en-US"/>
        </w:rPr>
        <w:t xml:space="preserve"> </w:t>
      </w:r>
      <w:r>
        <w:rPr>
          <w:b/>
          <w:bCs/>
          <w:iCs/>
          <w:sz w:val="32"/>
          <w:szCs w:val="32"/>
        </w:rPr>
        <w:t xml:space="preserve"> Приложения.</w:t>
      </w:r>
    </w:p>
    <w:p>
      <w:pPr>
        <w:pStyle w:val="Normal"/>
        <w:ind w:left="1416" w:firstLine="708"/>
        <w:jc w:val="center"/>
        <w:rPr/>
      </w:pPr>
      <w:r>
        <w:rPr>
          <w:b/>
          <w:bCs/>
          <w:i/>
          <w:iCs/>
          <w:sz w:val="28"/>
          <w:szCs w:val="28"/>
        </w:rPr>
        <w:t>План работы школьного исторического музея</w:t>
      </w:r>
      <w:r>
        <w:rPr>
          <w:b/>
          <w:bCs/>
          <w:iCs/>
          <w:sz w:val="28"/>
          <w:szCs w:val="28"/>
        </w:rPr>
        <w:t xml:space="preserve">                                                 (Приложение №1)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Школьный музей – один из субъектов воспитательной системы учащихся школы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Цель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азвитие представлений детей о мире, истории, способности наблюдать, классифицировать и генерировать информацию через широкое использование  активных  форм  познания. Воспитание уважительного отношения к истории марийского народа.    </w:t>
        <w:br/>
      </w:r>
      <w:r>
        <w:rPr>
          <w:b/>
          <w:color w:val="000080"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Как учить детей в стенах музея, чтобы вызвать у них интерес и желание приходить в него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зейного материала для формирования позитивного отношения</w:t>
        <w:br/>
        <w:t>учащихся к активной социально-значимой деятельности через вовлечение их в активную деятельность музея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проектно - исследовательской деятельности на базе музея с привлечением экспонатов, музейных связей с  семьями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патриотического воспитания на примере жизни и деятельности знаменитых людей нашего города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фондами музея (оформление книги учета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ставления поздравления, письма-просьбы, письма-ответа на полученное письмо, запроса в архив или другие инстанц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районных, городских мероприятиях исторической и краеведческой направл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 работы:</w:t>
      </w:r>
    </w:p>
    <w:p>
      <w:pPr>
        <w:pStyle w:val="Normal"/>
        <w:rPr/>
      </w:pPr>
      <w:r>
        <w:rPr/>
        <w:t>I. Научно исследовательская работа, краеведение, работа с документаци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775"/>
        <w:gridCol w:w="1061"/>
        <w:gridCol w:w="1601"/>
        <w:gridCol w:w="2692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Оформить документацию на новые поступившие экспон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т муз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 Шифровка и систематизация музейных предметов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  <w:br/>
              <w:t>Князева Н.В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Обновление сайта Исторического музея МОУ СОШ №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-дека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  <w:br/>
              <w:t>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бков Леня</w:t>
              <w:br/>
              <w:t>Михайлов Рома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Систематизировать  фотографический  фонд  по теме: «История театраль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т музея</w:t>
              <w:br/>
              <w:t>9 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Оформить альбомы по теме</w:t>
              <w:br/>
              <w:t xml:space="preserve"> «Учительские династ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  <w:br/>
              <w:t>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11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Подготовить анализ краеведческой работы за 20011-2012</w:t>
              <w:br/>
              <w:t>учеб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эта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т музе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/>
        <w:t>. Работа с советом музе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60"/>
        <w:gridCol w:w="1223"/>
        <w:gridCol w:w="2300"/>
        <w:gridCol w:w="184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онное собрание Совета музея. Утверждение и корректировка плана музея на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т музе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банк данных об учителях  МОУ СОШ №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Октябрь-но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т музе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  <w:br/>
              <w:t xml:space="preserve">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выставки « МЦБК-75л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-февра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тографы из</w:t>
              <w:br/>
              <w:t xml:space="preserve"> совета музея  </w:t>
              <w:br/>
              <w:t xml:space="preserve">  7-9 класс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  <w:br/>
              <w:t>Карымова Т.А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сюжетно-ролевую экскурсию по теме «Женская дол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скурсоводы</w:t>
              <w:br/>
              <w:t>7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Оформление фотовыставки «Учительская династия Гавриловы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удож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  <w:br/>
              <w:t>Карымова Т.А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картотеку ветеранов - участников локальных вой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скурсоводы</w:t>
              <w:br/>
              <w:t>Оформ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Подведение итогов, награждение лучших учащихся школы, принявших активное участие в работе музе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ет музе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</w:tbl>
    <w:p>
      <w:pPr>
        <w:pStyle w:val="Normal"/>
        <w:rPr/>
      </w:pPr>
      <w:r>
        <w:rPr/>
        <w:t>III. Всероссийские и Республиканские конкурсы и мероприя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944"/>
        <w:gridCol w:w="1054"/>
        <w:gridCol w:w="2277"/>
        <w:gridCol w:w="1849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-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эта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спубликанский конкурс краеведческих исследовательских работ по теме «Родослов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эта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 10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  <w:br/>
              <w:t xml:space="preserve"> 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ий слет юных краевед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10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/>
        <w:t>. Городские мероприят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  <w:gridCol w:w="900"/>
        <w:gridCol w:w="2340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ская краеведческая конференция по теме «Родословие и этн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исковая работа по классам</w:t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977"/>
        <w:gridCol w:w="4403"/>
        <w:gridCol w:w="396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Мой первый учите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 3 этап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– 10 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Знаменитые люди города Волж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-5 этап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ое 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язева Н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/>
        <w:t>. Фотовыста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980"/>
        <w:gridCol w:w="992"/>
        <w:gridCol w:w="1467"/>
        <w:gridCol w:w="6231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ЦБК-75 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эта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    Карымова Т.А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Театральное движение в клубе МЦ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узея                  Князева Н.В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/>
        <w:t>. Тематические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921"/>
        <w:gridCol w:w="833"/>
        <w:gridCol w:w="1424"/>
        <w:gridCol w:w="5232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экскур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прове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ни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накомство первоклассников со школьным музе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ультура и быт марийского наро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История простого карандаш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«Школа в годы вой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>
          <w:trHeight w:val="31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 «Новомученики Росс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>
          <w:trHeight w:val="286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Ибрагимов Сергей Борисович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Жизнь замечательных люде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Знаменитые учител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6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 Победный ма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а Н.В.           экскурсоводы</w:t>
            </w:r>
          </w:p>
        </w:tc>
      </w:tr>
    </w:tbl>
    <w:p>
      <w:pPr>
        <w:pStyle w:val="Normal"/>
        <w:ind w:left="3192" w:firstLine="34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192" w:firstLine="34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риложение №2)</w:t>
      </w:r>
    </w:p>
    <w:p>
      <w:pPr>
        <w:pStyle w:val="Normal"/>
        <w:ind w:left="3192" w:firstLine="34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 работы школьной библиотеки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задачи на 2012-2013учебный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нетрадиционных форм индивидуальной и массовой работы, основанной на личностно ориентированном подходе к ребенку и освоение новых технолог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нформационно-библиотечных и библиографически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аживание планомерных контактов с детской городской библиоте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функции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- поддержка и обеспечение образовательных целей, сформированных в концепции школы и в шко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- предоставление возможности использования информации вне зависимости от ее вида, формата и нос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ультурная</w:t>
      </w:r>
      <w:r>
        <w:rPr>
          <w:sz w:val="24"/>
          <w:szCs w:val="24"/>
        </w:rPr>
        <w:t xml:space="preserve"> -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before="240" w:after="280"/>
        <w:ind w:firstLine="851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щие с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учащихся -  </w:t>
      </w:r>
      <w:r>
        <w:rPr>
          <w:sz w:val="24"/>
          <w:szCs w:val="24"/>
          <w:u w:val="single"/>
        </w:rPr>
        <w:t>543</w:t>
      </w:r>
      <w:r>
        <w:rPr>
          <w:sz w:val="24"/>
          <w:szCs w:val="24"/>
        </w:rPr>
        <w:t xml:space="preserve"> из них читателей -  </w:t>
      </w:r>
      <w:r>
        <w:rPr>
          <w:sz w:val="24"/>
          <w:szCs w:val="24"/>
          <w:u w:val="single"/>
        </w:rPr>
        <w:t>39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ителей - 45  из них читателей - 4</w:t>
      </w:r>
      <w:r>
        <w:rPr>
          <w:sz w:val="24"/>
          <w:szCs w:val="24"/>
          <w:u w:val="single"/>
        </w:rPr>
        <w:t>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е работники  - </w:t>
      </w:r>
      <w:r>
        <w:rPr>
          <w:sz w:val="24"/>
          <w:szCs w:val="24"/>
          <w:u w:val="single"/>
        </w:rPr>
        <w:t>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библиотечного фонда -  </w:t>
      </w:r>
      <w:r>
        <w:rPr>
          <w:sz w:val="24"/>
          <w:szCs w:val="24"/>
          <w:u w:val="single"/>
        </w:rPr>
        <w:t>151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учебного фонда - </w:t>
      </w:r>
      <w:r>
        <w:rPr>
          <w:sz w:val="24"/>
          <w:szCs w:val="24"/>
          <w:u w:val="single"/>
        </w:rPr>
        <w:t>3048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93"/>
        <w:gridCol w:w="234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иблиотечным фон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библиотечного фонда, изучение его       состава  и анализ  исполь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а (в том числе периодикой) в соответствии с образовательной программ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ку, контроль до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истематизация, техническая обработка и регистрация новых поступлений, оформление накладных и сдача в бухгалте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списание ветхих, морально устаревших и неиспользуемых книг по установленным правилам и нормам (в том числе оформление актов и изъятие карточек из каталог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тературы пользователям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документов в фонде в соответствии с ББК, правильность и эстетика оформ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бодного доступа пользователей библиотеки к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сохранности фо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 ремонту  изданий с привлечением библиотечного акт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ребуемого режима хранения и физической сохранности библиотечного фонда (в последние дни месяца проводить санитарные д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ропаганде библиотечно-библиографических 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о-библиографическая 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равочно-библиографического аппарата (СБА) с учетом возрастных особенностей читателей (каталоги, картотеки, рекомендательные спис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чит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К, ознакомление со структурой и оформлением книги, овладение навы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 справочными изданиям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пропаганде библиотечно-библиографических знаний (по специальному план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библиотечно-библиографических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блиотекой. Правила пользования книгой.                             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ниги.                                   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ы и журналы для детей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читать книги.                            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ниги в библиотеке.            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литература.                   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ознавательная литература для детей.  4 класс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ниги. Как читать книги.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оформление книги. Иллюстрации.  5 класс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литера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. Энциклопедии.     6 клас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й аппарат библиотеки.                                             6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школьников навыков независимого библиотечного пользователя: обучение пользованию носителями информации, поиску, отбору и кри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ние формированию личности учащихся средствами культурного наследия, формами и методами индивидуальной и массовой работы, организацией выставок и сте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ормление тематических выста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утешествие в сло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й родной – Марий Э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есь Родины моей начало» (к 95-летию образования РСФСР (РФ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дивительные приключения в стране Математика» (к 130-летию Я.И.Перельм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ниги Заветной меч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рузья наши меньш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ервые в космосе» (к 55-летию запуска I спутника Зем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Умелые руки не знают ск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Библиотека приключ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В тридевятом цар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книжных выставок к памятным да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даром помнит вся Россия» (к 200-летию Бородинского сра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евунья-мятежница» (к 120-летию со дня рождения М.И.Цветае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итатель мой особенного рода…» (к 125-летию со дня рождения С.Я.Марша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.Успенскому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-юбиляры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 лес с волшебником» (к 140-летию со дня рождения М.М.Пришв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эт из страны детства» (100-летию со дня рождения С.В.Михалк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классика»(Всемирный день книги и авторского пра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Недаром помнит вся Россия» (беседа, 3-5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ервые в космосе» (беседа, 5-6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ам, дети, про всё на свете» (игра-путешествие по книгам М.Маршака, 2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ная игра по книге Э.Успенского «Крокодил Гена и его друзья»,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книг «Заветной мечты»,5-6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есёлые друзья»(литературная игра по произведениям С.Михалкова,3-4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ае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 лет – М.Рыбак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 лет со дня рождения А.М.Юзыка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Волшебный мир» (КВН по марийским народным сказкам).   4-5 классы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 с детьм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учение чтения разных возраст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ь самостоятельным чтением учащихся:        проводить рекомендательные беседы при выдаче книг, беседы о прочитанных кни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местная работа по составлению заказа на учебно-методическую литерату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ы новых по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литературы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подборе литературы при работе над методической темой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подборе литературы для подготовки педсоветов, заседаний методических объединени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ебно-воспитательного процесса информационным обслуживанием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 учащимся в организации чтения в целях успешного изучения ими учебных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навыки пользования научно- популярной, научно-художественной и справочн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 в подготовке к общешкольным и классным мероприят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индивидуальные и групповые библиотечные занятия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пыта лучших школьных библиотека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минаров, участие в конкурсах, присутствие на открытых мероприятиях, индивидуальные консуль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ссортимента библиотечно-информационных услуг, повышения их качества на основе использования новы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учебным фон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вместно с учителями-предметниками заказа на учебники с учетом их требований, его оформ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ых документов (анализ использования вариантных программ, диагностика уровня обеспеченности учащихся учебниками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ветхих и устаревших учеб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хранности учебного фонда, изучение и анализ е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талогами, тематическими планами издательств на учебно-методическую литературу, рекомендован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м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йдов по проверке состояния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5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5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5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5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5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5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Приложение 3)</w:t>
      </w:r>
    </w:p>
    <w:p>
      <w:pPr>
        <w:pStyle w:val="Normal"/>
        <w:ind w:left="708" w:firstLine="708"/>
        <w:jc w:val="center"/>
        <w:rPr/>
      </w:pPr>
      <w:r>
        <w:rPr/>
        <w:t>Тематика воспитательных часов по классам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4320"/>
        <w:gridCol w:w="39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, классный руководит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эта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эта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А – Грецова Т.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 первоклассниками стал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о такое «хорошо» и что такое «плохо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ыбка и смех приятны для всех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Б – Королева Е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о такое «хорошо» и что такое «плох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дня школьн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 отвечаю за свои поступк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В – Филиппова А.Н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о такое «хорошо» и что такое «плох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дня школьн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 отвечаю за свои поступк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А – Воронина С.Ю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ва умеют плакать и смеятьс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то интересно зна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ш класс и жизнь школ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Б – Курочкина Е.Н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збука поведения в театр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й дневник. Как с ним работа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то интересно знат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А – Григоренко Т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не стать жертвой преступ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е воображ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тешествие по лабиринтам памя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Б – Гнатюк Н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шу тебе письм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не стать жертвой преступ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дна на свет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А – Леонтьева О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не стать жертвой преступ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е воображ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тешествие по лабиринтам памя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Б – Сидоркина Л.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ступление и наказа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реде кур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А – Яшина И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вестные люди нашего гор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 – одно цело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вычки и здоровь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Б – Айтова Е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лать добро спеш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развивать свои способно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а и обязанности в семь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А – Дрягилева Е.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сь делать добрые дел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га домо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 Землю приходят одни, чтобы уйти. Другие уходят, чтобы вернутьс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Б – Шашкина О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правовых зна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 – в школе, я – дома, я – среди друз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повысить культуру реч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А – Мамедова Г.Б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оровье –залог счастливой жизн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я будущая профессия, какой я ее виж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Б – Богатырева М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и нравственные ценно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дружбе и друзья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ия нерешенных пробле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А – Соколова Н.П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ликое сраж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 ответственны за тех, кого приручил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Б – Вараксина И.О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труда и отдых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мся думать о себе И о други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емчужины родного кра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А – Карасева Л.С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ки здоровь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 профе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сихология влияния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Б – Князева Н.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юбимец публи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елезная воля, стальной характе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адания от киберман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А – Малина Н.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йные ценно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 профе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боратория нерешенных пробле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А – Кузьмина Н.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оследний раз в одиннадцатый клас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ы и конфлик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гатство: спасение или грех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тика психолого-педагогического просвещения родителей по классам</w:t>
      </w:r>
      <w:r>
        <w:rPr>
          <w:b/>
          <w:bCs/>
          <w:iCs/>
          <w:sz w:val="32"/>
          <w:szCs w:val="32"/>
        </w:rPr>
        <w:t xml:space="preserve">      (Приложение 4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96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, классный руководит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эта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эта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А – Грецова Т.Г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й раз в первый клас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аптация первоклассников к школ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дня в жизни школьни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Б – Королева Е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дности адаптации первоклассника к школ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визор и компьютер в жизни первоклассни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эмоций для формирования положительного взаимодействия ребенка с окружающим миро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В – Филиппова А.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й раз в первый клас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аптация первоклассников к школ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жим дня в жизни школьни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А – Воронина С.Ю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ая отметка и ее уро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памяти в интеллектуальном развитии ребе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оны жизни класса и семь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Б – Курочкина Е.Н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оны жизни класса и семь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ая отметка и ее уро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чины и последствия детской агре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А – Григоренко Т.П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ология младших школьни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й ребенок становится трудны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преодолеть застенчивость и неуверенность ребе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Б – Гнатюк Н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норирование ребенком просьб родителей. Как этого избежат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преодолеть застенчивость и неуверенность ребенк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й ребенок становится трудн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А – Леонтьева О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ология младших школьни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й ребенок становится трудны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преодолеть застенчивость и неуверенность ребе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Б – Сидоркина Л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ненасилием в семь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и этики поведения для взрослых и дете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й ребенок становится трудн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А – Яшина И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аптация пятиклассников. Как им помочь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рнет и пятикласс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домашнего зад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Б – Айтова Е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аптация пятиклассников. Как им помочь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рнет и пятикласс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домашнего зада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А – Дрягилева Е.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е проблемы подросткового возрас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ожительные эмоции и их значение в жизни челове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ьютер в жизни школьни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Б – Шашкина О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е проблемы подросткового возрас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ьютер в жизни школьни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ожительные эмоции и их значение в жизни челове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А – Мамедова Г.Б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бенности общения с тринадцатилетним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колько дети доверяют взрослы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заимоотношения в семь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Б – Богатырева М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грессия, ее причины и последств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ощрение и наказание детей в семь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родительском авторитет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А – Соколова Н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чимся учиться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зненные цели подростк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трудностях уч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Б – Вараксина И.О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т и стали мы на год взросле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зненные цели подростк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ка правонарушений среди школьни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А – Карасева Л.С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вайте знакомитьс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лонности интересы подростков выборе професс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ость подростка за свои поступ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Б – Князева Н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мощь семьи в профессиональной ориентации ребен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а и обязанности ребенка – поиск равновес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зненные цели подростков и проблемы ранней преступно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А – Малина Н.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екс чести старшеклассн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йны воспитания серд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очу все знать о себ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А – Кузьмина Н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сохранить психическое здоровье ребен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мся общаться без конфликт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трудничество школы и семьи в воспитании 11-классника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нутришкольного контроля МОУ «СОШ №5 с углубленным изучением отдельных предмет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tbl>
      <w:tblPr>
        <w:tblW w:w="15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705"/>
        <w:gridCol w:w="2049"/>
        <w:gridCol w:w="900"/>
        <w:gridCol w:w="1489"/>
        <w:gridCol w:w="1571"/>
        <w:gridCol w:w="2110"/>
        <w:gridCol w:w="1825"/>
      </w:tblGrid>
      <w:tr>
        <w:trPr>
          <w:trHeight w:val="382" w:hRule="atLeast"/>
        </w:trPr>
        <w:tc>
          <w:tcPr>
            <w:tcW w:w="15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sz w:val="24"/>
                <w:szCs w:val="24"/>
              </w:rPr>
              <w:t>1 этап</w:t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 xml:space="preserve">Организация учебно-воспитательного процесса. Тарификация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Организация программно-методического обеспечения образовательного проце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21.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, Иванова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оформления списочного состава учащихся школы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амоконтроль, оформление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абота со списками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7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ение и оформление страниц «Классные часы», «БЖ», «ПДД» в классных журнал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0. -10.10.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.В. Иванова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2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ходящие контрольные работы в 2-4 классах по русскому языку и математик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6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2-4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43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техники чтения на начало год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07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2-4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, диаграммы</w:t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оформления личных дел учащихся 1-х и 10-х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смотр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, 10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7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 1-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-х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оформления документации по ГПД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заявлений, докум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7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5 классов, социальный педаг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  <w:t>Приказ по школе</w:t>
            </w:r>
          </w:p>
        </w:tc>
      </w:tr>
      <w:tr>
        <w:trPr>
          <w:trHeight w:val="65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составления расписания уроков, занятий дополнительного образова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докум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14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 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Учителя начальных классов, руководители кружков,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ание уроков, занятий</w:t>
            </w:r>
          </w:p>
        </w:tc>
      </w:tr>
      <w:tr>
        <w:trPr>
          <w:trHeight w:val="52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верка организации питания учащихся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7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Вараксина И.О.,  классные руководители 1-11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Выполнение режимных моментов. 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1.09.-7.09.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 работы шко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 дежурства</w:t>
            </w:r>
          </w:p>
        </w:tc>
      </w:tr>
      <w:tr>
        <w:trPr>
          <w:trHeight w:val="50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верка тематического планирова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21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енец Н.И., 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65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уровня подготовленности  кл. рук-ля  к планированию и прогнозу воспитательной деятельности через проверку планов воспитательной работ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-15.10.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чество планируемой профилактической работы и  использование разнообразных форм в планах индивидуальной коррекционной работы с учащимис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-15.10.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совещании</w:t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Анализ уровня школьной зрелости учащихся 1-х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1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Царева Е.И. (логопед),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сихолог школ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ст наблюдения</w:t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Школьная старт-диагностика учащихся 1-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14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, руководитель кафедры начального образ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 1-х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, диаграммы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режима дня в ГПД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.12 – 14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школ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ение, своевременное оформление, правильность, аккуратность документации руководителей кружков, клубов, секц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9.-10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кружков, секций, клуб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ность проводимой с учащимися профилактической работы, анализ деятельности кл. руководителя через проверку дневников работы с трудным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 семьи СО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-15.10.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руководители, учащиеся которых стоят на учет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совещании</w:t>
            </w:r>
          </w:p>
        </w:tc>
      </w:tr>
      <w:tr>
        <w:trPr>
          <w:trHeight w:val="68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товность к мероприятиям, предупреждение возможных  ошиб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лане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-воспита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ное участие</w:t>
            </w:r>
          </w:p>
        </w:tc>
      </w:tr>
      <w:tr>
        <w:trPr>
          <w:trHeight w:val="6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ьная база кружков, охват учащихся дополнительным образование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предварительный и текущий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, анал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9.- 10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кружков, клубов. секц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ые дела учащихся из семей СОП, инвалидов, сиро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.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-ся СОП,инвсир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-15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 данных групп учащихс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i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и учащихся 1-11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 кл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9. - 15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, учащиеся 1-11 кл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50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ТО, занятость учащихся в летнее врем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9.-28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 xml:space="preserve">Состояние здоровья обучающихся 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оформления страниц здоровья в классных журнал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 10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, 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сестра школ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иагностика здоровья обучающихс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диагнос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 20.11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,  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сестра школ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57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Организация работы с неуспевающими учащимис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, наблю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течение уч год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., 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/>
              <w:t>Совещание при зам. дир. по УВР</w:t>
            </w:r>
          </w:p>
        </w:tc>
      </w:tr>
      <w:tr>
        <w:trPr>
          <w:trHeight w:val="67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авильность оформления, объективность выставления оценок)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уч. год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Учителя начальных классов, учителя - 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журналов по Т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наличия инструкта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28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аев В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остояние преподавания уроков физической культуры (1-4 класс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31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Минуллина В.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  <w:t>Протокол посещения уроков.</w:t>
            </w:r>
          </w:p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10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ванова Е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/>
              <w:t>Протокол родительских собраний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Проверка договоров между школой , учащимися и их родителями в 1,10 клас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5.10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ьина О.А.</w:t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.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  <w:t>Проведение инструктажа по нормативно – правовой базе работы на 2012-2013 уч.г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Н.Ю.,</w:t>
            </w:r>
          </w:p>
          <w:p>
            <w:pPr>
              <w:pStyle w:val="Normal"/>
              <w:rPr/>
            </w:pPr>
            <w:r>
              <w:rPr/>
              <w:t xml:space="preserve">Терентьева О.А.,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 ШМС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8"/>
              </w:rPr>
            </w:pPr>
            <w:r>
              <w:rPr/>
              <w:t>Рекомендации  по проведению  определения методики уровня обученности учащихся и диагностики уровня обучаемости в 5-х классах согласно требованиям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о – педагогический семин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кулы в ноябр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,</w:t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 учитель-психол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(раздаточный материал)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ы знаний учащихся 5-11-х классов на начало учебного год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зов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я,4-я  недели сен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ПК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техники чтения  и навыков устного счета в 5-х, клас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ксты для чтения и устного с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сен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математ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илиума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 (5-11 кл.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л. рук. личных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сен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i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на начало и конец год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трольных тек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профориентационной работы  с 5-11 классы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ый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на ШМС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 и издание приказа о зачислении в10-е профильные 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енец Н.И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утверждение элективных курсов на 2012-2013 уч.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сен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С</w:t>
            </w:r>
          </w:p>
        </w:tc>
      </w:tr>
      <w:tr>
        <w:trPr>
          <w:trHeight w:val="48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порной  школы  на 2012-13 уч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О.А.</w:t>
            </w:r>
          </w:p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С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 работы предметных кафедр на 2012-2013 уч.г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5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кафедрам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токол совещания ШМС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учных Обществ Школь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1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аучных общест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ограммы развития одаренных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1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матическое планирование учителей, работающих в рамках реализации НИП </w:t>
            </w:r>
            <w:r>
              <w:rPr/>
              <w:t>«Расширение возможностей социализации старшеклассников в условиях внедрения дифференцированно-групповой траектории обуч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5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ндивидуальных образовательных траекторий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1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зоны ближайшего развития учащихся пилотны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1.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ое планирование учителей 5-х классов, работающих в рамках эксперимента по внедрению ФГОС ОО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5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нализ посещения уроков физики, обществознания в 11 классе (в рамках реализации НИП </w:t>
            </w:r>
            <w:r>
              <w:rPr/>
              <w:t>«Расширение возможностей социализации старшеклассников в условиях внедрения дифференцированно-групповой траектории обучения»)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-я,4-я  недели сен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 в 5 классе (в рамках реализации эксперимента по внедрению ФГОС ОО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-я,4-я  недели сентябр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ной активности учащих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 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щеучебных навыков учащих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 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32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  в  5-х клас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а совещ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705"/>
        <w:gridCol w:w="2229"/>
        <w:gridCol w:w="687"/>
        <w:gridCol w:w="1442"/>
        <w:gridCol w:w="1545"/>
        <w:gridCol w:w="2061"/>
        <w:gridCol w:w="2005"/>
      </w:tblGrid>
      <w:tr>
        <w:trPr>
          <w:trHeight w:val="235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проведения школьных олимпиад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верка протокол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1.10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токол проведения олимпиад</w:t>
            </w:r>
          </w:p>
        </w:tc>
      </w:tr>
      <w:tr>
        <w:trPr>
          <w:trHeight w:val="90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щественной активности учащихся через проверку классных угол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12. – 15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на совещание</w:t>
            </w:r>
          </w:p>
        </w:tc>
      </w:tr>
      <w:tr>
        <w:trPr>
          <w:trHeight w:val="76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личных дел учащихся, состав семьи, уровень зн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,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1. – 10.11.1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  <w:t>1,5,10 класс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3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 педагога-психолога, социального педагога, педагога-организатор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-27.11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Л.С.</w:t>
            </w:r>
          </w:p>
          <w:p>
            <w:pPr>
              <w:pStyle w:val="Normal"/>
              <w:rPr/>
            </w:pPr>
            <w:r>
              <w:rPr/>
              <w:t>Вараксина И.О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73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 по внеурочной деятельности в рамках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, анализ. 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-15.11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, ведущие внеурочную деятельност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7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посещения уроков ИЗО в 3 –х,1-х клас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, 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0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айнутдинов Ф.Г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37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посещения уроков английского языка в начальных клас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0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Васильева Ю.А., Долгополова И.В. 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Шашкина О.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7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аптивность учащихся 1-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2.10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Царева Е.И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оролева Е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Филиппова А.Н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54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товность к мероприятиям, предупреждение ошиб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, планер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воспитател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</w:tr>
      <w:tr>
        <w:trPr>
          <w:trHeight w:val="71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чащимися Устав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(текущий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,22.10,</w:t>
            </w:r>
          </w:p>
          <w:p>
            <w:pPr>
              <w:pStyle w:val="Normal"/>
              <w:rPr/>
            </w:pPr>
            <w:r>
              <w:rPr/>
              <w:t>29.10, 5.11.,12.11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на линейке</w:t>
            </w:r>
          </w:p>
        </w:tc>
      </w:tr>
      <w:tr>
        <w:trPr>
          <w:trHeight w:val="72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едагога-психолога, педагога-организатора, социального педагог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 – 27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Л.С.</w:t>
            </w:r>
          </w:p>
          <w:p>
            <w:pPr>
              <w:pStyle w:val="Normal"/>
              <w:rPr/>
            </w:pPr>
            <w:r>
              <w:rPr/>
              <w:t>Вараксина И.О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72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урочной деятельности в рамках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, Фронтальный (текущий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 – 21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, ведущие внеурочную деятельност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11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рганизации воспитательной работы, самообразование, работа над методической темой  классных  руководителей</w:t>
            </w:r>
          </w:p>
          <w:p>
            <w:pPr>
              <w:pStyle w:val="Normal"/>
              <w:rPr/>
            </w:pPr>
            <w:r>
              <w:rPr/>
              <w:t>5А,5Б,1А,1Б, 1В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,1Б, 1В,</w:t>
            </w:r>
          </w:p>
          <w:p>
            <w:pPr>
              <w:pStyle w:val="Normal"/>
              <w:rPr/>
            </w:pPr>
            <w:r>
              <w:rPr/>
              <w:t>5А,5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 – 27.11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ова Т.Г.</w:t>
            </w:r>
          </w:p>
          <w:p>
            <w:pPr>
              <w:pStyle w:val="Normal"/>
              <w:rPr/>
            </w:pPr>
            <w:r>
              <w:rPr/>
              <w:t>Королева Е.В.</w:t>
            </w:r>
          </w:p>
          <w:p>
            <w:pPr>
              <w:pStyle w:val="Normal"/>
              <w:rPr/>
            </w:pPr>
            <w:r>
              <w:rPr/>
              <w:t>Филиппова А.Н.</w:t>
            </w:r>
          </w:p>
          <w:p>
            <w:pPr>
              <w:pStyle w:val="Normal"/>
              <w:rPr/>
            </w:pPr>
            <w:r>
              <w:rPr/>
              <w:t>Айтова Е.В.</w:t>
            </w:r>
          </w:p>
          <w:p>
            <w:pPr>
              <w:pStyle w:val="Normal"/>
              <w:rPr/>
            </w:pPr>
            <w:r>
              <w:rPr/>
              <w:t>Яшина И.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113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, уровень знаний, качество воспитательной работы</w:t>
            </w:r>
          </w:p>
          <w:p>
            <w:pPr>
              <w:pStyle w:val="Normal"/>
              <w:rPr/>
            </w:pPr>
            <w:r>
              <w:rPr/>
              <w:t>5А,5Б,1А,1Б, 1В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изучение клас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,</w:t>
            </w:r>
          </w:p>
          <w:p>
            <w:pPr>
              <w:pStyle w:val="Normal"/>
              <w:rPr/>
            </w:pPr>
            <w:r>
              <w:rPr/>
              <w:t>1Б,1А</w:t>
            </w:r>
          </w:p>
          <w:p>
            <w:pPr>
              <w:pStyle w:val="Normal"/>
              <w:rPr/>
            </w:pPr>
            <w:r>
              <w:rPr/>
              <w:t>5А,5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-27.11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ова Т.Г.</w:t>
            </w:r>
          </w:p>
          <w:p>
            <w:pPr>
              <w:pStyle w:val="Normal"/>
              <w:rPr/>
            </w:pPr>
            <w:r>
              <w:rPr/>
              <w:t>Королева Е.В.</w:t>
            </w:r>
          </w:p>
          <w:p>
            <w:pPr>
              <w:pStyle w:val="Normal"/>
              <w:rPr/>
            </w:pPr>
            <w:r>
              <w:rPr/>
              <w:t>Филиппова А.Н.</w:t>
            </w:r>
          </w:p>
          <w:p>
            <w:pPr>
              <w:pStyle w:val="Normal"/>
              <w:rPr/>
            </w:pPr>
            <w:r>
              <w:rPr/>
              <w:t>Айтова Е.В.</w:t>
            </w:r>
          </w:p>
          <w:p>
            <w:pPr>
              <w:pStyle w:val="Normal"/>
              <w:rPr/>
            </w:pPr>
            <w:r>
              <w:rPr/>
              <w:t>Яшина И.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53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омфорт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анали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- 10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анали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-10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89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Проверки дневников учащихся 4-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3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Сидоркина Л.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9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и рабочих тетрадей учащихся 2-4-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, 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0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 (2-4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заседания кафедры начального образования</w:t>
            </w:r>
          </w:p>
        </w:tc>
      </w:tr>
      <w:tr>
        <w:trPr>
          <w:trHeight w:val="37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 в начальной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наблюд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6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, учителя 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57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посещения логопедических заня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наблюд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09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Царева Е.И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занятий</w:t>
            </w:r>
          </w:p>
        </w:tc>
      </w:tr>
      <w:tr>
        <w:trPr>
          <w:trHeight w:val="145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й консилиум  по итогам 1 триместра 5 кл. и учителей нач.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, результаты 1 триместра, итоги техники чтения и навыков устного счет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икулы после 1 тримест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 xml:space="preserve">Кл. рук. 5-х кл., учителя предметники, учителя нач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ПК</w:t>
            </w:r>
          </w:p>
        </w:tc>
      </w:tr>
      <w:tr>
        <w:trPr>
          <w:trHeight w:val="99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 –педагогический консилиум по итогам 1 триместра в 10-х клас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, результаты 1 тримест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 класс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икулы после 1 тримест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 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предметники, </w:t>
            </w:r>
          </w:p>
          <w:p>
            <w:pPr>
              <w:pStyle w:val="Normal"/>
              <w:rPr/>
            </w:pPr>
            <w:r>
              <w:rPr/>
              <w:t>Кл. рук.  10-х кл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ППК</w:t>
            </w:r>
          </w:p>
        </w:tc>
      </w:tr>
      <w:tr>
        <w:trPr>
          <w:trHeight w:val="126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 с 5-11 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ведения журналов, уровень работы с неуспевающими, система опроса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асс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икулы после 1 тримест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. рук. Учителя 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25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ведения дневников учащимися, выполнение требований к ведению дневников.(5-9 классы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выполнения требований к ведению дневнико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9 классы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я неделя ноябр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. рук. 5-9 кл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71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програм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по журналам выполнение программ в соответствии с тематическим планирование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икулы после 1 тримест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74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математики, информатики, ОБЖ, технолог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сещение и наблюдение на уроках, проверка поурочных пл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2 триместра по график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Иванова А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евастьянов С.Н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Шабуров А.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4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уровнем преподавания английского языка, истории, обществозн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тетра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жур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проведения элективных и факультативных к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ние в профильных классах, внекласс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асс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согласованному с рук. Предметной кафедр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. 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иностранного языка, истории и обществозн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ШПК</w:t>
            </w:r>
          </w:p>
        </w:tc>
      </w:tr>
      <w:tr>
        <w:trPr>
          <w:trHeight w:val="37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олодых учител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, работа с документаци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асильева Ю.А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Шашкина О.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екомендации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азвития мотив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, 7, 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6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ассные руководител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рофориентации учащихся классов с углубленным изучением предмет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6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ассные руководител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(повторное) «Затруднения учителя в организации современного качественного образовательного процесса на уро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анкетир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6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на совещании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неделя кафедры гуманитарных дисципли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, открытых урок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ябрь по график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, русского языка, литературы, английского язык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ы посещения уроков, мероприятий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ндивидуальных образовательных траекторий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, анализ, рекоменд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209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осещения уроков физики, обществознания в 11 классе (в рамках реализации НИП «Расширение возможностей социализации старшеклассников в условиях внедрения дифференцированно-групповой траектории обучения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ны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ия уроков в 5 классе (в рамках реализации эксперимента по внедрению ФГОС ОО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ны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олодых учител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, работа с документаци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асильева Ю.А., Шашкина О.В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екомендации</w:t>
            </w:r>
          </w:p>
        </w:tc>
      </w:tr>
      <w:tr>
        <w:trPr>
          <w:trHeight w:val="124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ия уроков в пилотном классе (в рамках реализации эксперимента по совпадению/несовпадению ЗБР и ЗАР учащихся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ны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ы педагогов по совпадению/несовпадению зоны актуального развития учащихся с прогнозом, сделанным в зоне ближайшего развития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окончании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на совещании</w:t>
            </w:r>
          </w:p>
        </w:tc>
      </w:tr>
      <w:tr>
        <w:trPr>
          <w:trHeight w:val="9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ия заседаний кафедры гуманитар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осещения заседания кафед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согласованию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 кафедры  гуманитарных дисциплин, зав.кафедро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705"/>
        <w:gridCol w:w="2409"/>
        <w:gridCol w:w="671"/>
        <w:gridCol w:w="1458"/>
        <w:gridCol w:w="1545"/>
        <w:gridCol w:w="1906"/>
        <w:gridCol w:w="1980"/>
      </w:tblGrid>
      <w:tr>
        <w:trPr>
          <w:trHeight w:val="235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эта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и анализ занятий дополнительного образова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31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едагоги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занятий</w:t>
            </w:r>
          </w:p>
        </w:tc>
      </w:tr>
      <w:tr>
        <w:trPr>
          <w:trHeight w:val="810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амоподготовки учащихся, посещающих ГПД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, 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7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оспитатели ГП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83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проведения предметной недели по русскому языку и литературному чтению в начальной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Анализ,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осещение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1.11.12</w:t>
            </w:r>
            <w:r>
              <w:rPr>
                <w:vanish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</w:tc>
      </w:tr>
      <w:tr>
        <w:trPr>
          <w:trHeight w:val="720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табличного умножения и деления учащихся 3-4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-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14.12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идоркина Л.А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ригоренко Т.П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натюк Н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83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олнение и оформление страниц «Классные часы», «БЖ». «ПДД»в классных журнал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.12.-26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7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портфолио учащихся 1-х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работа с документами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3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оролева Е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Филиппова А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89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олнение, своевременное оформление, правильность, аккуратность документации руководителей кружков, клубов, секц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.12.-19.12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клубов, кружков, се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71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товность к мероприятиям, предупреждение ошиб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ланер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о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-воспит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</w:t>
            </w:r>
          </w:p>
        </w:tc>
      </w:tr>
      <w:tr>
        <w:trPr>
          <w:trHeight w:val="145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рганизации воспитательной работы, самообразование, работа над методической темой  классных  руководителей 3А,3Б,4А,4Б,11А,10А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А,2Б,4А,4Б,11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9.11.- 26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игоренко Т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натюк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оркин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зьмина Н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91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, наблюдение, собесед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8.11.-30.12.1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141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, уровень знаний, качество воспитательной работы</w:t>
            </w:r>
          </w:p>
          <w:p>
            <w:pPr>
              <w:pStyle w:val="Normal"/>
              <w:rPr/>
            </w:pPr>
            <w:r>
              <w:rPr/>
              <w:t>3А,3Б, 4А,4Б,11А,10А 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изучение класс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А,4Б,3А.3Б,11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9.11.- 26.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игоренко Т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натюк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аксина И.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зьм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73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рофилактики ДДТ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.11.- 28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88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рофилактики правонаруше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.11.- 28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88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ояние учебных кабинетов и организация выполнения санитарных нор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собеседов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01.-20.01.1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91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дение и анализ административных контрольных работ за 1 полугодие в начальной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едметно-обобщаю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8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техники чтения на конец 1 полугодия 1-4 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межуто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6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диаграмма</w:t>
            </w:r>
          </w:p>
        </w:tc>
      </w:tr>
      <w:tr>
        <w:trPr>
          <w:trHeight w:val="68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22.12.12 –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25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родительского собрания</w:t>
            </w:r>
          </w:p>
        </w:tc>
      </w:tr>
      <w:tr>
        <w:trPr>
          <w:trHeight w:val="76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классных журналов, журналов ГПД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9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Справка</w:t>
            </w:r>
          </w:p>
        </w:tc>
      </w:tr>
      <w:tr>
        <w:trPr>
          <w:trHeight w:val="49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Проверка журналов по Т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9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снощекова Е.Г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49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Анализ выступления учащихся на  муниципальных  олимпиад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10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блица, диаграмма </w:t>
            </w:r>
          </w:p>
        </w:tc>
      </w:tr>
      <w:tr>
        <w:trPr>
          <w:trHeight w:val="57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ткрытых уроков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наблюдение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0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занятий</w:t>
            </w:r>
          </w:p>
        </w:tc>
      </w:tr>
      <w:tr>
        <w:trPr>
          <w:trHeight w:val="75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орректировки тематического планир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тематическими планирования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-я неделя декабр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</w:t>
            </w:r>
          </w:p>
          <w:p>
            <w:pPr>
              <w:pStyle w:val="Normal"/>
              <w:rPr/>
            </w:pPr>
            <w:r>
              <w:rPr/>
              <w:t>Терентьев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57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грамм за 1 полугод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журнал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ас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-я неделя декабр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16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ы знаний по истории, ИКН, ОБЖ,  физической культуре,  музыке, биологии, географи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и срезов знан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ас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кабрь, по график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истории, ИКН, ОБЖ,  физической культуры,  музыки, биологии, географ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ШПК</w:t>
            </w:r>
          </w:p>
        </w:tc>
      </w:tr>
      <w:tr>
        <w:trPr>
          <w:trHeight w:val="2400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 - обобщаю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тетра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жур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проведения элективных и факультативных к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ние в профильных классах, внеклассная работ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ас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графику и плану, согласованному с руководителем предметной кафедр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81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неделя кафедры социально-эстетических дисципли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, открытых урок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по график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альных классов, технологии, физкультуры, истории, обществознания, географии, биологии, хи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осещения уроков, мероприятий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«Мотивационная готовность педагогического коллектива к освоению новшеств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анкетир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До 16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ндивидуальных образовательных траекторий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 в 5 классе (в рамках реализации эксперимента по внедрению ФГОС ОО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зоны ближайшего развития учащихся пилотны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 31.11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посещения уроков в пилотном  классе (в рамках реализации эксперимента по совпадению/несовпадению ЗБР и ЗАР учащихся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щение уроков учителей математики, физики, информати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Персон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ещение уроков, наблюд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5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учных Обществ Школь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8.12.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аучных обще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61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заседаний кафедры социально-эстет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посещения заседания кафедр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-предметники </w:t>
            </w:r>
            <w:r>
              <w:rPr/>
              <w:t>кафедры социально-эстетических дисциплин, зав.кафед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705"/>
        <w:gridCol w:w="2229"/>
        <w:gridCol w:w="720"/>
        <w:gridCol w:w="1456"/>
        <w:gridCol w:w="1978"/>
        <w:gridCol w:w="2162"/>
        <w:gridCol w:w="1293"/>
      </w:tblGrid>
      <w:tr>
        <w:trPr>
          <w:trHeight w:val="301" w:hRule="atLeast"/>
        </w:trPr>
        <w:tc>
          <w:tcPr>
            <w:tcW w:w="1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этап</w:t>
            </w:r>
          </w:p>
        </w:tc>
      </w:tr>
      <w:tr>
        <w:trPr>
          <w:trHeight w:val="65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составления расписания уроков, занятий дополнительного образования, внеурочной деятель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смо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.01.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Расписание уроков, занятий</w:t>
            </w:r>
          </w:p>
        </w:tc>
      </w:tr>
      <w:tr>
        <w:trPr>
          <w:trHeight w:val="76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активности учащихся, посещающих кружки и учреж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полнительного 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.01. – 10.02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кружков, секций, клуб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94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одготовленности кл.рук-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 коррекции воспитательной деятельности через проверку планов В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1. – 5.02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-11 класс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94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изация работы классных руководителей через проверку портфолио кл.руководи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1. – 5.02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веща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95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чество проводимой профилактической работы использование разнообразных форм работы через проверку программ коррек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1. – 5.02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руководител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вещании</w:t>
            </w:r>
          </w:p>
        </w:tc>
      </w:tr>
      <w:tr>
        <w:trPr>
          <w:trHeight w:val="108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стемность проводимой профилактической работы с учащимися через проверку дневников работы с трудным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-ся и семьи СО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1. – 5.02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, чьи уч-ся стоят на уче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вещании</w:t>
            </w:r>
          </w:p>
        </w:tc>
      </w:tr>
      <w:tr>
        <w:trPr>
          <w:trHeight w:val="107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невников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 к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01. – 31.01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, учащиеся 1-11 к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70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кументация руководителя музея, руководителя библиоте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.01. – 20.02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нязе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лычева Т.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73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товность к мероприятиям, предупреждение ошиб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ланер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-воспитател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</w:t>
            </w:r>
          </w:p>
        </w:tc>
      </w:tr>
      <w:tr>
        <w:trPr>
          <w:trHeight w:val="9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кументация по внеурочной деятельности в рамках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собеседование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.01.-31.01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, ведущие внеурочную деятель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122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руководителя музея, библиоте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.01. – 20.02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нязе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лычева Т.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107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, наблюдение, собесе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.8.01. – 20.02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107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урочной деятельности в рамках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наблюдение, посещение, собесе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 к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.01.-15.02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, ведущие внеурочную деятель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145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рганизации воспитательной работы, самообразования, работы над методической темой классных  руководителей</w:t>
            </w:r>
          </w:p>
          <w:p>
            <w:pPr>
              <w:pStyle w:val="Normal"/>
              <w:rPr/>
            </w:pPr>
            <w:r>
              <w:rPr/>
              <w:t>9А,9Б,2А,2Б,6А,6Б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А,9Б, 2А,2Б,6А,6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01. – 20.02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нина С.Ю., Курочкина Е.Н., Дрягилева Е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шкин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язева Н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расева Л.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143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, уровень знаний, качество воспитательной работы  9А,9Б,2А,2Б,6А,6Б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изучение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А,9Б,2А,2Б,6А,6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01. – 20.02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нина С.Ю., Курочкина Е.Н., Дрягилева Е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шкин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язева Н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расева Л.С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72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адаптации учащихся к условиям обуч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тически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01. – 20.01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спитательный процесс на уроке и вне ег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01. – 20.01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9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ое воспитание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01. – 20.01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71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ояние учебных кабинетов и организация выполнения санитарных нор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собесе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01.-20.01.1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74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формирования техники каллиграфического письма в период обучения грамоте (1 класс)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Наблюдение, анализ, просмотр пропис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9.01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ппова А.Н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ст наблюдения</w:t>
            </w:r>
          </w:p>
        </w:tc>
      </w:tr>
      <w:tr>
        <w:trPr>
          <w:trHeight w:val="51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режима дня в ГПД. Наполняемость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межуточ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9.01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оспитатели ГП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92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рабочих тетрадей учащихся 2-4-х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,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9.01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Учителя начальных класс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Протокол заседания кафедры начального образования</w:t>
            </w:r>
          </w:p>
        </w:tc>
      </w:tr>
      <w:tr>
        <w:trPr>
          <w:trHeight w:val="92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Открытие «Школы будущего первоклассника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амоконтроль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обесе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.02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оркин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йнутдинов Ф.Г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писание занятий</w:t>
            </w:r>
          </w:p>
        </w:tc>
      </w:tr>
      <w:tr>
        <w:trPr>
          <w:trHeight w:val="79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Проверка рабочих тетрадей,и  тетрадей для контрольных и творческих работ учащихся 4-х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, анал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7.02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Сидоркина Л.А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заседания кафедры начального образования</w:t>
            </w:r>
          </w:p>
        </w:tc>
      </w:tr>
      <w:tr>
        <w:trPr>
          <w:trHeight w:val="51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навыков устного счета учащихся 1-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0.02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оролева Е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Филиппова А.Н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Лист наблюдения</w:t>
            </w:r>
          </w:p>
        </w:tc>
      </w:tr>
      <w:tr>
        <w:trPr>
          <w:trHeight w:val="79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навыков контрольного списывания учащихся 1-4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0.02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72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амореализаци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педев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диагно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я неделя февра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. рук., 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екомендации, пакет методик</w:t>
            </w:r>
          </w:p>
        </w:tc>
      </w:tr>
      <w:tr>
        <w:trPr>
          <w:trHeight w:val="79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нтрольные работы в 9,11-х классах по русскому языку и математик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и 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,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ледняя неделя 2 тримест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русского языка и математики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79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подавание математики, физики, информатик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тетра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жур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проведения элективных и факультативных к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ние в профильных классах, внекласс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графику и плану, согласованному с руководителем предметной лаборатор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математики, физики, информатики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89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ия заседаний кафедры естественно-математ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осещения заседания кафед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согласованию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 кафедры естественно-математических дисциплин, зав.кафедро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02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едения тетрадей (рабочие и контрольные).</w:t>
            </w:r>
          </w:p>
          <w:p>
            <w:pPr>
              <w:pStyle w:val="Normal"/>
              <w:rPr/>
            </w:pPr>
            <w:r>
              <w:rPr/>
              <w:t>История, обществознание, ИК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тетрадей ,выполнение требований по ведению тетрад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 к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истории, обществознания, ИКН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40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ого собрания , совместно с учащимися и представителя учебных заведений высшей, средней специальной и  начального профессионально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явление интересов учащихся при определении дальнейшего об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,11 кл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-я неделя феврал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л. рук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собрания, сбор данных дальнейшего обучения учащихся.</w:t>
            </w:r>
          </w:p>
        </w:tc>
      </w:tr>
      <w:tr>
        <w:trPr>
          <w:trHeight w:val="97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едколлектива «Восприимчивость к ново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анкет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.02.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140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неделя кафедры естественно-математических дисцип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, открытых уро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враль по графи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, технологии, физкультуры, истории, обществознания, географии, биологии, хим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ы посещения уроков, мероприятий</w:t>
            </w:r>
          </w:p>
        </w:tc>
      </w:tr>
      <w:tr>
        <w:trPr>
          <w:trHeight w:val="9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учителей иностранного язы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, наблю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9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</w:tc>
      </w:tr>
      <w:tr>
        <w:trPr>
          <w:trHeight w:val="90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ия уроков в 5 классе (в рамках реализации эксперимента по внедрению ФГОС ОО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ны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 уро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88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ндивидуальных образовательных траекторий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, анализ, рекомен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эта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126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ы педагогов по совпадению/несовпадению зоны актуального развития учащихся с прогнозом, сделанным в зоне ближайшего развития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окончании эта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на совещании</w:t>
            </w:r>
          </w:p>
        </w:tc>
      </w:tr>
      <w:tr>
        <w:trPr>
          <w:trHeight w:val="72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НПК «Юность Росси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про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Материалы конференции</w:t>
            </w:r>
          </w:p>
        </w:tc>
      </w:tr>
      <w:tr>
        <w:trPr>
          <w:trHeight w:val="140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чтений по теме «Современные образовательные технологии: проектирование индивидуальных  образовательных траектори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пространение опы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-предметн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Материалы педчт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768"/>
        <w:gridCol w:w="2032"/>
        <w:gridCol w:w="696"/>
        <w:gridCol w:w="1464"/>
        <w:gridCol w:w="48"/>
        <w:gridCol w:w="1602"/>
        <w:gridCol w:w="2137"/>
        <w:gridCol w:w="1682"/>
      </w:tblGrid>
      <w:tr>
        <w:trPr>
          <w:trHeight w:val="415" w:hRule="atLeast"/>
        </w:trPr>
        <w:tc>
          <w:tcPr>
            <w:tcW w:w="15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этап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щественной активности учащихся через проверку классных угол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03.- 20.03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 1-11 класс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линей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91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товность к мероприятиям, предупреждение ошибо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ланер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-воспитате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</w:t>
            </w:r>
          </w:p>
        </w:tc>
      </w:tr>
      <w:tr>
        <w:trPr>
          <w:trHeight w:val="175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рганизации воспитательной работы, самообразование, работу над методической темой классных  руководителей 1А.1Б,1В,5А,5Б,7А,7Б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А.1Б,1В,5А,5Б,7А,7Б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.02. – 26.0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а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ппова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шин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йт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едова Г.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гатырева М.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, уровень знаний, качество воспитательной работы 1А.1Б,1В,5А,5Б,7А,7Б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изучение класс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А.1Б,1В,5А,5Б,7А,7Б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.02. – 26.0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а Е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ппова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шин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йт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едова Г.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гатырева М.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71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мейное воспитание уча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 – 26.0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72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равственное воспитание уча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2. – 26.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89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ебная деятельность уча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выбор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2. – 26.0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91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абота с неуспевающими учащимися в каникулы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Анализ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6.02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ентьева О.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 школ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</w:tc>
      </w:tr>
      <w:tr>
        <w:trPr>
          <w:trHeight w:val="71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Анализ проведения предметной недели по математике в начальной школе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 - обобщающ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8.02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Учителя начальных класс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4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воспитательной работы в ГП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 собесед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2.03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оспитатели ГП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72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рабочих тетрадей учащихся 1-х клас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19.03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рецова Т.Г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Королева Е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Филиппова А.Н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правка</w:t>
            </w:r>
          </w:p>
        </w:tc>
      </w:tr>
      <w:tr>
        <w:trPr>
          <w:trHeight w:val="68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/>
              <w:t>Проверка портфолио педагогов  школ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Проверка портфолио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0.04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едагоги школ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5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классных журналов, журналов ГПД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До 25.03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начальных класс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67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участия в городской олимпиаде среди младших школьни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До 30.03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оркина Л.А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участия в олимпиаде</w:t>
            </w:r>
          </w:p>
        </w:tc>
      </w:tr>
      <w:tr>
        <w:trPr>
          <w:trHeight w:val="71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журналов с 5-11 класс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Проверка ведения журнал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я неделя м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</w:tc>
      </w:tr>
      <w:tr>
        <w:trPr>
          <w:trHeight w:val="88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едения тетрадей (рабочие и контрольные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верка ведения тетрадей в соответствие с требованиями к ни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я неделя м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английского и марийского язык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</w:tc>
      </w:tr>
      <w:tr>
        <w:trPr>
          <w:trHeight w:val="109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едения дневников учащимися, выполнение требований к ведению дневников.(5-9 классы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Работа с дневниками, исправление недостатков при проверке дневников во 2 этапе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-9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я неделя м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 рук. 5-9 к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</w:tc>
      </w:tr>
      <w:tr>
        <w:trPr>
          <w:trHeight w:val="91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еподавания элективных курсов, посещение и ведение сетевых кур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бор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-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никулы после 5 этап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подавания химии, биологии, географ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тетра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жур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проведения элективных и факультативных к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ние в профильных классах, внеклассная рабо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график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правка</w:t>
            </w:r>
          </w:p>
        </w:tc>
      </w:tr>
      <w:tr>
        <w:trPr>
          <w:trHeight w:val="90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азвития мотив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 7, 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0.03.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92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олодых учителе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, работа с документ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Ю.А., Шашкина О.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5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правильности оформления научно-исследовательских работ, выдвинутых на участие в городской НПК «Наследники Великой Победы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рсональ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с документ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и и члены НО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комендации</w:t>
            </w:r>
          </w:p>
        </w:tc>
      </w:tr>
      <w:tr>
        <w:trPr>
          <w:trHeight w:val="91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щение уроков учителей географии, биологии, хим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Персональ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ещение уроков, наблюд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123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нализ посещения заседаний кафедры начального обуч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посещения заседания кафед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-предметники </w:t>
            </w:r>
            <w:r>
              <w:rPr/>
              <w:t>кафедры начального обучения зав.кафедро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3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ндивидуальных образовательных траекторий уча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25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 в 5 классе (в рамках реализации эксперимента по внедрению ФГОС ООО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125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зоны ближайшего развития учащихся пилотных клас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 1.03.201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5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посещения уроков в пилотном  классе (в рамках реализации эксперимента по совпадению/несовпадению ЗБР и ЗАР учащихся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125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остояния внутришкольного контроля при посещении уро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анкетир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До 30.03.1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125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в 4-х класса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зн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До 30.03.1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бщение на совещ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705"/>
        <w:gridCol w:w="1757"/>
        <w:gridCol w:w="850"/>
        <w:gridCol w:w="1418"/>
        <w:gridCol w:w="1559"/>
        <w:gridCol w:w="8"/>
        <w:gridCol w:w="2118"/>
        <w:gridCol w:w="2275"/>
      </w:tblGrid>
      <w:tr>
        <w:trPr>
          <w:trHeight w:val="235" w:hRule="atLeast"/>
        </w:trPr>
        <w:tc>
          <w:tcPr>
            <w:tcW w:w="1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этап</w:t>
            </w:r>
          </w:p>
        </w:tc>
      </w:tr>
      <w:tr>
        <w:trPr>
          <w:trHeight w:val="65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табличного умножения и деления учащихся 3-4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5.04.13 – 9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ригоренко Т.П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Гнатюк Н.В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Сидоркина Л.А.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Леонтьева О.В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8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посещения уроков в начальной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наблюдение,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посещения уроков</w:t>
            </w:r>
          </w:p>
        </w:tc>
      </w:tr>
      <w:tr>
        <w:trPr>
          <w:trHeight w:val="80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составления расписания уроков, занятий дополнительного образова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Просмот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0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Расписание уроков, занятий</w:t>
            </w:r>
          </w:p>
        </w:tc>
      </w:tr>
      <w:tr>
        <w:trPr>
          <w:trHeight w:val="76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посещения занятий дополнительного образования в начальной школе и основной школ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15.04.13 -20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 школ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посещения занятий</w:t>
            </w:r>
          </w:p>
        </w:tc>
      </w:tr>
      <w:tr>
        <w:trPr>
          <w:trHeight w:val="75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посещения уроков физической культуры (1-4 класс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12.04.13 – 16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уллина В.В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посещения урока</w:t>
            </w:r>
          </w:p>
        </w:tc>
      </w:tr>
      <w:tr>
        <w:trPr>
          <w:trHeight w:val="69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омплектование 1-х класс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Работа с документ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ис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явления родителей</w:t>
            </w:r>
          </w:p>
        </w:tc>
      </w:tr>
      <w:tr>
        <w:trPr>
          <w:trHeight w:val="76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До 25.05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Протокол родительского собрания</w:t>
            </w:r>
          </w:p>
        </w:tc>
      </w:tr>
      <w:tr>
        <w:trPr>
          <w:trHeight w:val="71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Проведение родительского собрания для родителей будущих первоклассник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30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Сидоркина Л.А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Царева Е.И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родительского собрания</w:t>
            </w:r>
          </w:p>
        </w:tc>
      </w:tr>
      <w:tr>
        <w:trPr>
          <w:trHeight w:val="90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невников учащихся 2-4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0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токол заседания кафедры начального образования</w:t>
            </w:r>
          </w:p>
        </w:tc>
      </w:tr>
      <w:tr>
        <w:trPr>
          <w:trHeight w:val="108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родительское собрание с учениками и учителями по вопросам подготовки к ЕГЭ. и экзаменам в форме ГИ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е итоги успевае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,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3,4 недели апреля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 рук., учителя –предметники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ы собраний</w:t>
            </w:r>
          </w:p>
        </w:tc>
      </w:tr>
      <w:tr>
        <w:trPr>
          <w:trHeight w:val="7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для родителей будущих пятикласснико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я, сбор документации по обучению в 5-х классах (учебники, тетради, требования к внешнему виду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2-я неделя мая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–предметники, кл. рук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совещания при завуче.</w:t>
            </w:r>
          </w:p>
        </w:tc>
      </w:tr>
      <w:tr>
        <w:trPr>
          <w:trHeight w:val="70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едения тетрадей (рабочие и контрольные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тетра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1-я неделя апреля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биологии и хи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2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техники чтени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текс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9 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 течение апреля по графику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кова Н.Ю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литературы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39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подавания ИЗО, физической культуры, музыки, технологии, МХК, этнокульту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тетрад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журн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проведения элективных и факультативных к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подавание в профильных классах, внекласс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В течение апреля по графику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лякова Н.Ю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ИЗО, физической культуры, музыки, технологии, МХК, этнокульту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1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одителями летнего труда и отдыха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итоговы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олнение таблицы (фор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.04. – 30.04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руководител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44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 проведения предметной недели по экологии (окружающему миру)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1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30.04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  <w:t>Карасева Л.С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9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Проверка техники чт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6.05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тическая табл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грамма</w:t>
            </w:r>
          </w:p>
        </w:tc>
      </w:tr>
      <w:tr>
        <w:trPr>
          <w:trHeight w:val="74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 анализ административных контрольных работ за г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блем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0.05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Учителя начальных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Аналитическая таблица</w:t>
            </w:r>
          </w:p>
        </w:tc>
      </w:tr>
      <w:tr>
        <w:trPr>
          <w:trHeight w:val="89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одготовленности кл. рук-ля к анализу и прогнозу воспитательной деятельности через проверку планов В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5. – 10.06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полнение и оформление страниц «Классные часы», «БЖ». «ПДД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классных журнал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5. – 10.06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123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чество проводимой профилактической работы использование разнообразных форм работы через проверку программ коррек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5. – 10.06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70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изация работы классных руководителей через проверку портфолио кл.руководи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5. – 10.06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108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стемность проводимой профилактической работы с учащимися через проверку дневников работы с трудным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-ся и семьи С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5. – 10.06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, чьи учащиеся стоят на учет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совещании</w:t>
            </w:r>
          </w:p>
        </w:tc>
      </w:tr>
      <w:tr>
        <w:trPr>
          <w:trHeight w:val="149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чные дела учащихся СОП, сирот, инвалид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ся СОП, Сироты, инвали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06.-10.06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057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одготовленности руководителей кружков к анализу и прогнозу воспитательной деятельности через проверку документ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.05. – 22.05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кружков, клубов, секц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равка </w:t>
            </w:r>
          </w:p>
        </w:tc>
      </w:tr>
      <w:tr>
        <w:trPr>
          <w:trHeight w:val="107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невники учащихся 1-11 кл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ый (текущ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05.-25.05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 1-11 к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, сообщение на совещании</w:t>
            </w:r>
          </w:p>
        </w:tc>
      </w:tr>
      <w:tr>
        <w:trPr>
          <w:trHeight w:val="70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товность к мероприятиям, предупреждение ошиб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варитель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, плане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-воспита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ивное участие</w:t>
            </w:r>
          </w:p>
        </w:tc>
      </w:tr>
      <w:tr>
        <w:trPr>
          <w:trHeight w:val="70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кументация по внеурочной деятельности в рамках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мотр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05.-20.05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, ведущие внеурочную деятель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тний труд и отдых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(итоговы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, анке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.05.-30.05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, учащиеся 1-11 к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, анализ работы</w:t>
            </w:r>
          </w:p>
        </w:tc>
      </w:tr>
      <w:tr>
        <w:trPr>
          <w:trHeight w:val="70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неурочной деятельности в рамках ФГ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ещение, собеседование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4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04.-20.05.13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дагоги, ведущие внеурочную деятель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общение на совещании</w:t>
            </w:r>
          </w:p>
        </w:tc>
      </w:tr>
      <w:tr>
        <w:trPr>
          <w:trHeight w:val="127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рганизации воспитательной работы, самообразование, работа над методической темой  классных  руководителей 10А, 8А,8Б,4А,4Б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, посещение, проверка 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А, 8А, 8Б</w:t>
            </w:r>
          </w:p>
          <w:p>
            <w:pPr>
              <w:pStyle w:val="Normal"/>
              <w:shd w:fill="FFFFFF" w:val="clear"/>
              <w:rPr/>
            </w:pPr>
            <w:r>
              <w:rPr/>
              <w:t>4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04. – 24.05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л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колов Н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аксина И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оркина Л.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вещании</w:t>
            </w:r>
          </w:p>
        </w:tc>
      </w:tr>
      <w:tr>
        <w:trPr>
          <w:trHeight w:val="125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, уровень знаний, качество воспитательной работы 10А, 8А,8Б, 4А,4Б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асс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изучение клас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А,8А,8Б,4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4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04. – 24.05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л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колов Н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аксина И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оркина Л.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вещании</w:t>
            </w:r>
          </w:p>
        </w:tc>
      </w:tr>
      <w:tr>
        <w:trPr>
          <w:trHeight w:val="545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комфортности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.04. – 16.04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82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работе классного руководи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А, 10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.04. – 30.04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, родители, учащиеся 10А,10Б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540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епень эффективности работы классного руководи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кетирование,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05.-30.05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.В.Ивано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</w:t>
            </w:r>
          </w:p>
        </w:tc>
      </w:tr>
      <w:tr>
        <w:trPr>
          <w:trHeight w:val="55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классных журналов и журналов ГП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.05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рьин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 и воспитатели ГП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58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журналов по Т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.05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снощекова Е.Г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лассные руководи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03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рка портфолио учащихся 4, 9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ый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с документацией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, 9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.06.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рьина О.А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Леонтьева О.В.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Сидоркина Л.А.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арасева Л.С.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  <w:t>Князева Н.В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6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ческого тестирования по ЕГЭ, ГИ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 xml:space="preserve">По графику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766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посещения уроков в пилотном  классе (в рамках реализации эксперимента по совпадению/несовпадению ЗБР и ЗАР учащихся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6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резов знаний на конец учебного год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тогов рабо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-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По графику,</w:t>
            </w:r>
          </w:p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Апрель, май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кова Н.Ю.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43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проведения переводных экзаменов и экзаменов 9,11-х клас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подготовки к экзаменам и утверждение расписания  экзаме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,10,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/>
              <w:t>до 01.04.13- план подготовки к экзаменам, до 10.05.13 расписание экзаменов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рентьева О.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лены комиссий, учителя-предметники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окол ШМС и педагогического совета, приказ</w:t>
            </w:r>
          </w:p>
        </w:tc>
      </w:tr>
      <w:tr>
        <w:trPr>
          <w:trHeight w:val="542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ндивидуальных образовательных траекторий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80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Анализ посещения уроков физики, обществознания в 11 классе (в рамках реализации НИП </w:t>
            </w:r>
            <w:r>
              <w:rPr/>
              <w:t>«Расширение возможностей социализации старшеклассников в условиях внедрения дифференцированно-групповой траектории обучения»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 течение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106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довлетворенности учащихся и родителей по результатам обучения в условиях дифференцированно-групповой траектории обуч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анке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До 30.0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щиеся 11 класса, роди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124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Проведение Республиканского семинара «Реализация личностного потенциала учащихся в условиях дифференциации и индивидуализации образования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Предметно-обобщающ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ространение опы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лы семинара</w:t>
            </w:r>
          </w:p>
        </w:tc>
      </w:tr>
      <w:tr>
        <w:trPr>
          <w:trHeight w:val="91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 в 5 классе (в рамках реализации эксперимента по внедрению ФГОС ОО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посещения уроков</w:t>
            </w:r>
          </w:p>
        </w:tc>
      </w:tr>
      <w:tr>
        <w:trPr>
          <w:trHeight w:val="734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Тематик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"/>
                <w:w w:val="84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5"/>
                <w:sz w:val="24"/>
                <w:szCs w:val="24"/>
              </w:rPr>
              <w:t xml:space="preserve">Ответственный </w:t>
            </w:r>
            <w:r>
              <w:rPr>
                <w:b/>
                <w:color w:val="333333"/>
                <w:spacing w:val="-1"/>
                <w:w w:val="85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w w:val="84"/>
                <w:sz w:val="24"/>
                <w:szCs w:val="24"/>
              </w:rPr>
              <w:t>Форма отражения результата</w:t>
            </w:r>
          </w:p>
        </w:tc>
      </w:tr>
      <w:tr>
        <w:trPr>
          <w:trHeight w:val="73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знавательной активности учащихс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883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общеучебных навыков учащихс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агнос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5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>
          <w:trHeight w:val="72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работы предметных кафедр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роверка, анализ, рекоменд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кафедра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rHeight w:val="1239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анализы педагогов по совпадению/несовпадению зоны актуального развития учащихся с прогнозом, сделанным в зоне ближайшего развития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на совещании</w:t>
            </w:r>
          </w:p>
        </w:tc>
      </w:tr>
      <w:tr>
        <w:trPr>
          <w:trHeight w:val="1971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ы педагогов по результативности работы по реализации НИП «Расширение возможностей социализации старшеклассников в условиях внедрения дифференцированно-групповой траектории обучения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на совещании</w:t>
            </w:r>
          </w:p>
        </w:tc>
      </w:tr>
      <w:tr>
        <w:trPr>
          <w:trHeight w:val="1258" w:hRule="exac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анализы педагогов по результативности работы </w:t>
            </w:r>
            <w:r>
              <w:rPr>
                <w:color w:val="000000"/>
              </w:rPr>
              <w:t>в рамках реализации эксперимента по внедрению ФГОС ОО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ы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на совещ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194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6"/>
      <w:szCs w:val="26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5:00Z</dcterms:created>
  <dc:creator>1</dc:creator>
  <dc:description/>
  <cp:keywords/>
  <dc:language>en-US</dc:language>
  <cp:lastModifiedBy>1</cp:lastModifiedBy>
  <dcterms:modified xsi:type="dcterms:W3CDTF">2012-12-18T04:37:00Z</dcterms:modified>
  <cp:revision>131</cp:revision>
  <dc:subject/>
  <dc:title>Утверждаю:</dc:title>
</cp:coreProperties>
</file>