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hd w:fill="FFFFFF" w:val="clear"/>
        <w:spacing w:before="0" w:after="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МОУ «Сернурская средняя общеобразовательная школа №1 имени Героя Советского Союза А.М. Яналова»</w:t>
      </w:r>
    </w:p>
    <w:p>
      <w:pPr>
        <w:pStyle w:val="Heading3"/>
        <w:shd w:fill="FFFFFF" w:val="clear"/>
        <w:spacing w:before="0" w:after="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волжским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ым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ехнологическим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ниверситет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>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ернурская средняя общеобразовательная школа № 1 им. Героя Советского Союза А. М. Яналова» ориентирована на обучение и воспитание учащихся, а также развитие их физ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</w:t>
      </w:r>
    </w:p>
    <w:p>
      <w:pPr>
        <w:pStyle w:val="Normal"/>
        <w:spacing w:lineRule="auto" w:line="240" w:before="0" w:after="0"/>
        <w:ind w:right="1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7 году присужден статус ресурсного центра МОУ «Сернурская средняя общеобразовательная школа № 1 им. Героя Советского Союза А. М. Яналова» по предпрофильной подготовке и профильному обучению С 1996 года школа постоянно на договорных условиях сотрудничает с </w:t>
      </w:r>
      <w:r>
        <w:rPr>
          <w:rFonts w:cs="Times New Roman" w:ascii="Times New Roman" w:hAnsi="Times New Roman"/>
          <w:sz w:val="28"/>
          <w:szCs w:val="28"/>
          <w:u w:val="single"/>
        </w:rPr>
        <w:t>ПГТУ</w:t>
      </w:r>
      <w:r>
        <w:rPr>
          <w:rFonts w:cs="Times New Roman" w:ascii="Times New Roman" w:hAnsi="Times New Roman"/>
          <w:sz w:val="28"/>
          <w:szCs w:val="28"/>
        </w:rPr>
        <w:t xml:space="preserve"> Центр профориентационной работы и довузовской организуют в образовательном учреждении сотрудничество с Сернурской средней школой №1.</w:t>
      </w:r>
    </w:p>
    <w:p>
      <w:pPr>
        <w:pStyle w:val="Normal"/>
        <w:spacing w:lineRule="auto" w:line="240" w:before="0" w:after="0"/>
        <w:ind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сотрудничества школы и ПГТУ:</w:t>
      </w:r>
    </w:p>
    <w:p>
      <w:pPr>
        <w:pStyle w:val="Normal"/>
        <w:spacing w:lineRule="auto" w:line="240" w:before="0" w:after="0"/>
        <w:ind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расширение и развитие творческого партнерства Сернурской средней школы №1 и ПГТУ</w:t>
      </w:r>
    </w:p>
    <w:p>
      <w:pPr>
        <w:pStyle w:val="Normal"/>
        <w:spacing w:lineRule="auto" w:line="240" w:before="0" w:after="0"/>
        <w:ind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сотруднич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престижность инженерного образования в современных социально-экономических условиях и формировать стойкий интерес к нему со стороны выпускников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ворческой, методической, инновационной деятельности педагогического коллек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ихся школы к единому государственному экзамену и ориентации на продолжение обучения в ВУЗ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ней «Открытых двер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фориентационную работу со слушателями специальных курсов и их родителями по ознакомлению с условиями приема в ВУ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обучающимся в конкурсах, олимпиадах, проводимых факультетами и кафедрами ПГТУ</w:t>
      </w:r>
    </w:p>
    <w:p>
      <w:pPr>
        <w:pStyle w:val="Normal"/>
        <w:spacing w:lineRule="auto" w:line="240" w:before="0" w:after="0"/>
        <w:ind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учебном году в школе введено профильное обучение. Многолетняя практика показала, что, начиная с подросткового возраста в системе образования необходимо создать условия для реализации обучающимися своих интересов, способностей и дальнейших жизненных планов.</w:t>
      </w:r>
    </w:p>
    <w:p>
      <w:pPr>
        <w:pStyle w:val="Normal"/>
        <w:spacing w:lineRule="auto" w:line="240" w:before="0" w:after="0"/>
        <w:ind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профильному обучению позво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глубленное изучение отдель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создать условия для дифференциации содержания обучения старшеклассников, построения  индивидуальных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установить равный доступ к полноценному образованию разным категория обучающимся, расширит возможности их соци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обеспечить преемственность между общим и профессиональным образованием, в том числе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spacing w:lineRule="auto" w:line="240" w:before="0" w:after="0"/>
        <w:ind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организации профильного обучения является сетевая модель. В 2007г. Сернурская средняя школа №1 стала победителем республиканского конкурса Ресурсных центров и базовых (опорных) школ на лучшую модель профильного обучения  </w:t>
      </w:r>
    </w:p>
    <w:p>
      <w:pPr>
        <w:pStyle w:val="Normal"/>
        <w:spacing w:lineRule="auto" w:line="240" w:before="0" w:after="0"/>
        <w:ind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6 года в школе ведутся спецкурсы по общеобразовательным предметам, которые востребованы в университете.</w:t>
      </w:r>
    </w:p>
    <w:p>
      <w:pPr>
        <w:pStyle w:val="Normal"/>
        <w:spacing w:lineRule="auto" w:line="240" w:before="0" w:after="0"/>
        <w:ind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на базе школы были организованы спец курсы по 6 предметам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56"/>
        <w:gridCol w:w="1588"/>
        <w:gridCol w:w="1370"/>
        <w:gridCol w:w="1356"/>
        <w:gridCol w:w="1191"/>
        <w:gridCol w:w="1397"/>
      </w:tblGrid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 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ой таблице – все 100% выпускников изучали по 2-3 спецкурса каждый. 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амых важных результатов освоения программ углубленного изучения  отдельных предметов на 3 ступени образования является динамика поступления выпускников в МарГТУ. Многолетнее действенное партнерство университета и школы способствует большому количеству поступивших выпускников в данное учебное заведение.</w:t>
      </w:r>
    </w:p>
    <w:p>
      <w:pPr>
        <w:pStyle w:val="Normal"/>
        <w:spacing w:lineRule="auto" w:line="240" w:before="0" w:after="0"/>
        <w:ind w:left="150" w:right="150"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-2018 учебном году из 39 выпускников в ПГТУ поступило 14, что составляет 36% выпускников поступивших в ПГТУ.</w:t>
      </w:r>
    </w:p>
    <w:p>
      <w:pPr>
        <w:pStyle w:val="Normal"/>
        <w:spacing w:lineRule="auto" w:line="240" w:before="0" w:after="0"/>
        <w:ind w:left="150" w:right="150"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-2019 учебном году из 29 выпускников поступили 8 человек, что составляет 28%.</w:t>
      </w:r>
    </w:p>
    <w:p>
      <w:pPr>
        <w:pStyle w:val="Normal"/>
        <w:spacing w:lineRule="auto" w:line="240" w:before="0" w:after="0"/>
        <w:ind w:right="1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 в обучении является приоритетной задачей сотрудничества школы и ВУЗа. С этой целью на базе центра довузовской подготовки систематически проходят обучающие семинары, мастер-классы, конференции. За последние 3 года все учителя школы, работающие в выпускных классах, приняли участие в работе мастер-классов и семинарах. Такие семинары, проводимые на базе школ города Йошкар-Олы, побуждают педагогов к осмыслению, упорядочению, структурированию и научно-методическому обобщению педагогического опыта. Основываясь на результатах анализа состояния и содержания подготовки и переподготовки педагогического уровня учителей, можно сделать вывод, что в современных условиях данная форма сотрудничества по повышению квалификации учителей является одной из приоритетных. Центр профориентационной работы и довузовской подготовки предоставляет учителям новейшие методические разработки, тесты по общеобразовательным предметам.</w:t>
      </w:r>
    </w:p>
    <w:p>
      <w:pPr>
        <w:pStyle w:val="Normal"/>
        <w:spacing w:lineRule="auto" w:line="240" w:before="0" w:after="0"/>
        <w:ind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важной формой сотрудничества является деятельность университета по профориентационной работе в школе. В школе имеется стенд центра профориентационной работы, где систематизированы материалы о каждом факультете ВУЗа, определена Миссия ПГТУ - удовлетворение потребности личности в качественном образовании и потребности общества в конкурентно - способных специалистах, востребованных на рынках труда. Хорошей традицией университета стали дни «Открытых дверей», где выпускники могут ознакомиться со специальностями ВУЗа и материальной базой. Выпускники школы каждый год организовано выезжают на встречу в день « Открытых дверей», проходят тестирование по профориентации.</w:t>
      </w:r>
    </w:p>
    <w:p>
      <w:pPr>
        <w:pStyle w:val="Normal"/>
        <w:spacing w:lineRule="auto" w:line="240" w:before="0" w:after="0"/>
        <w:ind w:right="1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МОУ «Сернурская СОШ №1» стала победителем Республиканского конкурса «Школа – партнёр ПГТ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via_page=1&amp;type=sr&amp;redir=eJzLKCkpKLbS1y8vL9cry89JTyxJTc7Qy0st0WdgMDQ1sjAysDAxM2eInpCfJuZSOvMF49OWb6dFvgIADE4UD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13:00Z</dcterms:created>
  <dc:creator>Серге</dc:creator>
  <dc:description/>
  <dc:language>en-US</dc:language>
  <cp:lastModifiedBy>серге</cp:lastModifiedBy>
  <cp:lastPrinted>2018-09-26T16:03:00Z</cp:lastPrinted>
  <dcterms:modified xsi:type="dcterms:W3CDTF">2019-09-11T18:13:00Z</dcterms:modified>
  <cp:revision>2</cp:revision>
  <dc:subject/>
  <dc:title/>
</cp:coreProperties>
</file>