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рай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ы молодого специал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отребность молодого педагога в непрерывном образовании и оказывать им помощь в преодолении различных затруд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ндивидуального стиля творческой деятель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молодому учителю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 анализ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рекомендаций о содержании, методах и формах организации воспитательно-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ление с основными направлениями и формами активизации познавательной, научно-исследовательской деятельности обучающихся во внеучебное время (олимпиады, смотры, предметные недели, аукционы знан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мониторинга эффективности деятельности педагога –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совершенствования педагогического мастерства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встреч с опытными педагогами, демонстрация опыта успешно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ланировать учебную деятельность, как собственную, так и ученическую, на основе творческого поиска через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овление молодого учителя как учителя-професси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методической, интеллектуальной культур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системой контроля и оценки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, коллективные,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открытые 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выступления, защита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977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молодых учителей в школе, распределение учебной нагрузки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внутришкольного распорядка, Уставом и традициями школы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ым планом, программой, общеобразовательными стандартами и пояснительными записками к ним, составление перспективного тематического и поурочного планировани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ов за молодыми учителями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ов строгой отчетности, освоение правил формирования культуры устной и письменной реч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ь МО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лжностной инструкцией учителя, трудовым договором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 молодого учител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, Руководитель ШМП.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в период организации учебного процесса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ых специалисто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ТБ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ы ШМП на 2020-2021 учебный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П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овета наставников Сернурского района на 2020-2021 учебный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седатель Совета молодых педагогов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4F4EC" w:val="clear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работы Совета молодых педагогов Сернурского района  на 2020-2021 учебный год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977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 в учител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ики планирования уроков: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и задач  урока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урока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 урока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систематизация материала к уроку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и методов ведения урок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ы молодого учител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требования к проверке, учёту и оценке знаний. Контроль оценки знаний учащихся. Формирование единых подходов к оцениванию учащихс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дистанционных уро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 Сернурской СШ №»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Работа в Сернурской средней школе №2 кабинета безопасности дорожного движения, открытого в рамках регионального проекта «Успех каждого ребёнк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Сернурской СШ №»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по руководству учебной группой. Методы изучения личности ученика и классного коллектива. Дискуссия «Трудная ситуация на уроке и ваш выход из неё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Сернурской СШ №2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успешных молодых учителей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участники педагогических конкурсов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уроков опытных специалистов в рамках методической недели «Оценочная деятельность на уроке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администраци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977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и методов проведения уроков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урока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, зам. директора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семинар «Осознание профессиональных страхов и пути их преодоления»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Сернурской СШ№2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– способ повышения профессиональной компетенции педагога. Выбор темы самообразования (для учителей, работающих 1 год), обсуждение аспектов работы над ней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теме самообразовани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ителей, работающих 2 год)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ы молодого учителя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учащихс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активизации работы учащихся на уроке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латформы для обучения учащих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 Сернурской СШ №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977"/>
      </w:tblGrid>
      <w:tr>
        <w:trPr>
          <w:trHeight w:val="1134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методического материала для оформления папки по самообразованию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и индивидуальная работа с учащимися по ликвидации пробелов в знаниях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молодых учителей, работающих 2 год, в рамках тематического периода английского язык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учащихся в достижении успеха. Применение внутриклассовой дифференциации в проведении учебных занятий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0207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693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им должен быть современный урок?»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компьютерных программ в учебном процесс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 Сернурская СШ №1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Проблемы и трудности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Сернурская СШ№1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учащихся на урок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 Сернурская СШ №1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исследовательская деятельность по предмету. Методика работы с одаренными детьм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 Сернурская СШ №1</w:t>
            </w:r>
          </w:p>
        </w:tc>
      </w:tr>
    </w:tbl>
    <w:tbl>
      <w:tblPr>
        <w:tblW w:w="1022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2693"/>
      </w:tblGrid>
      <w:tr>
        <w:trPr>
          <w:trHeight w:val="397" w:hRule="atLeast"/>
          <w:cantSplit w:val="true"/>
        </w:trPr>
        <w:tc>
          <w:tcPr>
            <w:tcW w:w="7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атической неделе по предмету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работы по предмет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, руководители МО</w:t>
            </w:r>
          </w:p>
        </w:tc>
      </w:tr>
      <w:tr>
        <w:trPr>
          <w:trHeight w:val="397" w:hRule="atLeast"/>
          <w:cantSplit w:val="true"/>
        </w:trPr>
        <w:tc>
          <w:tcPr>
            <w:tcW w:w="7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центра образования цифрового и гуманитарного профилей «Точка роста» в Сернурской средней школе №1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наставники Сернурской СШ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варианты домашних заданий. Система опроса учащихс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 Сернурской СШ№1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с последующим анализом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ворческой работы учащихс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ы молодого учителя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в проблемном классе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Сернурской СШ№1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открытых уро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 Сернурской СШ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организации работы в проблемном класс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и систематизации знаний, полученных учащимис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педагогическая технология - импульс саморазвития педагога. Применение инновационных технологий на современном уроке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ы молодого учителя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ДД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Д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общения молодого учителя со старшеклассника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397" w:hRule="atLeast"/>
        </w:trPr>
        <w:tc>
          <w:tcPr>
            <w:tcW w:w="7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успеха»: открытые уроки у молодых учителей.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ь ШМП</w:t>
            </w:r>
          </w:p>
        </w:tc>
      </w:tr>
      <w:tr>
        <w:trPr>
          <w:trHeight w:val="397" w:hRule="atLeast"/>
        </w:trPr>
        <w:tc>
          <w:tcPr>
            <w:tcW w:w="7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ации по факту проведения открытых уроков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уч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формированию  отчётной документаци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наний учащихс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</w:tc>
      </w:tr>
      <w:tr>
        <w:trPr>
          <w:trHeight w:val="397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фронтальные консультации по оцениванию знаний учащихс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тоги работы Школы молодого учителя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ь ШМП, настав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1">
    <w:name w:val="Line Numbe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0:00Z</dcterms:created>
  <dc:creator>word</dc:creator>
  <dc:description/>
  <dc:language>en-US</dc:language>
  <cp:lastModifiedBy>Светлана Геннадьевна</cp:lastModifiedBy>
  <dcterms:modified xsi:type="dcterms:W3CDTF">2021-09-17T13:20:00Z</dcterms:modified>
  <cp:revision>2</cp:revision>
  <dc:subject/>
  <dc:title/>
</cp:coreProperties>
</file>