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авника Паймакова Р. В. , учителя ОБЖ и физической культуры о работе с молодым специалисто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ым Р. Ф учителем физической куль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ФИО наставника – Паймаков Руслан Васильевич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ость – учитель ОБЖ, физической культуры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ставника на 2019-2020 учебный год: оказание практической помощи молодому специалисту в вопросах совершенствования теоретических и практических знаний и повышение его педагогического масте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ние у молодого специалиста потребности в непрерывном самообразовании, к овладению новыми формами, методами, приёмами обучения и воспитания учащихся, умению практической реализации теоретически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firstLine="709"/>
        <w:rPr>
          <w:rFonts w:eastAsia="Symbol"/>
          <w:sz w:val="28"/>
          <w:szCs w:val="28"/>
        </w:rPr>
      </w:pPr>
      <w:r>
        <w:rPr>
          <w:sz w:val="28"/>
          <w:szCs w:val="28"/>
        </w:rPr>
        <w:t>Ликвидировать недостаток знаний, формировать профессиональные умения, необходимые для выполнения должност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молодым специалистом велась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едение школьной документации (работа с классным журналом, журналом внеурочных занятий, составление календарно-тематического планирования и поурочных план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709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воспитательно-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709"/>
        <w:rPr>
          <w:rFonts w:eastAsia="Symbol"/>
          <w:sz w:val="28"/>
          <w:szCs w:val="28"/>
        </w:rPr>
      </w:pPr>
      <w:r>
        <w:rPr>
          <w:sz w:val="28"/>
          <w:szCs w:val="28"/>
        </w:rPr>
        <w:t>общие вопросы методики организации работы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709"/>
        <w:rPr>
          <w:rFonts w:eastAsia="Symbol"/>
          <w:sz w:val="28"/>
          <w:szCs w:val="28"/>
        </w:rPr>
      </w:pPr>
      <w:r>
        <w:rPr>
          <w:sz w:val="28"/>
          <w:szCs w:val="28"/>
        </w:rPr>
        <w:t>механизм использования дидактического, наглядного и друг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решения практических задач были проведены консультации и беседы по перспективному, календарно-тематическому планир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ой специалист сразу заявил о своей активной профессиональной позиции. Роман Феликсович принял  участие в организации и проведении школьной олимпиады, соревнованиях район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 месяце 2020  года учитель  участвовал в работе  районного  семинара «Открытие военно-патриотического месяч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сентября  2019 г. администрацией школы и наставником  были посещены уроки по темам: «Правила соревнований в беге. </w:t>
      </w:r>
      <w:r>
        <w:rPr>
          <w:b/>
          <w:sz w:val="28"/>
          <w:szCs w:val="28"/>
        </w:rPr>
        <w:t>60 метров – на результат</w:t>
      </w:r>
      <w:r>
        <w:rPr>
          <w:sz w:val="28"/>
          <w:szCs w:val="28"/>
        </w:rPr>
        <w:t xml:space="preserve"> П/И «Разведчики и часовые»,  «</w:t>
      </w:r>
      <w:r>
        <w:rPr>
          <w:b/>
          <w:sz w:val="28"/>
          <w:szCs w:val="28"/>
        </w:rPr>
        <w:t>Метание мяча</w:t>
      </w:r>
      <w:r>
        <w:rPr>
          <w:sz w:val="28"/>
          <w:szCs w:val="28"/>
        </w:rPr>
        <w:t xml:space="preserve"> с/м на дальность отскока от стены, на заданное расстояние. П/и «Кто дальше бросит»»,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енные наставником уроки  по темам: «Правила игры.  Ловля   и передача мяча  двумя руками от груди на месте в парах с шагом. Игра в мини-баскетбол», «Ведение мяча в движении шагом. Остановка двумя шагами. Ловля и передача мяча двумя руками от груди на месте в круге», «Позиционное на падение, (5:0) без изменения позиции игроков» и др. -  показали хороший уровень теоретической и методической подготовки молодого специалиста, умение организовать учебную деятельность. Используя в процессе урока чередование и смену форм деятельности: бег, ходьба, прыжки – Роман Феликсович соблюдает основные принципы построения урока. Вместе с тем, молодой педагог учитывает индивидуальные психические особенности учащихся и предлагает разнообразные задания с учетом этих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является основной формой организации учебного процесса в школе. Поэтому урокам уделялось наибольшее внимание. Совместно с молодым специалистом анализировались проведенные им уроки, давались методические рекомендации по правильности составления поурочного планирования и умения достичь цели поставленной на уроке. Была оказана помощь в корректировке календарно-тематического планирования, совместно составлен лист корректировки по преподаваемому предмету на даты, выпавшие на актированные дни и дни приостановления у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учитель Кузнецов Р. Ф. показал хорошее владение методикой ведения урока в технологии деятельностного подхода. Во время урока следит не только за ходом учебного процесса, но и за дисциплиной в классе, за характером взаимоотношении учащихся в классе. Но еще необходимо обратить внимание на использование различных форм контроля и оценки знаний учащихся. Также в ходе посещенных уроков и часов общения выявлена проблема в работе с детьми с низкой учебной мотивацией, в частности проблема состоит в вовлечении их в активную учебную деятельность и соблюдении ими дисципл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ериод адаптации молодого специалиста прошел успешно. Молодому специалисту оказывается помощь администрацией и педагогом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авником в вопросах совершенствования теоретических и практических знаний, повышения профессионального мастер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на следующий учебный го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4" w:leader="none"/>
        </w:tabs>
        <w:ind w:left="0" w:firstLine="709"/>
        <w:rPr>
          <w:rFonts w:eastAsia="Tahoma"/>
          <w:sz w:val="28"/>
          <w:szCs w:val="28"/>
        </w:rPr>
      </w:pPr>
      <w:r>
        <w:rPr>
          <w:sz w:val="28"/>
          <w:szCs w:val="28"/>
        </w:rPr>
        <w:t>работать над повышением компетентности молодого педагога в вопросах развития интеллектуального и творческого потенциала учащихся на уро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0"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направить работу на изучение и практическое применение эффективных методов работы с учащимися с разным уровнем мотивации; обеспечение рефлексии и самоконтроля учащихся на протяжении всего урока.</w:t>
      </w:r>
    </w:p>
    <w:p>
      <w:pPr>
        <w:pStyle w:val="Normal"/>
        <w:ind w:firstLine="709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tabs>
          <w:tab w:val="clear" w:pos="708"/>
          <w:tab w:val="left" w:pos="4762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наставник</w:t>
        <w:tab/>
        <w:t xml:space="preserve">Паймаков Р.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35:00Z</dcterms:created>
  <dc:creator>Вольф И.В.</dc:creator>
  <dc:description/>
  <cp:keywords/>
  <dc:language>en-US</dc:language>
  <cp:lastModifiedBy>Gigabytew</cp:lastModifiedBy>
  <cp:lastPrinted>2010-05-26T10:00:00Z</cp:lastPrinted>
  <dcterms:modified xsi:type="dcterms:W3CDTF">2020-05-20T16:45:00Z</dcterms:modified>
  <cp:revision>9</cp:revision>
  <dc:subject/>
  <dc:title/>
</cp:coreProperties>
</file>