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Ы САМОДИАГНОСТИКИ</w:t>
      </w:r>
    </w:p>
    <w:p>
      <w:pPr>
        <w:pStyle w:val="Normal"/>
        <w:jc w:val="center"/>
        <w:rPr/>
      </w:pPr>
      <w:r>
        <w:rPr>
          <w:i/>
        </w:rPr>
        <w:t>[</w:t>
      </w:r>
      <w:r>
        <w:rPr>
          <w:i/>
          <w:lang w:val="en-US"/>
        </w:rPr>
        <w:t>sch123117</w:t>
      </w:r>
      <w:r>
        <w:rPr>
          <w:i/>
        </w:rPr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3518"/>
      </w:tblGrid>
      <w:tr>
        <w:trPr>
          <w:trHeight w:val="10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Факторы риска (только актуальные для ОО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аткое описание мер</w:t>
            </w:r>
          </w:p>
        </w:tc>
      </w:tr>
      <w:tr>
        <w:trPr>
          <w:trHeight w:val="7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1. Низкий уровень оснащения школы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частие педагогов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х, федеральных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х проектах и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овой деятельности дл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я возможност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я ресурсной баз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риобретение оборудования для организации внеурочн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риобрести недостающ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для провед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ораторных работ, эксперимен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риобрести учебно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в учебные кабинеты, наглядные пособия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офильный кабин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Пополнить библиотек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ой литературой, сделать небольшой читальный за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Обеспечить методической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литературой все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ов образовательн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а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color w:val="707070"/>
                <w:sz w:val="12"/>
                <w:szCs w:val="12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707070"/>
                <w:sz w:val="12"/>
                <w:szCs w:val="12"/>
                <w:shd w:fill="FFFFFF" w:val="clear"/>
                <w:lang w:eastAsia="ru-RU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70707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70707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23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Дефицит педагогических кадров 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Недостаточная предметная и методическая компетентность педагогических работников 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4. Высокая доля обучающихся с ОВЗ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5. Низкое качество преодоления языковых и культурных барьеров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зработка плана работы по преодолению языковых и культурных барьеров:</w:t>
            </w:r>
          </w:p>
          <w:p>
            <w:pPr>
              <w:pStyle w:val="Default"/>
              <w:jc w:val="both"/>
              <w:rPr/>
            </w:pPr>
            <w:r>
              <w:rPr/>
              <w:t>- предварительная работа по выявлению детей, имеющих языковой барьер;</w:t>
            </w:r>
          </w:p>
          <w:p>
            <w:pPr>
              <w:pStyle w:val="Default"/>
              <w:jc w:val="both"/>
              <w:rPr/>
            </w:pPr>
            <w:r>
              <w:rPr/>
              <w:t>-предварительный устный курс (формирование навыков устной речи, обучение общению);</w:t>
            </w:r>
          </w:p>
          <w:p>
            <w:pPr>
              <w:pStyle w:val="Default"/>
              <w:jc w:val="both"/>
              <w:rPr/>
            </w:pPr>
            <w:r>
              <w:rPr/>
              <w:t>- формирование навыков чтения и письма, развитие речи.</w:t>
            </w:r>
          </w:p>
        </w:tc>
      </w:tr>
      <w:tr>
        <w:trPr>
          <w:trHeight w:val="31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6. Низкая учебная мотивация обучающихся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Индивидуа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роведение диагностик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включение учащегос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рофориентационная работа с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мися и родителя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подготовка учащихся 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мпиадам, конкурс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включение детей в учениче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управление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7. Пониженный уровень школьного благополучия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8. Низкий уровень дисциплины в классе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/>
              <w:t>9. Высокая доля обучающихся с рисками учебной неуспешности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реализация программы по работе со слабоуспевающи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мися на основ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ого 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фференцированного подход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ндивидуа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Проведение диагностик  по выявлению причин неуспеш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Включение обучающегос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рофориентационная работа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мися и родителя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Подготовка обучающихся 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мпиадам, конкурсам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10. Низкий уровень вовлеченности родителей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из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5:00Z</dcterms:created>
  <dc:creator>Автор</dc:creator>
  <dc:description/>
  <dc:language>en-US</dc:language>
  <cp:lastModifiedBy>User</cp:lastModifiedBy>
  <dcterms:modified xsi:type="dcterms:W3CDTF">2021-12-0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A96489EC51C4EAB6CDED22D6BDD0E</vt:lpwstr>
  </property>
</Properties>
</file>