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еловек может пострадать по причине  не знания самых простых правил безопасности на вод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правляясь в путешествие  зимой или весной, необходимо помнить, быстрые реки  замерзают только в сильные морозы. Середина таких рек особенно на быстринах   покрывается лишь лёгкой ледяной коркой припорошенной снегом. Переходить такие реки опасно не только весной, но и в зимнюю пор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местах, где река впадает в водоём особенно там где происходит слияние двух рек, на речных сужениях лёд  не образуется. Расположенные на берегах водоёмов промышленные предприятия могут выпускать в реки тёплые массы загрязнённых отходов, которые ослабляют   крепость льда, способствуют  тая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1611630" cy="9620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Если на ровном снежном покрове видно тёмное пятн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о под снегом лёд ещё неокрепший тонкий лё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меры безопас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учше обходить места, покрытые толстым слоем снегом, так как под снежным покровом лёд всегда тоньш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старайтесь не переходить покрытый льдом водоём в одиночку, так как в случае провала под лёд помощи ждать не от кого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Если, всё-таки, вы пересекаете замёрзший водоём по льду в одиночку желательно взять с собой широкую доску, шест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 движении по льду группой следует идти друг за другом, на расстоянии пяти или шести метров. Впереди идущий должен быть особенно внимательным, осторожны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д тем, как пересекать замёрзший водоём на лыжах, необходимо расстегнуть крепления лыж,  снять петли лыжных палок,  ослабить завязки лямок рюкза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льзя идти по льду, пока не будет  уверенности, что он достаточно крепок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мните, что лёд крепче у берега. Толщина льда уменьшается на большей глубине т.е. по мере удаления от берега, также в тех местах, где есть растительность либо быстрое теч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епость льда зависит от температуры окружающего воздуха. Лед в дневной период времени не такой прочный, как вечернее, ночное врем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324225</wp:posOffset>
            </wp:positionH>
            <wp:positionV relativeFrom="margin">
              <wp:posOffset>3183255</wp:posOffset>
            </wp:positionV>
            <wp:extent cx="1771650" cy="100965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льзя испытывать на прочность льда ударом ноги. Существует опасность и риск сразу провалиться под лё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льзя кататься на коньках по тонкому льду, санках или играть в хокк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юбителям подлёдной рыбалки необходимо помнить о соответствующих мерах предосторожности. Лунки нужно сверлить на расстоянии 5-6 метр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нимательно осматривайте лёдяную поверхность водоёма, особенно если а этих местах любят бывать рыбаки. Опасность представляют проделанные ими лунки диаметром до 1 метра. Как правило, рыбаки их не огораживают. За ночь отверстие во льду затягивается тонким льдом, припорашивается снегом и становится трудно заметным, опасны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запорощенное снегом место свидетельствует о возможной полынье, промоине - не успевшей покрыться прочным льд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сли вы провалились под дё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жет случиться так, что при падении в полынью поблизости не кого не окажется, вам придётся выбираться  самостоятель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старайтесь не паниковать. Если вокруг плавают большие обломки льда  постарайтесь влезть на них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стесняйтесь, громко зовите помощ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пытайтесь сразу немедленно выбраться, вокруг полыньи лёд может оказаться очень хрупки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6962775</wp:posOffset>
            </wp:positionH>
            <wp:positionV relativeFrom="margin">
              <wp:posOffset>2985135</wp:posOffset>
            </wp:positionV>
            <wp:extent cx="1676400" cy="99060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сли  сразу будете  стремиться опереться   всей тяжестью тел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 лёдяную  корку полыньи, то она может снова рассыпаться или развалиться, и вы с головой окунётесь в вод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сли не глубоко и под ногами нащупывается дно, двигаться в сторону ближайшего берега, кроша на своём пути ледяную кромку рук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сли вы оказались на большой глубине, то после попыток разбить, раскрошить ледяные края  полыньи, вытяните на поверхности льда руки в стороны, чтобы опереться. При этом делайте ногами непрерывные движения так, словно  крутите педали велосипеда. Затем, расставив руки   пошире обопритесь на них и начните движение ног таким образом, чтобы придать туловищу горизонтальное положение вровень со льдом. После этого попробуйте наползти на поверхность льда, продолжая усиленное движение  ногами в воде и помогая себе рук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бравшись на лёд, распластайтесь,  осторожно ползите вперёд не пытаясь подняться на ноги. Ближе к берегу  повернитесь на бок и перекатывайтесь пока до него не доберётесь. Добравшись до берега долго не отдыхайте, чтобы не замёрзнуть. Бегом добирайтесь до ближайшего тёплого помещ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1666875" cy="99060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асение провалившегося под лё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Ежегодно  осенью, зимой и особенно весной  во всех областях и Республиках России погибают  от неосторожного поведения на льду сотни люде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сли провалившегося под лёд человека не вытащить сразу   из холодной воды в первые минуты, то шансы   спасения минимальны. При температуре воздуха ниже  десяти градусов мороза человек может находиться воде не больше двадцати или тридцати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бираться к пострадавшему нужно ползком, распластавшись на льду. Лучше держать в руках шест, чтобы не провалиться под лёд самом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обходимо протянуть пострадавшему конец верёвки с петлёй, палку, шарф, ремен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скажите пострадавшему, чтобы работая ногами попытался лечь в воде горизонтально и  держа одной рукой  верёвку (доску, палку), а другой делал попытки опереться за лёдяную поверхность. Затем, начните осторожно его вытяги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Если нет никаких подручных средств осторожно  подползите к краю полыньи, попытайтесь вытянуть пострадавшего за руки или одежду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сли удастся быстро найти широкую доску, подведите её под грудь пострадавшему, чтобы он мог опереться, ухватиться за неё руками. После этого пробуйте его вытащить из полынь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Этот номер телефонов нужно помнить в любой ситуац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112  –  Единая служба экстренного реагирования Республики Марий Э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6335" w:dyaOrig="307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0.25pt;margin-top:7.95pt;width:21.4pt;height:47.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868866590" r:id="rId6"/>
        </w:object>
      </w:r>
    </w:p>
    <w:p>
      <w:pPr>
        <w:pStyle w:val="Normal"/>
        <w:rPr/>
      </w:pPr>
      <w:r>
        <w:rPr/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8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50945</wp:posOffset>
            </wp:positionH>
            <wp:positionV relativeFrom="paragraph">
              <wp:posOffset>1009015</wp:posOffset>
            </wp:positionV>
            <wp:extent cx="2562225" cy="1695450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ГКУ ДПО «Учебно-методический центр экологической безопасности</w:t>
        <w:br/>
        <w:t>и защиты на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77595" cy="11423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тонко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ь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567" w:right="536" w:gutter="0" w:header="0" w:top="426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07:00Z</dcterms:created>
  <dc:creator>User</dc:creator>
  <dc:description/>
  <cp:keywords/>
  <dc:language>en-US</dc:language>
  <cp:lastModifiedBy>иванычева</cp:lastModifiedBy>
  <cp:lastPrinted>2011-03-01T06:02:00Z</cp:lastPrinted>
  <dcterms:modified xsi:type="dcterms:W3CDTF">2019-12-02T06:29:00Z</dcterms:modified>
  <cp:revision>50</cp:revision>
  <dc:subject/>
  <dc:title/>
</cp:coreProperties>
</file>