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любви к родному краю посредством сказок и леген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реализация национального регионального компонента является обязательным разделом второй части формируемой участниками образовательного процесса. Раздел «Реализация национального регионального компонента» имеет свою цель- привить детям чувство любви к родному краю, чувство национальной горд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дошкольном возрасте необходимо начинать воспитывать детей в духе патриотизма, интернационализма, любви к Родному краю, детскому саду. Как не упустить то благодатное время. Когда душа ребенка готова принять эту любовь. Яркий эпизод из далекого детства6: крепко уцепившись за бабушкину руку, иду по лесной тропинке, слушаю бабушку и ловлю запах леса. И тут же следующий кадр – иду в новеньких сандалях по росе, а бабушка ругает родителей, которые отправили ребенка в дырявой  обуви. А я заливаюсь смехом в ответ бабушки.  И такая радость на душе, что до сих пор, как драгоценность, ношу эти чувства в себе и достаю в самые тяжелые моменты жизни. Именно в том далеком детстве моя бабушка открыла мне красоту родного края, навечно поселила в моей душе  любовь к отчему кра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живем в республике  с красивым названием Марий Эл. Голубые озера , чистые реки, песчаные дюны, обширные  лесные просторы, красавица Волга– все это край  марийский. Маленькому ребенку нужно помочь открыть, познакомить, пощупать, почувствовать, влюбится в этот край. В этом как воспитатель, я вижу свою задачу.  Моей настольной книгой в работе является книга </w:t>
      </w:r>
      <w:r>
        <w:rPr>
          <w:rFonts w:cs="Times New Roman" w:ascii="Times New Roman" w:hAnsi="Times New Roman"/>
          <w:sz w:val="28"/>
          <w:szCs w:val="28"/>
          <w:u w:val="single"/>
        </w:rPr>
        <w:t>К.Васина  «На земле Онара»</w:t>
      </w:r>
      <w:r>
        <w:rPr>
          <w:rFonts w:cs="Times New Roman" w:ascii="Times New Roman" w:hAnsi="Times New Roman"/>
          <w:sz w:val="28"/>
          <w:szCs w:val="28"/>
        </w:rPr>
        <w:t>. Изюминка этой книги- это волшебный клубок- излюбленная форма проведения любой беседы, путешествия по краю с детьми. И всегда под рукой -  сказки, хорошо проиллюстрированные, отражающие народный характер. Онар- главный герой земли марийской, вот с ним и начинаю знакомить своих детей. Это сила родной земли, величие его духа. Его поступки- пример олицетворения силы и добра. Сереброзуба Пампалче–без этой сказочной красавицы не проходит ни один Пеледыш пайрем. И когда в день рождения республики  в стенах сада проходит традиционный праздник, дети как родных встречают  этих национальных геро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воспитание любви к родному краю большую роль играют былины и легенды. Боевая жизнь былинных богатырей напоминает о трудном и героическом прошлом русского и марийского народов, воспитывает в людях гордость за свою Родину, любовь к ней, зовет на борьбу со  злом.  Знакомство со следующим национальным героем – Чоткаром – можно провести в виде праздника, театрализованного представления. Дети отправляются как в легенде, на высокий холм к озеру Илеть , будить Чоткара. Чоткар в старинной одежде, лаптях, весь седой, но добрый и мужественный.  И вот на этом празднике можно познакомить детей со старинным музыкальным инструментом - «кусле» (гусли). Это всегда вызывает восторг не только у детей, но и у взрослых. На прощание Чоткар говорит детям. Что марийский край в надежных руках, а за детьми будущее марий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помогают воспитателю раскрыть историю душу народа. Из сказок дети узнают, что марийский народ не велик по численности, жил когда-то среди дремучих лесов, рядом с красивыми извилистыми реками, тихими озерами. Лес был сокровищем, поэтому не случайно, что каждая былина, дерево, птица, звери в сказках природы пронизаны все марийские сказки.   После ознакомления с  марийскими сказками можно организовать выставку книг «По дорогам марийских сказок», конкурсы рисунков по знакомым произведен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родным краем – это не только сказки. Любят дети и экскурсии. Например,  по улицам родного поселка. Начнем с малого- с улицы, где расположен наш детский сад. Узнаем, почему она так названа, что здесь находится. Каждый ребенок готовит  рассказ об истории своей улицы – здесь и работа с родителями – благодатная почва. Очень нравится детям экскурсия в школу № 2, где есть музей  краеведческий. Учащиеся этой школы радушно принимают дошкольников, знакомят с музеем. Эти экскурсии помогают закрепить знания детей о родном поселке. Экскурсия на главную площадь поселка – знакомство с главными административными зданиями  поселка- это экскурсия традиционная, проводится в августе месяце, когда только формируется групп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ую помощь в краеведческой работе оказывают  работники  библиотеки. С ними у нас давняя и особая дружба. Это они знакомят нас с журналом «Солнышко», которая нравится и детям и воспита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в каждой группе создан национальный уголок, где собраны дидактические  материалы  о марийском крае, о народе его населяющем, природном окружении. Здесь же кукла Ануш в национальной вышитой одежде. Ануш, как и серебряный клубочек, палочка-выручалочка в воспитании любви к родному кр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бщении дошкольников к истокам марийской национальной культуры, в воспитании любви  к родному краю большую роль играют родители. Это с их помощью оформляется альбом «Любимый уголок родного края», организуются экскурсии, проводится праздник «Бабушкин сундук». Это они вдохновляют воспитателя на твор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-не волшебник, он только учится. И дай Бог, чтобы каждому ребенку посчастливилось встретить в своей жизни воспитателя, который бы зажег в нем искру любви к родному краю. И тогда в  школе, на уроках литературы,  географии, истории этот ребенок не будет сидеть без мысли в голове, без дела в рук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6:00Z</dcterms:created>
  <dc:creator>Lenovo</dc:creator>
  <dc:description/>
  <dc:language>en-US</dc:language>
  <cp:lastModifiedBy>user</cp:lastModifiedBy>
  <dcterms:modified xsi:type="dcterms:W3CDTF">2020-04-13T04:06:00Z</dcterms:modified>
  <cp:revision>2</cp:revision>
  <dc:subject/>
  <dc:title/>
</cp:coreProperties>
</file>