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КАК ОРГАНИЗОВАТЬ ОБРАЗОВАТЕЛЬНЫЙ ПРОЦЕСС ДЕТИШЕК, ЕСЛИ РЕБЁНОК ОКАЗАЛСЯ ДОМ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давно кардинально изменилась жизнь многих людей: пандемия коронавируса вынудила многих в буквальном смысле запереться в домах, изолироваться от окружающих. Закрылись для посещения детские сады и школы, а весь образовательный процесс пришлось сделать дистанционным, чтобы дать ребятам возможность получать знания за пределами школьной скамь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здавайте гармоничную развивающую среду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чная среда развития включает три фундаментальных условия: движение, общение, игра. Чем благоприятнее внутрисемейные отношения, богаче содержание общения, игры и двигательная активность, тем интенсивнее происходит развитие.</w:t>
      </w:r>
    </w:p>
    <w:p>
      <w:pPr>
        <w:pStyle w:val="Normal"/>
        <w:shd w:fill="FFFFFF" w:val="clear"/>
        <w:spacing w:lineRule="auto" w:line="240" w:before="0" w:after="27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ама и папа принимают малыша, допускают возможность ошибок и право на уникальность — они проявляют самое важное качество для гармоничной среды — терпение и доброжелательность. К любому ребенку можно и нужно искать подход. С любым ребенком нужно общаться и проводить время. Бывают дети, с которыми трудно заниматься и общаться — но это лишь повод задуматься, как помочь ему адаптироваться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одни из наиболее важных факторов гармоничной среды. Ребенок должен много двигаться и окружающие предметы должны его побуждать к этому. Быть безопасными, но в то же время доступными. Шкафы, которые могут упасть надо закреплять к стене, предметы, которые могут повредить — лучше убрать подальше. С ребенком любого возраста необходимо играть в подвижные игры и выходить на длительные пешеходные прогулки. Давать возможность лазать на детских площадках и создавать спортивные уголки дома. Еще один фактор гармоничной среды — наполненность общением. Беседы с ребенком на разные темы, заинтересованность в том, что происходит в его жизни, семейные традиции и проведение совместного досуга. Все эти простые вещи могут помочь избежать множества проблем и создают ресурс семьи на преодоление возникающих трудностей.</w:t>
      </w:r>
    </w:p>
    <w:p>
      <w:pPr>
        <w:pStyle w:val="Normal"/>
        <w:shd w:fill="FFFFFF" w:val="clear"/>
        <w:spacing w:lineRule="auto" w:line="240" w:before="0" w:after="27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юбом виде и качестве. Чем больше игры в детском возрасте — тем более здоровая и ресурсная личность будет развиваться. Обычно дети играют так, как могут, но у взрослых есть много способов быть принятым в игру, и вместе с ним создавать и проходить различные игровые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одители и их отношения с ребенком — главное условие для развития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но, что качество общения с родителями во многом определяет психологическое развитие. Когда мама и папа находят возможность, желание и время самим проводить со своими детьми, заниматься различными видами деятельности, в том числе и развивающими играми, заданиями в удобное время, они могут дать малышу значительно больше, чем посещение специальных занятий два-три раза в неделю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, до сих пор многие родители сомневаются в своих силах, считая, что кто-то будет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с их ребенком лучше, чем они, отказываются от совместного времени с ребенком. Возможно. Заниматься с ребенком дома или нет – это выбор самих родителей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летний опыт работы с детьми и родителями показывает: решающим фактором в выборе родителей является собственно само желание, осознание полезности, нужности занятий с ребенком. Даже очень занятые родители, если считают нужным и важным, находят время и возможности для провождения времени со своими детьми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ботливых родителей, которые решили для себя, что занятия с ребенком дома необходимы, хотелось бы поделиться рекомендациями, которые могут помочь сделать занятия с детьми частью жизни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рганизуйте удобное пространство для зан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тол по возрасту (крайне желательно однотонный, лучше светлых тон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й шкаф (или несколько полок в шкафу) для Вашей копилки с заданиями и развивающими игр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й шкаф с любимыми игрушками, рассортированными в контейнеры или коробки (побуждение к двигательной активности и самостоятельност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-три открытых полки, чтобы поставить игровые пособия, с которыми будет работать Ваш ребенок в течение д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ер или  место для игр на по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ка для  выставки творческих работ (для детей после трех ле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й должны быть творческие материалы (клей, карандаши, цветная бумага, ножницы и т.п.) Их также лучше хранить в закрытом шкафу, выставив на открытую полку небольшое количество творческих принадлежностей для самостоятельной работы ребенка.  Взрослея, ребенок научиться доставать творческие материалы из закрытого шкафа и класть их на мес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важных составляющих пространства для занятий – стена достижений. Медальки, календарь с наклейками за занятия, листок со штампиками за успешно выполненные задания и прочие атрибуты достижений Вашего дошкольника существенно помогают его мотивировать, в случаях, когда это необходимо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своего ребенка важно замечать и поддерживать его в достижении целей. Особенно важно это для детей, которым не так легко даются выполнение заданий. Их особенно важно хвалить и поддерживать, формируя правильно отношение к ошибкам и неудачам. Похвала и поощрение – главный стимул к продолжению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реда должна мотивировать и организовывать внимание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должна мотивировать на естественную деятельность по возрасту и способствовать тому, чтобы внимание не рассеивалось на отвлекающие изображения и лишние предметы</w:t>
      </w:r>
    </w:p>
    <w:p>
      <w:pPr>
        <w:pStyle w:val="Normal"/>
        <w:shd w:fill="FFFFFF" w:val="clear"/>
        <w:spacing w:lineRule="auto" w:line="240" w:before="0" w:after="27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трудностей, с которой встречаются родители, которые начинают заниматься дома состоит в том, что ребенок не хочет заниматься, все выбрасывает, ни во что не играет и быстро теряет интере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и что не должно рассеивать внимание ребенка.</w:t>
      </w:r>
    </w:p>
    <w:p>
      <w:pPr>
        <w:pStyle w:val="Normal"/>
        <w:shd w:fill="FFFFFF" w:val="clear"/>
        <w:spacing w:lineRule="auto" w:line="240" w:before="0" w:after="27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орудовании пространства для занятий с ребенком важно еще одно универсальное правило — место для занятий нужно очистить пространство от лишних «отвлекаторов». Картинки, изображения на детских столах, заваленные полки и расставленные на столе игрушки затрудняют концентрацию внимания на деятельности. Постарайтесь убрать из поля зрения все то, что лишнее. Информационная загруженность современных детей, чрезмерная зрительная и слуховая бессмысленная стимуляция лишь рассеивает внимание. Оборудуя пространство для занятий важно помнить, что каждый предмет должен работать на комфорт и на то, чтобы максимально обеспечить удобство и доступность. Это на первый взгляд очевидная и простая рекомендация — одна из самых ключевых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развивается с особенностями и родителям необходимо брать на себя задачу организовать внимание и вовлекать в занятия,  то среда должна этому помогать. Когда все принадлежности, игры, творческие материалы под рукой – родитель не отвлекается от занятий с ребенком. Ведь иногда само занятие длиться всего 3-5 минут, и за это время надо что-то успеть сделать, удержать внимание дошкольника, завлечь его и в игровой форме сделать с ребенком то или иное задание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учитесь выделять 10-15 минут на подготовку каждый день</w:t>
      </w:r>
    </w:p>
    <w:p>
      <w:pPr>
        <w:pStyle w:val="Normal"/>
        <w:shd w:fill="FFFFFF" w:val="clear"/>
        <w:spacing w:lineRule="auto" w:line="240" w:before="0" w:after="27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занятие можно было организовать быстро и с пользой, важно продумывать, чем нужно позаниматься с ребенком заранее. Если вы будете затрачивать каждый день на подготовку 10-15 минут, пополняя свою «копилку» или продумывая, что можно добавить в ваше взаимодействие с ребенком, то организовать занятие, когда появляется возможность, будет значительно проще. По опыту, сначала процесс подготовки может занимать более длительное время, но чем чаще вы будете заниматься с Вашим чадом, тем быстрее Вы будете готовиться к занят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язательно завершайте задания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рекомендация касается организации самого занятия. В этом случае много зависит от индивидуальных и возрастных особенностей детей. Для кого-то и час играть с мамой и папой в разные игры и задания легко и мало покажется. Для кого-то и пять минут может быть трудно. При этом важно, чтобы задания оказывались завершенными. Лучше сделать не все, что вы запланировали, но то задание, которое начали – надо обязательно завершить. Так что, в данном случае, планируя занятие надо учитывать личностные и возрастные особенности. Желательно приучать к тому, что задание завершено только после того, как игра, пособие или тетрадка вернуться на свое на мес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арайтесь заниматься регулярно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важная рекомендация – регулярность занятий. Если обстоятельства складываются так, что времени остается совсем мало – не беда. Приучите себя и вашего дошкольника выполнять хотя бы одно – два игровых задания упражнений в день. Когда будут появляться дни, в которых Вы сможете выделить больше времени – привычка проводить занятия с детьми дома регулярно поможет Вам наполнить свой день интересными заданиями и событ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ддерживайте мотивацию ребенка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интерес у детей непосредственен. Если что-то интересно — ребенок с большим удовольствием делает это. Если что-то трудно или не получается, то велика вероятность того, что ребенок будет отказываться от занятий. Но именно в таких случаях бывает необходимо ребенка вовлекать и поддерживать его усилия. Заниматься регулярно помогает календарь занятий, который родители могут вести вместе с ребенком, отмечая свои успехи. Я всегда прошу родителей исключать из мотивации деньги и игрушки, поскольку эта мотивация искажает развитие личности ребенка, особенно в дошкольном возрасте. Да и сами же родители попадают в «ловушку» манипуляций ребенка. Но если каждая неделя заканчивается радостным событием – то это поддерживает желание к занятиям всех заинтересованных членов семьи. Кстати сказать, чаще всего родители говорят о том, что регулярные занятия  срываются именно тогда, когда сами родители перестают поддерживать эту традицию. Это происходит потому, что когда ребенку трудно, то именно родители выступают в качестве «вдохновителей» игр и совместных д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6:00Z</dcterms:created>
  <dc:creator>Lenovo</dc:creator>
  <dc:description/>
  <dc:language>en-US</dc:language>
  <cp:lastModifiedBy>user</cp:lastModifiedBy>
  <dcterms:modified xsi:type="dcterms:W3CDTF">2020-04-07T04:46:00Z</dcterms:modified>
  <cp:revision>2</cp:revision>
  <dc:subject/>
  <dc:title/>
</cp:coreProperties>
</file>