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УБЛИЧНЫЙ ОТЧЕ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униципального дошколь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Нижне-Рушенерский детский сад «Вис_вис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за 2017 – 2018 учебный год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учрежд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«Нижне-Рушенерский детский сад «Вис-Вис»</w:t>
      </w:r>
      <w:r>
        <w:rPr>
          <w:rFonts w:cs="Times New Roman" w:ascii="Times New Roman" w:hAnsi="Times New Roman"/>
          <w:sz w:val="28"/>
          <w:szCs w:val="28"/>
        </w:rPr>
        <w:t xml:space="preserve"> был открыт в 1969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ий сад расположен по адресу: Сернурский район, д. Нижний Рушенер, ул. Советская, д.16 в одноэтажном приспособленном  зд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У является начальным звеном муниципальной системы образования, обеспечивающим помощь семье в воспитании детей дошкольного возраста, создает условия для реализации гарантированного гражданам РФ права на получение общедоступного и бесплатного дошко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МУ «Отдел образования и по делам молодежи МО «Сернурский муниципальны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ведующим</w:t>
      </w:r>
      <w:r>
        <w:rPr>
          <w:rFonts w:cs="Times New Roman" w:ascii="Times New Roman" w:hAnsi="Times New Roman"/>
          <w:sz w:val="28"/>
          <w:szCs w:val="28"/>
        </w:rPr>
        <w:t xml:space="preserve">  детского сада является  Чемекова Раисия Николаевна. Работает в должности заведующей с 2015 года.</w:t>
      </w:r>
    </w:p>
    <w:p>
      <w:pPr>
        <w:pStyle w:val="Style19"/>
        <w:tabs>
          <w:tab w:val="left" w:pos="709" w:leader="none"/>
          <w:tab w:val="left" w:pos="1417" w:leader="none"/>
        </w:tabs>
        <w:spacing w:lineRule="exact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е осуществляет свою деятельность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лицензии на осуществление образовательной деятельности – </w:t>
      </w:r>
      <w:r>
        <w:rPr>
          <w:rFonts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серия 12ЛО1     №0000552 от  28 июля  2015 года, </w:t>
      </w:r>
      <w:r>
        <w:rPr>
          <w:rFonts w:cs="Times New Roman" w:ascii="Times New Roman" w:hAnsi="Times New Roman"/>
          <w:sz w:val="28"/>
          <w:szCs w:val="28"/>
        </w:rPr>
        <w:t xml:space="preserve"> бесср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7.00 – 17.00. Продолжительность рабочего дня - 10 часов. Выходные дни: суббота, воскресенье, праздничные д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</w:rPr>
        <w:t xml:space="preserve"> 8(83633)9-53-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Структура управления 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им садом осуществляется в соответствии с законодательством Российской Федерации на принципах демократичности, открытости, профессионализма. Главным принципом образовательного пространства МДОУ  является гуманизация образования, построенная на любви к человеку, уважении его чести и достоинства. Важной особенностью данного принципа является общение с ребенком на равных, видя в нем личность с самого его рождения. Руководство деятельностью детского сада осуществляется заведующей, которая назначается на должность и освобождается от должности Учредителе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самоуправления детского са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 Совет учреждения                                                                                                                                        </w:t>
      </w:r>
    </w:p>
    <w:p>
      <w:pPr>
        <w:pStyle w:val="Style18"/>
        <w:ind w:right="-1" w:hanging="0"/>
        <w:jc w:val="both"/>
        <w:rPr>
          <w:szCs w:val="28"/>
        </w:rPr>
      </w:pPr>
      <w:r>
        <w:rPr>
          <w:szCs w:val="28"/>
        </w:rPr>
        <w:t>- Педагогический Совет детского сада.</w:t>
      </w:r>
    </w:p>
    <w:p>
      <w:pPr>
        <w:pStyle w:val="Style18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1" w:hanging="0"/>
        <w:jc w:val="both"/>
        <w:rPr/>
      </w:pPr>
      <w:r>
        <w:rPr/>
        <w:t xml:space="preserve">   </w:t>
      </w:r>
      <w:r>
        <w:rPr/>
        <w:t xml:space="preserve">К компетенции </w:t>
      </w:r>
      <w:r>
        <w:rPr>
          <w:i/>
        </w:rPr>
        <w:t>Общего собрания работников Учреждения</w:t>
      </w:r>
      <w:r>
        <w:rPr/>
        <w:t xml:space="preserve"> относится:</w:t>
      </w:r>
      <w:r>
        <w:rPr>
          <w:szCs w:val="28"/>
        </w:rPr>
        <w:t xml:space="preserve"> направление рекомендаций по вопросам принятия локальных актов, регулирующих трудовые отношения с работниками учреждения; избрание представителей работников в комиссию по трудовым спорам учреждения,  обсуждение вопросов состояния трудовой дисциплины в учреждении, дает рекомендации по ее укреплению, содействие созданию оптимальных условий для организации труда и профессионального совершенствования работник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ых инициатив по развитию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ных вопросов деятельности учреждения, принятых Собранием к своему рассмотрению либо вынесенные на его рассмотрение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К компетенции </w:t>
      </w:r>
      <w:r>
        <w:rPr>
          <w:i/>
          <w:sz w:val="28"/>
          <w:szCs w:val="28"/>
          <w:lang w:eastAsia="en-US"/>
        </w:rPr>
        <w:t>Совета Учреждения</w:t>
      </w:r>
      <w:r>
        <w:rPr>
          <w:sz w:val="28"/>
          <w:szCs w:val="28"/>
          <w:lang w:eastAsia="en-US"/>
        </w:rPr>
        <w:t xml:space="preserve"> относится:  разработка плана развития Учреждения; участие в создании оптимальных условий для организации образовательного процесса в Учреждении; организация общественного контроля за охраной здоровья участников образовательного процесса, за безопасными условиями его осуществления;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; определение путей взаимодействия Учреждения с органами исполнительной власти, организациями, общественными объединениями с целью создания необходимых условий для разностороннего развития личности обучающихся и профессионального роста педагогов; заслушивание отчета Руководителя о работе Учреждения;  привлечение спонсорских средств (в том числе добровольных пожертвований) на развитие Учреждения;  осуществление контроля за целевым использованием привлеченных средств,  рассмотрение иных вопросов деятельности Учреждения,  вынесенных на его рассмотрение Руководителе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napToGrid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napToGrid w:val="false"/>
        <w:ind w:right="-1" w:hanging="0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компетенции </w:t>
      </w:r>
      <w:r>
        <w:rPr>
          <w:i/>
          <w:sz w:val="28"/>
          <w:szCs w:val="28"/>
        </w:rPr>
        <w:t>Педагогического совета</w:t>
      </w:r>
      <w:r>
        <w:rPr>
          <w:sz w:val="28"/>
          <w:szCs w:val="28"/>
        </w:rPr>
        <w:t xml:space="preserve"> относятся</w:t>
      </w:r>
      <w:r>
        <w:rPr>
          <w:szCs w:val="28"/>
        </w:rPr>
        <w:t xml:space="preserve">: </w:t>
      </w:r>
      <w:r>
        <w:rPr>
          <w:sz w:val="28"/>
          <w:szCs w:val="28"/>
        </w:rPr>
        <w:t>организация образовательного процесса в Учреждении; ориентация деятельности педагогического коллектива Учреждения на совершенствование образовательного процесса; разработка содержания работы по общей методической теме Учреждения; внедрение в практическую деятельность педагогических работников достижений педагогической науки и передового педагогического опыта; решение вопросов о приеме, переводе и выпуске воспитанников, освоивших образовательные программы, соответствующие лицензии, выданной Учреждению; утверждение планов работы Учреждения; заслушивание информации и отчетов педагогических работников Учреждения, докладов представителей организаций и учреждений, взаимодействующих с Учреждением, материалов проверок по вопросам образования и воспитания воспитанников, в том числе сообщения о проверке соблюдения санитарно-гигиенического режима Учреждения, об охране труда, здоровья и жизни воспитанников и другие вопросы образовательной деятельности Учреждения;</w:t>
      </w:r>
      <w:r>
        <w:rPr>
          <w:szCs w:val="28"/>
          <w:u w:val="single"/>
        </w:rPr>
        <w:t xml:space="preserve"> </w:t>
      </w:r>
      <w:r>
        <w:rPr>
          <w:sz w:val="28"/>
          <w:szCs w:val="28"/>
        </w:rPr>
        <w:t>вопросы разработки, апробации, экспертизы и применения педагогическими работниками, а также пропаганды, распространения и оценки эффективности: новых педагогических и воспитательных технологий; новых форм и методов теоретического и трудового обучения, воспитания; вопросы экспериментальной и исследовательской педагогической работы в Учреждении;</w:t>
      </w:r>
      <w:r>
        <w:rPr>
          <w:szCs w:val="28"/>
        </w:rPr>
        <w:t xml:space="preserve"> </w:t>
      </w:r>
      <w:r>
        <w:rPr>
          <w:sz w:val="28"/>
          <w:szCs w:val="28"/>
        </w:rPr>
        <w:t>планирование, организация, координация и содействие деятельности в Учреждении методических объединений и педагогических организаций, утверждение избранных руководителей методических комиссий;</w:t>
      </w:r>
      <w:r>
        <w:rPr>
          <w:szCs w:val="28"/>
          <w:u w:val="single"/>
        </w:rPr>
        <w:t xml:space="preserve"> </w:t>
      </w:r>
      <w:r>
        <w:rPr>
          <w:sz w:val="28"/>
          <w:szCs w:val="28"/>
        </w:rPr>
        <w:t>координация работы педагогов с родителями (законными представителями) воспитан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В ДОУ функционирует 1 разновозрастная груп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19 детей в возрасте с 1,5 лет до 7 л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спитанников: мальчиков –42 %, девочек – 58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Кадровый потенциал</w:t>
      </w:r>
    </w:p>
    <w:p>
      <w:pPr>
        <w:pStyle w:val="11"/>
        <w:shd w:fill="FFFFFF" w:val="clear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сего педагогов – 1.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ние: </w:t>
      </w:r>
    </w:p>
    <w:p>
      <w:pPr>
        <w:pStyle w:val="11"/>
        <w:shd w:fill="FFFFFF" w:val="clear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  профессиональное, педагогическое – 1;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стаж: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0 до 25 – 1;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я педагогов: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уют занимаемой должности – 1;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ходят по плану.</w:t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Особенности образовательного процес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 детский сад образовательную деятельность ведет по программе «От рождения до школы» под редакцией Н.Е. Вераксы, Т.С. Комаровой, М.А. Васильевой.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спользуется дополнительная  программа «Математика в детском сад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Колесниковой С.В. Образовательная деятельность ведется с детьми с 3 до 7 лет, с каждой возрастной группой отдельно. Для  каждой возрастной группы имеется рабочая тетрадь: для детей 3-4 лет – «Я начинаю считать», для детей 4-5 лет – «Я считаю до 5», для детей 5-6 лет – «Я считаю до 10», для детей 6-7 лет – «Я считаю до 20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снов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, эмоциональном благополучии и своевременном развитии каждого ребен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  процесса;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воспитательно-образовательного   процес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 </w:t>
      </w:r>
    </w:p>
    <w:p>
      <w:pPr>
        <w:pStyle w:val="11"/>
        <w:shd w:fill="FFFFFF" w:val="clear"/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учтены принципы интеграции образовательных областей: 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. </w:t>
      </w:r>
    </w:p>
    <w:p>
      <w:pPr>
        <w:pStyle w:val="11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программных задач осуществляется в разных формах совместной деятельности детей и взрослых, в самостоятельной детской деятельности и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Образовательный процесс выстраивается с использованием разнообразных форм с учетом времени года и психофизиологических возможностей детей во взаимосвязи с повседневной жизнью детей.</w:t>
      </w:r>
    </w:p>
    <w:p>
      <w:pPr>
        <w:pStyle w:val="11"/>
        <w:shd w:fill="FFFFFF" w:val="clear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образование  услуги: </w:t>
      </w:r>
    </w:p>
    <w:p>
      <w:pPr>
        <w:pStyle w:val="1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ийский  язык</w:t>
      </w:r>
      <w:r>
        <w:rPr>
          <w:rFonts w:cs="Times New Roman" w:ascii="Times New Roman" w:hAnsi="Times New Roman"/>
          <w:sz w:val="28"/>
          <w:szCs w:val="28"/>
        </w:rPr>
        <w:t>, как дополнительное занятие :программа рассчитана на детей  4 - 7  лет, периодичность  занятия 1 раз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Условия осуществления воспитательно-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школьном образовательном учреждении создана предметная развивающая среда для детей и комфортные условия для работы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детском саду имеется необходимая мебель, в достаточном количестве игрушки и пособия для игр и занятий различными видами деятельности; посуда, мягкий инвентарь, детская художественная литератур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ная усилиями коллектива сотрудников  предметно – развивающая среда детского сада, обеспечивает полноценное комплексное развитие:</w:t>
      </w:r>
      <w:r>
        <w:rPr>
          <w:rFonts w:cs="Calibri"/>
          <w:sz w:val="28"/>
          <w:szCs w:val="28"/>
        </w:rPr>
        <w:t xml:space="preserve"> социально-коммуникативное, познавательное, речевое, художественно-эстетическое. </w:t>
      </w:r>
      <w:r>
        <w:rPr>
          <w:sz w:val="28"/>
          <w:szCs w:val="28"/>
        </w:rPr>
        <w:t>Жизнь детей наполнена разнообразной деятельностью: игровой, двигательной, продуктивной, коммуникативной, трудовой, познавательно-исследовательской, музыкально-художественной.</w:t>
      </w:r>
    </w:p>
    <w:p>
      <w:pPr>
        <w:pStyle w:val="11"/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детского сада располагаются участки для прогулок детей, спортивная площадка, цветники, огород.  </w:t>
      </w:r>
    </w:p>
    <w:p>
      <w:pPr>
        <w:pStyle w:val="11"/>
        <w:shd w:fill="FFFFFF" w:val="clear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учебном году деятельность педагогического коллектива была направлена на решение следующи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, укрепление физического и духовного здоровья детей, своевременное и полноценное физическое и психическое развитие каждого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педагогической поддержки воспитанников, стремление к осуществлению демократического стиля управления на основе современных технологий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педагогического процесс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преемственности дошкольного и нач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Эффективность воспитательно-образова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педагог руководствуется  Законом «Об образовании в РФ»,     «Конвенцией о правах ребенка», Уставом детского сада, правилами внутреннего распоря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дагог детского сада, реализуя Закон «Об образовании в РФ», работает над охраной  и укреплением физического и психического здоровья детей, развитием их индивидуальны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здоровья и здорового образа жизни в течение года проводилась система физкультурно – оздоровительных мероприятий.</w:t>
      </w:r>
    </w:p>
    <w:p>
      <w:pPr>
        <w:pStyle w:val="Normal"/>
        <w:jc w:val="both"/>
        <w:rPr/>
      </w:pPr>
      <w:r>
        <w:rPr>
          <w:sz w:val="28"/>
        </w:rPr>
        <w:t>Постоянно осуществлялись закаливающие процедуры: прогулки на воздухе, босохождение, организуются физкультурно – оздоровительные мероприятия: утренняя гимнастика, гимнастика после сна, физические упражнения и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лась система рационального питания: составления разнообразного меню, выполнение суточного набора продуктов, выполнение суточной калорийности питания, проводилась «С»- витаминизация третьего блюда, соблюдение норм питания по возраст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оспитательно - образовательная работа осуществлялась в соответствии с годовым планом работы, а также  с возрастными и программными требованиями и задачами.                                                                                        Работа по умственному, нравственному, трудовому, эстетическому воспитанию осуществлялась педагогом в ходе непосредственно образовательной деятельности, в ходе режимных моментов, в самостоятельной деятельности, а также в совместных праздниках, конкурсах, выставках.  В течение года в детском саду были проведены:  выставка рисунков  «Я  и моя семья», «Милой мамочки портрет», «Мир, в котором мы живем» , конкурс поделок из природного материала,  праздники:         « Осень золотая», «Новогодний бал»,  «Мамин день», «Выпускной бал».</w:t>
      </w:r>
    </w:p>
    <w:p>
      <w:pPr>
        <w:pStyle w:val="1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обеспечения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и сотрудников территория ограждена забором, над входной дверью имеется электрическое освещение. Соблюдаются правила и нормы охраны труда, техники безопасности и противопожарной  защиты. Работники своевременно проходят инструктаж по охране труда. Детский сад оснащён автоматической пожарной сигнализацией, средством оповещения "Мониторинг – стрела», первичными средствами пожаротушения. Не допускается посещение посторонних лиц. Лица, не связанные с образовательным процессом, прибывающие в учреждение по служебной необходимости допускаются при предъявлении документов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нформационный ресур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информационном стенде  родители могут ознакомиться:                                                                                                                                             информацией о режиме дня, ежедневное меню, объявления о проводимых праздниках, медицинских осмотрах, прививках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b/>
          <w:sz w:val="28"/>
          <w:szCs w:val="28"/>
        </w:rPr>
        <w:t>9. Работа с родителя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бладает уникальной возможностью постоянного общения с семьей. Педагог привлекает  родителей участию в воспитательно-образовательном процессе.    Таким образом, родители становятся непосредственными творцами интересной жизни детей и в детском саду  и дома. Для достижения успехов в воспитании ведется тесное  сотрудничество семьи и детского сада. Проведение совместных мероприятий помогает развивать искреннюю заинтересованность в них, поднимает авторитет семьи, сплачивает детей, родителей и педаг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Финансовые ресурсы ДОУ и их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ое финансирование (родительская плата за содержание детей в детском са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направлено н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на договорной осн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бюджетные средства расходуются на питание детей, приобретение моющих и дезинфицирующих средств. Родительская плата на 1 июня составляет 78 рублей в день. 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материально-технического обеспечения ДОУ возможно привлечение дополнительных источников финансирования. Это пожертвования родителей, спонсорская помощь предпринимателей.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сновные направления  ближайшего развития ДОУ.</w:t>
      </w:r>
    </w:p>
    <w:p>
      <w:pPr>
        <w:pStyle w:val="11"/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 ближайшего развития детского сада являются:</w:t>
      </w:r>
    </w:p>
    <w:p>
      <w:pPr>
        <w:pStyle w:val="1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драми:</w:t>
      </w:r>
    </w:p>
    <w:p>
      <w:pPr>
        <w:pStyle w:val="11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разования педагогического состава;</w:t>
      </w:r>
    </w:p>
    <w:p>
      <w:pPr>
        <w:pStyle w:val="11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;</w:t>
      </w:r>
    </w:p>
    <w:p>
      <w:pPr>
        <w:pStyle w:val="11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образованию;</w:t>
      </w:r>
    </w:p>
    <w:p>
      <w:pPr>
        <w:pStyle w:val="11"/>
        <w:numPr>
          <w:ilvl w:val="1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сть на достижение, развитие, саморазвитие.</w:t>
      </w:r>
    </w:p>
    <w:p>
      <w:pPr>
        <w:pStyle w:val="1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редметно-развивающей среды.</w:t>
      </w:r>
    </w:p>
    <w:p>
      <w:pPr>
        <w:pStyle w:val="1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воспитанников путем проведения оздоровительных мероприятий.</w:t>
      </w:r>
    </w:p>
    <w:p>
      <w:pPr>
        <w:pStyle w:val="1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ая работа с родителями, вовлекая их управление педагогическим процесс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спитательно-образовательного процесса в дошкольном      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  <w:ind w:right="40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0:00Z</dcterms:created>
  <dc:creator>Тома</dc:creator>
  <dc:description/>
  <cp:keywords/>
  <dc:language>en-US</dc:language>
  <cp:lastModifiedBy>Лёха</cp:lastModifiedBy>
  <cp:lastPrinted>2015-06-22T09:01:00Z</cp:lastPrinted>
  <dcterms:modified xsi:type="dcterms:W3CDTF">2018-06-09T10:57:00Z</dcterms:modified>
  <cp:revision>29</cp:revision>
  <dc:subject/>
  <dc:title/>
</cp:coreProperties>
</file>