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Утверждаю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заведующая МДОУ «Нижне-Рушенерски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тский сад «Вис-Вис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_________________ Р.Н. Чеме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01»сентябрь  2016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жне-Рушенерский детский сад «Вис-Вис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4"/>
        <w:gridCol w:w="2660"/>
        <w:gridCol w:w="850"/>
        <w:gridCol w:w="2790"/>
        <w:gridCol w:w="45"/>
        <w:gridCol w:w="855"/>
        <w:gridCol w:w="2700"/>
        <w:gridCol w:w="1080"/>
        <w:gridCol w:w="2880"/>
      </w:tblGrid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</w:t>
            </w:r>
          </w:p>
        </w:tc>
      </w:tr>
      <w:tr>
        <w:trPr>
          <w:trHeight w:val="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формирование целостной картины мира/конструктивная деят-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ис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знание (формирование целостной картины мира/конструктивная деят-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(рис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 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дожественное творчество (рисование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ис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5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(развитие ре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(развитие речи)</w:t>
            </w:r>
          </w:p>
        </w:tc>
      </w:tr>
      <w:tr>
        <w:trPr>
          <w:trHeight w:val="1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/чтение худ. литературы (ч/д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(чтение худ.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(чтение худ. литерату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конструирование/ручной тр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(чтение худ. литерату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конструирование/ручной труд)</w:t>
            </w:r>
          </w:p>
        </w:tc>
      </w:tr>
      <w:tr>
        <w:trPr>
          <w:trHeight w:val="1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(аппликация/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\(на улиц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творчество (аппликация/леп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(на улиц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е творчество (лепка/апплик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на улиц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е творчество (лепка/апплик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на улиц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математика)</w:t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ис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 xml:space="preserve">30 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ис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0 занятий по 15 минут                               10 занятий по 20 минут                             13 занятий по  25 минут                                   14 занятий по 30 минут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часть, формируемая участниками образовательного процесса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900"/>
        <w:gridCol w:w="2520"/>
        <w:gridCol w:w="900"/>
        <w:gridCol w:w="2700"/>
        <w:gridCol w:w="1080"/>
        <w:gridCol w:w="2880"/>
      </w:tblGrid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занятий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занятий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занятий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занятий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52:00Z</dcterms:created>
  <dc:creator>admin</dc:creator>
  <dc:description/>
  <cp:keywords/>
  <dc:language>en-US</dc:language>
  <cp:lastModifiedBy>Пользователь Windows</cp:lastModifiedBy>
  <cp:lastPrinted>2015-10-13T08:53:00Z</cp:lastPrinted>
  <dcterms:modified xsi:type="dcterms:W3CDTF">2016-11-13T12:28:00Z</dcterms:modified>
  <cp:revision>10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