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57" w:before="48" w:after="192"/>
        <w:jc w:val="center"/>
        <w:rPr>
          <w:rFonts w:ascii="Museo Sans Cyrl;Times New Roman" w:hAnsi="Museo Sans Cyrl;Times New Roman" w:cs="Museo Sans Cyrl;Times New Roman"/>
          <w:color w:val="21364E"/>
          <w:sz w:val="28"/>
          <w:szCs w:val="28"/>
        </w:rPr>
      </w:pPr>
      <w:r>
        <w:rPr>
          <w:rFonts w:cs="Museo Sans Cyrl;Times New Roman" w:ascii="Museo Sans Cyrl;Times New Roman" w:hAnsi="Museo Sans Cyrl;Times New Roman"/>
          <w:color w:val="21364E"/>
          <w:sz w:val="28"/>
          <w:szCs w:val="28"/>
        </w:rPr>
        <w:t>Список детских сайтов</w:t>
      </w:r>
    </w:p>
    <w:p>
      <w:pPr>
        <w:pStyle w:val="Style14"/>
        <w:spacing w:lineRule="atLeast" w:line="360" w:before="0" w:after="288"/>
        <w:rPr/>
      </w:pPr>
      <w:r>
        <w:rPr/>
        <w:t>Мы подготовили список детских ресурсов, которые мы считаем вполне пригодными, а часто и полезными для подрастающего поколения. Однако следует учитывать, что любой сайт может быть взломан или заражен, в том числе и детский. В столбце «Возраст» указаны приблизительные возрастные рамки потенциальных пользователей ресурса, но не нужно воспринимать их как строгие указания, они носят скорее рекомендательный характер.</w:t>
      </w:r>
    </w:p>
    <w:tbl>
      <w:tblPr>
        <w:tblW w:w="9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2996"/>
        <w:gridCol w:w="1159"/>
        <w:gridCol w:w="1160"/>
      </w:tblGrid>
      <w:tr>
        <w:trPr/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</w:t>
            </w:r>
          </w:p>
        </w:tc>
        <w:tc>
          <w:tcPr>
            <w:tcW w:w="29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1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а</w:t>
            </w:r>
          </w:p>
        </w:tc>
      </w:tr>
      <w:tr>
        <w:trPr/>
        <w:tc>
          <w:tcPr>
            <w:tcW w:w="9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DC86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самых маленьких. На этих сайтах дети могут производить какие-то действия вполне самостоятельно, без родителей, или с минимальной помощью.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5AB789"/>
                  <w:u w:val="none"/>
                </w:rPr>
                <w:t>http://morkwa.com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ивающее приложение “Буквария: Алфавит для детей!” приглашает малышей в мир букв, слов и звуков. Герои мира “Буквария” помогут ребенку легко и весело освоить алфавит, научат составлять слова и пополнят словарный запас деткам!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5AB789"/>
                  <w:u w:val="none"/>
                </w:rPr>
                <w:t>http://afgsm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большой детский сайт с развивающими мини-играми. Действительно очень небольшой — всего несколько довольно простых игрушек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5AB789"/>
                  <w:u w:val="none"/>
                </w:rPr>
                <w:t>http://tirnet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тал не может похвастаться большим разнообразием содержимого, но здесь можно найти некоторое количество игр, мультфильмов и песен для малыш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5AB789"/>
                  <w:u w:val="none"/>
                </w:rPr>
                <w:t>http://zakrask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для онлайн-раскрашивания картинок. Большая база изображений, простой интерфейс, яркий дизайн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5AB789"/>
                  <w:u w:val="none"/>
                </w:rPr>
                <w:t>http://cheep-cheep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зовательно-развлекательный проект для малышей и их родителей. Имеются интересные обучающие мультфильмы и раскраски, которые можно распечатать для малыша.</w:t>
              <w:br/>
              <w:t>Единственный минус — при клике по ссылке на мультфильм совершается переход на канал YouTube, где обязателен контроль со стороны родителей или специальных програм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5AB789"/>
                  <w:u w:val="none"/>
                </w:rPr>
                <w:t>http://www.kindermusic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музыки для дет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5AB789"/>
                  <w:u w:val="none"/>
                </w:rPr>
                <w:t>http://mults.info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талог короткометражных мультфильмов и ссылка на каталог аудиосказок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5AB789"/>
                  <w:u w:val="none"/>
                </w:rPr>
                <w:t>http://www.playlandi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ивающие игры для детсадовского и младшего школьного возраста. Сайт содержит кучу обучающих игр, но немного излишне ярок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5AB789"/>
                  <w:u w:val="none"/>
                </w:rPr>
                <w:t>http://minimelody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текстов песен, аудиосказок и музыки для малыш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5AB789"/>
                  <w:u w:val="none"/>
                </w:rPr>
                <w:t>http://игрыдлядетей24.рф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игр разных жанров — от «убийц времени» до развивающих игр для дошколят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5AB789"/>
                  <w:u w:val="none"/>
                </w:rPr>
                <w:t>http://igraem.pro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игр для самых маленьких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5AB789"/>
                  <w:u w:val="none"/>
                </w:rPr>
                <w:t>http://345-games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лекательный портал для детсадовцев. Здесь можно найти игры для малышей от 3 лет, а также посмотреть мультфильмы и видео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5AB789"/>
                  <w:u w:val="none"/>
                </w:rPr>
                <w:t>https://iqsh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для самостоятельного онлайн-обучения. Ведет статистику успехов, отправляет отчеты родителя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5AB789"/>
                  <w:u w:val="none"/>
                </w:rPr>
                <w:t>http://klipariki.net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личные видеоматериалы для малышей: мультфильмы, музыка из фильмов и т.д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5AB789"/>
                  <w:u w:val="none"/>
                </w:rPr>
                <w:t>http://www.barbarik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для поклонников «Барбариков». Здесь можно посмотреть мультики и музыкальные клипы или узнать расписание концерт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5AB789"/>
                  <w:u w:val="none"/>
                </w:rPr>
                <w:t>http://www.karusel-tv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детского телеканала «Карусель». Здесь можно посмотреть уже вышедшие передачи и мультфильмы и поиграть в игры. Сайт очень красочный, придется по вкусу как дошколятам, так и детям младшего школьного возраст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5AB789"/>
                  <w:u w:val="none"/>
                </w:rPr>
                <w:t>http://www.god-kot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анимационного мини-сериала про кота. Понравится самым маленьким пользователя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5AB789"/>
                  <w:u w:val="none"/>
                </w:rPr>
                <w:t>http://smiletv.org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детского телеканала «Улыбка ребенка». Большая коллекция передач и мультфильмов для детей разного возраст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5AB789"/>
                  <w:u w:val="none"/>
                </w:rPr>
                <w:t>http://www.chitaikin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книг, сказок и стихов для детей. Есть также немного игр, мультфильмов и справочной информаци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5AB789"/>
                  <w:u w:val="none"/>
                </w:rPr>
                <w:t>http://www.fixik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фиксиков. Здесь можно участвовать в конкурсах, узнавать новости о фиксиках и их мультфильмах, а также смотреть их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5AB789"/>
                  <w:u w:val="none"/>
                </w:rPr>
                <w:t>http://rebz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ры для самых маленьких, которыми, судя по сообщениям на странице, интересуются и младшие школьник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5AB789"/>
                  <w:u w:val="none"/>
                </w:rPr>
                <w:t>http://www.igraems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талог игр для самых маленьких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5AB789"/>
                  <w:u w:val="none"/>
                </w:rPr>
                <w:t>http://disney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сайт студии Диснея. Здесь можно узнать информацию о персонажах и вышедших фильмах, поиграть и посмотреть короткометражные мультфильмы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5AB789"/>
                  <w:u w:val="none"/>
                </w:rPr>
                <w:t>http://detkam.e-pap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ый проект. Контент, который содержится на странице, немногочислен, но разнообразен. Минус: один из разделов сайта написан белым по желтому, что делает его плохо читаемы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5AB789"/>
                  <w:u w:val="none"/>
                </w:rPr>
                <w:t>http://www.tij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сифицированная версия сайта одного из ведущих французских телеканалов для самых маленьких. Содержит занимательные материалы для образования и развлечения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5AB789"/>
                  <w:u w:val="none"/>
                </w:rPr>
                <w:t>http://flyan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благотворительного мультфильма. На самом деле мультфильмов два: один для дошколят, другой для младших школьник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5AB789"/>
                  <w:u w:val="none"/>
                </w:rPr>
                <w:t>http://ladushk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лекательно-познавательный сайт для малышей. Содержит простые обучающие игры и мультфильмы, позволяющие изучить счет и чтение и немного порисовать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5AB789"/>
                  <w:u w:val="none"/>
                </w:rPr>
                <w:t>http://www.bedtimestoriescollection.com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десный сайт как для обучения чтению, так и для чтения с родителями. Книжки представлены в виде набора переключающихся картинок с субтитрами и звучащим закадровым голосом — можно читать самим или слушать диктора. Книг много, и их подбор, весьма нестандартен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5AB789"/>
                  <w:u w:val="none"/>
                </w:rPr>
                <w:t>http://www.brixbrum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й портал для родителей или тех, кто уже умеет читать. Раздел для самых маленьких найти сложно, но, возможно, дети, любящие творчество, заинтересуются содержание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5AB789"/>
                  <w:u w:val="none"/>
                </w:rPr>
                <w:t>http://fantik-bantik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, который будет интересен детям дошкольного и младшего школьного возраста, а также их родителям. Здесь можно найти различные занятия и задания для того, чтобы выполнить их в офлайне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5AB789"/>
                  <w:u w:val="none"/>
                </w:rPr>
                <w:t>http://igrymalysham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, в основном представляющий собой коллекцию игр для малышей, но имеющий также раздел для родител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5AB789"/>
                  <w:u w:val="none"/>
                </w:rPr>
                <w:t>http://www.deti.fm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аничка детского радио, где можно узнавать новости и слушать эфир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5AB789"/>
                  <w:u w:val="none"/>
                </w:rPr>
                <w:t>http://lukoshko.net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лектронная библиотека, разделенная на несколько разделов. Будет интересна для родителей самых маленьких и для детей постарше. Набор авторов и произведений довольно традиционны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5AB789"/>
                  <w:u w:val="none"/>
                </w:rPr>
                <w:t>http://tikw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содержит массу интересного для детей от 2 лет и до начального школьного возраста. Кроме того, имеет целый ряд статей для родителей о здоровье и воспитании малыш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DC86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младших школьников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5AB789"/>
                  <w:u w:val="none"/>
                </w:rPr>
                <w:t>http://mirchar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ая социальная онлайн-игра про животных. В нее встроены мини-игры, есть возможность общаться с другими игроками и улучшать своего зверя. Есть внутренние покупк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5AB789"/>
                  <w:u w:val="none"/>
                </w:rPr>
                <w:t>http://www.shararam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ая игра для самых маленьких. По заверениям администрации, строго модерируется. Содержит массу встроенных игр и развлечений, а также возможностей потратить реальные деньги на виртуальных смешарик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5AB789"/>
                  <w:u w:val="none"/>
                </w:rPr>
                <w:t>http://murzilka.org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аница детского журнала «Мурзилка». Здесь размещаются фрагменты печатного издания. Будет интересно почитать младшему школьнику. Кроме того, здесь есть онлайн-игры и инструкции для разных офлайн-активност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5AB789"/>
                  <w:u w:val="none"/>
                </w:rPr>
                <w:t>http://www.juja.ru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ежедневной сказки о Жуже — интересное чтение для дошкольников или учащихся младшей школы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5AB789"/>
                  <w:u w:val="none"/>
                </w:rPr>
                <w:t>http://klep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детского журнала «Клепа». Будет интересен школьникам как для развлечения, так и для получения интересных данных для школьных проект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5AB789"/>
                  <w:u w:val="none"/>
                </w:rPr>
                <w:t>http://www.razumeykin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с обучающими заданиями в игровой форме. Задания для детей дошкольного и младшего школьного возраста, служащие для подготовки к учебе и расширения кругозора. Часть заданий можно выполнить в демонстрационном режиме, но полный доступ потребует оплаты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5AB789"/>
                  <w:u w:val="none"/>
                </w:rPr>
                <w:t>http://mishutka.com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журнала «Мишутка» и других изданий, выпускаемых издательством «Минар». Будет интересен и полезен младшим школьника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5AB789"/>
                  <w:u w:val="none"/>
                </w:rPr>
                <w:t>http://nachalka.info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с заданиями для практики и расширения знаний учеников младшей школы. Платны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DC86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школьников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5AB789"/>
                  <w:u w:val="none"/>
                </w:rPr>
                <w:t>http://goodnewsanimal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тал, собирающий позитивные новости о животных. Будет интересен как источник информации для различных работ учащихся или просто как занимательное чтение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5AB789"/>
                  <w:u w:val="none"/>
                </w:rPr>
                <w:t>http://dinoinfo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, что ваш ребенок хотел знать о динозаврах и других древних животных, но не знал, у кого спросить. Есть даже страничка с фильмами и мультиками на соответствующую тему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5AB789"/>
                  <w:u w:val="none"/>
                </w:rPr>
                <w:t>http://www.animals-wild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с информацией и новостями о разных животных, что-то вроде энциклопедии. Будет полезен школьникам для учебных проектов и интересен детям, увлекающимся природо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5AB789"/>
                  <w:u w:val="none"/>
                </w:rPr>
                <w:t>http://www.mir.pravo.by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создан по инициативе администрации президента Республики Беларусь. Он рассказывает о правовых вопросах в игровой форме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5AB789"/>
                  <w:u w:val="none"/>
                </w:rPr>
                <w:t>http://www.galileo-tv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развлекательно-образовательной программы для дет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 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5AB789"/>
                  <w:u w:val="none"/>
                </w:rPr>
                <w:t>http://www.art-urok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ая энциклопедия искусств, будет полезна детям, интересующимся рисованием и живописью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5AB789"/>
                  <w:u w:val="none"/>
                </w:rPr>
                <w:t>http://www.zoofirm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, посвященный животным. Тут публикуются как энциклопедические справки, так и новости и просто веселые картинки по теме. Незаменим для подготовки школьных проект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5AB789"/>
                  <w:u w:val="none"/>
                </w:rPr>
                <w:t>http://igravshashk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рание различных вариантов компьютерной игры в шашк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5AB789"/>
                  <w:u w:val="none"/>
                </w:rPr>
                <w:t>http://talantikus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, позволяющий ребенку поучаствовать в «блиц-олимпиадах» и незамедлительно узнать результат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5AB789"/>
                  <w:u w:val="none"/>
                </w:rPr>
                <w:t>http://www.dddgazet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, посвященный детской безопасности на дорогах. Будет полезен для самостоятельного изучения правил дорожного движения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5AB789"/>
                  <w:u w:val="none"/>
                </w:rPr>
                <w:t>http://www.youloveit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лекательный портал для девочек. Игры, видео и масса разнообразной информации по интересующим их тема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5AB789"/>
                  <w:u w:val="none"/>
                </w:rPr>
                <w:t>http://pustunchik.ua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краинский портал с русской версией. Содержит разнообразнейший контент для детей разного возраста — от несложных игр и мультфильмов до тестов для девочек-подростк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5AB789"/>
                  <w:u w:val="none"/>
                </w:rPr>
                <w:t>http://www.filipoc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нлайн-журнал для школьников. Здесь собраны разнообразные статьи на темы, которые могут быть интересны и полезны ребятам в возрасте от 7 до 15 лет. Есть и развлекательный раздел, с кроссвордами, ребусами и головоломкам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5AB789"/>
                  <w:u w:val="none"/>
                </w:rPr>
                <w:t>http://www.spravko.info/index.html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нциклопедия головоломок, которая может быть интересна и полезна школьникам. Содержит как информацию о различных видах головоломок и задач, так и сами задания, рассчитанные на учащихся средней и старшей школы. Но есть и раздел для малыш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5AB789"/>
                  <w:u w:val="none"/>
                </w:rPr>
                <w:t>http://goodmagic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нциклопедия фокусов: описание различных трюков, некоторые из которых выполняются самостоятельно, а другие — профессиональными артистами на сцене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5AB789"/>
                  <w:u w:val="none"/>
                </w:rPr>
                <w:t>http://children.kulichki.net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чень пестрый каталог детских браузерных игр, рассчитанных на школьников. Ориентирован в большей степени на развлечение, нежели на образование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5AB789"/>
                  <w:u w:val="none"/>
                </w:rPr>
                <w:t>http://kids.kremlin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о государственном устройстве России, будет интересен и полезен для выполнения различных проектов учащимся школы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5AB789"/>
                  <w:u w:val="none"/>
                </w:rPr>
                <w:t>http://melniza.net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создан при поддержке министерства культуры Новосибирской области, позиционируется как портал для «детей от 7 до 107 лет». В разделе «Смастерить» есть задания для выполнения совместно с родителям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5AB789"/>
                  <w:u w:val="none"/>
                </w:rPr>
                <w:t>http://journal-shkolniku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познавательного журнала. Содержит массу интересных статей, которые могут быть полезны для различных школьных проект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5AB789"/>
                  <w:u w:val="none"/>
                </w:rPr>
                <w:t>http://uplift.io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с играми на логику, память, внимание, знание ряда конкретных областей. Некоторые игры будут интересны уже с дошкольного возраста, другие только для подростков, но все понравятся родителя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5AB789"/>
                  <w:u w:val="none"/>
                </w:rPr>
                <w:t>http://pro100hobb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сайте агрегируется информация о различных мастер-классах и хобби, выкладываются разнообразнейшие инструкции по созданию разных необычных вещей своими рукам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5AB789"/>
                  <w:u w:val="none"/>
                </w:rPr>
                <w:t>http://leplay.com.ua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для маленьких и взрослых любителей знаменитого конструктора Lego. Не просто рекламные материалы, а новости из мира людей, для кого Lego — хобби, увлечение или даже профессия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5AB789"/>
                  <w:u w:val="none"/>
                </w:rPr>
                <w:t>http://detmagazin.ucoz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ик детских журналов. Может быть полезен школьникам для выполнения различных проектов. Детям помладше придутся по вкусу игры, распечатанные родителям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5AB789"/>
                  <w:u w:val="none"/>
                </w:rPr>
                <w:t>http://www.muz-urok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тал в первую очередь предназначен для детей школьного возраста, которые хотят узнать что-то о музыке. Тем не менее содержит и развлекательный контент. Например, тут можно скачать видео- и аудиоспектакл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5AB789"/>
                  <w:u w:val="none"/>
                </w:rPr>
                <w:t>http://zateevo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тал для школьников и родителей детей любого возраста. Учащиеся найдут здесь массу справочной информации, интересные статьи и факты, а для родителей здесь имеется масса тренингов и разделов, рассказывающих и в какой кружок отдать младшеклассника, и даже как правильно купать грудничк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5AB789"/>
                  <w:u w:val="none"/>
                </w:rPr>
                <w:t>http://www.kinder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талог детских ресурсов, использование которого потребует от пользователя умения читать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5AB789"/>
                  <w:u w:val="none"/>
                </w:rPr>
                <w:t>http://math-prosto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, доступно и интересно рассказывающий о хитросплетениях школьного курса математики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5AB789"/>
                  <w:u w:val="none"/>
                </w:rPr>
                <w:t>http://umnik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телепередачи «Умники и Умницы». Как и сама передача, в первую очередь рассчитан на одаренных старшеклассников, готовых расширять свою базу знаний и состязаться с такими же вундеркиндами за шанс обучаться в одном из престижнейших вузов Росси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DC86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детей всех возрастов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5AB789"/>
                  <w:u w:val="none"/>
                </w:rPr>
                <w:t>http://anima.at.ua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, посвященный истории мультипликации и рассказам о создании мультфильмов. Для самых маленьких есть раздел «Музыка из мультфильмов»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5AB789"/>
                  <w:u w:val="none"/>
                </w:rPr>
                <w:t>http://mult-online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, на котором можно смотреть мультфильмы. Все мультфильмы разделены на разные категори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5AB789"/>
                  <w:u w:val="none"/>
                </w:rPr>
                <w:t>http://www.ivi.ru/animation/detskie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крупного медиапортала, посвященный мультфильма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5AB789"/>
                  <w:u w:val="none"/>
                </w:rPr>
                <w:t>http://deti.zoomby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разнообразных мультфильм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5AB789"/>
                  <w:u w:val="none"/>
                </w:rPr>
                <w:t>http://minicinem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мультфильмы и фильмы для онлайн-просмотр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5AB789"/>
                  <w:u w:val="none"/>
                </w:rPr>
                <w:t>http://concurso.cnice.mec.es/cnice2005/</w:t>
              </w:r>
              <w:r>
                <w:rPr>
                  <w:rStyle w:val="InternetLink"/>
                  <w:color w:val="5AB789"/>
                </w:rPr>
                <w:br/>
              </w:r>
              <w:r>
                <w:rPr>
                  <w:rStyle w:val="InternetLink"/>
                  <w:color w:val="5AB789"/>
                  <w:u w:val="none"/>
                </w:rPr>
                <w:t>132_English_for_Little_children/</w:t>
              </w:r>
              <w:r>
                <w:rPr>
                  <w:rStyle w:val="InternetLink"/>
                  <w:color w:val="5AB789"/>
                </w:rPr>
                <w:br/>
              </w:r>
              <w:r>
                <w:rPr>
                  <w:rStyle w:val="InternetLink"/>
                  <w:color w:val="5AB789"/>
                  <w:u w:val="none"/>
                </w:rPr>
                <w:t>presentacion/presentacion.html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учающий английскому мультфильм для детей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5AB789"/>
                  <w:u w:val="none"/>
                </w:rPr>
                <w:t>http://www.igrovai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разнообразных игр для дет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5AB789"/>
                  <w:u w:val="none"/>
                </w:rPr>
                <w:t>http://www.lego.com/ru-ru/games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сайт Lego, содержит не только рекламу своих новинок, но и видеоигры для детей разного возраста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5AB789"/>
                  <w:u w:val="none"/>
                </w:rPr>
                <w:t>http://coolmult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мультфильмов для детей разного возраст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5AB789"/>
                  <w:u w:val="none"/>
                </w:rPr>
                <w:t>http://detionline.org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ры для детей разных возрастов. Есть простые развлечения в стиле «придумай подпись к фотографии» и более интеллектуальные. Есть здесь и игры совсем для малышей: раскраски, рисование по точкам и поиск различи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DC86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всех. Полезные и интересные сайты, на которых найдется что-то для детей любого возраста и их родителей или для совместного времяпрепровождения всей семьи.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5AB789"/>
                  <w:u w:val="none"/>
                </w:rPr>
                <w:t>http://xn--80adcefpbn1a9bkb.xn--p1ai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детских книг для самостоятельного изучения или для чтения с мамой и папой. Подборка нестандартная, много редких сказок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5AB789"/>
                  <w:u w:val="none"/>
                </w:rPr>
                <w:t>http://talebook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ик редких европейских народных сказок. Самым маленьким их могут прочитать родители, ребята постарше могут ознакомиться с произведениями сам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5AB789"/>
                  <w:u w:val="none"/>
                </w:rPr>
                <w:t>http://peskarlib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льшая библиотека произведений, которые будут интересны как самым маленьким для чтения с родителями, так и более взрослым ребята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5AB789"/>
                  <w:u w:val="none"/>
                </w:rPr>
                <w:t>http://detskieradost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тал, на котором есть, кажется, все: игры, музыка, мультфильмы, статьи, методические материалы для родителей и различные тесты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5AB789"/>
                  <w:u w:val="none"/>
                </w:rPr>
                <w:t>http://web-landi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талог детских ресурсов. Может использоваться как отправная точка для путешествия по Сети даже самыми маленькими исследователям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5AB789"/>
                  <w:u w:val="none"/>
                </w:rPr>
                <w:t>http://www.vezuha.tv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ксы и мультфильмы про одну веселую семью, созданные студией «МетрономФильм»</w:t>
              <w:br/>
              <w:t>при поддержке Министерства культуры Росси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, Родите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DC86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родителей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5AB789"/>
                  <w:u w:val="none"/>
                </w:rPr>
                <w:t>http://ot2do6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в первую очередь для родителей детей дошкольного возраста. Здесь можно распечатать развивающие задания для детей, почерпнуть идеи для совместного творчеств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5AB789"/>
                  <w:u w:val="none"/>
                </w:rPr>
                <w:t>http://www.raskraski.ws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, на котором родители могут найти и распечатать для своих малышей раскраски. Удобная навигация позволит более старшим детям сделать это самостоятельно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5AB789"/>
                  <w:u w:val="none"/>
                </w:rPr>
                <w:t>http://kinderpaint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льшая база разнообразнейших раскрасок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5AB789"/>
                  <w:u w:val="none"/>
                </w:rPr>
                <w:t>http://chudo-udo.com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тал, посвященный играм и упражнениям для развития ребенка. В первую очередь предназначен для родителей, которые смогут получить здесь полезную информацию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5AB789"/>
                  <w:u w:val="none"/>
                </w:rPr>
                <w:t>http://games-for-kids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содержит массу упражнений, заданий и методик для раннего развития и знакомства с ИТ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5AB789"/>
                  <w:u w:val="none"/>
                </w:rPr>
                <w:t>https://bosichkom.com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для родителей самых маленьких и для детей младшего школьного возраста. Представляет собой каталог разных офлайн-игр для детей, некоторые из которых предполагают использование пластилин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5AB789"/>
                  <w:u w:val="none"/>
                </w:rPr>
                <w:t>http://www.logozavr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изобилует полезными материалами по дошкольному и младшему школьному развитию детей. Кроме взрослых статей тут есть и развлечения для детей разного возраст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5AB789"/>
                  <w:u w:val="none"/>
                </w:rPr>
                <w:t>http://pochemu4k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тал для родителей, желающих заниматься со своими детьми разными развивающими играми. Здесь можно найти массу справочной информации и задани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5AB789"/>
                  <w:u w:val="none"/>
                </w:rPr>
                <w:t>http://solidparents.com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сли вы хотите приобщить ребенка к цифровым технологиям и готовы первое время присматривать за каждым шагом малыша в Сети, вы можете попробовать начать с этого портал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,</w:t>
              <w:br/>
              <w:t>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5AB789"/>
                  <w:u w:val="none"/>
                </w:rPr>
                <w:t>http://www.detskiy-sait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скорее для родителей, желающих заниматься со своими детьми различными развивающими упражнениями. Впрочем, дети, начиная с младшего школьного возраста, тоже могут найти здесь что-то для самостоятельного изучения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, 6–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seo Sans Cyr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kwa.com/" TargetMode="External"/><Relationship Id="rId3" Type="http://schemas.openxmlformats.org/officeDocument/2006/relationships/hyperlink" Target="http://afgsm.ru/" TargetMode="External"/><Relationship Id="rId4" Type="http://schemas.openxmlformats.org/officeDocument/2006/relationships/hyperlink" Target="http://tirnet.ru/" TargetMode="External"/><Relationship Id="rId5" Type="http://schemas.openxmlformats.org/officeDocument/2006/relationships/hyperlink" Target="http://zakraski.ru/" TargetMode="External"/><Relationship Id="rId6" Type="http://schemas.openxmlformats.org/officeDocument/2006/relationships/hyperlink" Target="http://cheep-cheep.ru/" TargetMode="External"/><Relationship Id="rId7" Type="http://schemas.openxmlformats.org/officeDocument/2006/relationships/hyperlink" Target="http://www.kindermusic.ru/" TargetMode="External"/><Relationship Id="rId8" Type="http://schemas.openxmlformats.org/officeDocument/2006/relationships/hyperlink" Target="http://mults.info/" TargetMode="External"/><Relationship Id="rId9" Type="http://schemas.openxmlformats.org/officeDocument/2006/relationships/hyperlink" Target="http://www.playlandia.ru/" TargetMode="External"/><Relationship Id="rId10" Type="http://schemas.openxmlformats.org/officeDocument/2006/relationships/hyperlink" Target="http://minimelody.ru/" TargetMode="External"/><Relationship Id="rId11" Type="http://schemas.openxmlformats.org/officeDocument/2006/relationships/hyperlink" Target="http://xn--24-glceagatoq7c2a6ioc.xn--p1ai/" TargetMode="External"/><Relationship Id="rId12" Type="http://schemas.openxmlformats.org/officeDocument/2006/relationships/hyperlink" Target="http://igraem.pro/" TargetMode="External"/><Relationship Id="rId13" Type="http://schemas.openxmlformats.org/officeDocument/2006/relationships/hyperlink" Target="http://345-games.ru/" TargetMode="External"/><Relationship Id="rId14" Type="http://schemas.openxmlformats.org/officeDocument/2006/relationships/hyperlink" Target="https://iqsha.ru/" TargetMode="External"/><Relationship Id="rId15" Type="http://schemas.openxmlformats.org/officeDocument/2006/relationships/hyperlink" Target="http://klipariki.net/" TargetMode="External"/><Relationship Id="rId16" Type="http://schemas.openxmlformats.org/officeDocument/2006/relationships/hyperlink" Target="http://www.barbariki.ru/" TargetMode="External"/><Relationship Id="rId17" Type="http://schemas.openxmlformats.org/officeDocument/2006/relationships/hyperlink" Target="http://www.karusel-tv.ru/" TargetMode="External"/><Relationship Id="rId18" Type="http://schemas.openxmlformats.org/officeDocument/2006/relationships/hyperlink" Target="http://www.god-kot.ru/" TargetMode="External"/><Relationship Id="rId19" Type="http://schemas.openxmlformats.org/officeDocument/2006/relationships/hyperlink" Target="http://smiletv.org/" TargetMode="External"/><Relationship Id="rId20" Type="http://schemas.openxmlformats.org/officeDocument/2006/relationships/hyperlink" Target="http://www.chitaikin.ru/" TargetMode="External"/><Relationship Id="rId21" Type="http://schemas.openxmlformats.org/officeDocument/2006/relationships/hyperlink" Target="http://www.fixiki.ru/" TargetMode="External"/><Relationship Id="rId22" Type="http://schemas.openxmlformats.org/officeDocument/2006/relationships/hyperlink" Target="http://rebzi.ru/" TargetMode="External"/><Relationship Id="rId23" Type="http://schemas.openxmlformats.org/officeDocument/2006/relationships/hyperlink" Target="http://www.igraemsa.ru/" TargetMode="External"/><Relationship Id="rId24" Type="http://schemas.openxmlformats.org/officeDocument/2006/relationships/hyperlink" Target="http://disney.ru/" TargetMode="External"/><Relationship Id="rId25" Type="http://schemas.openxmlformats.org/officeDocument/2006/relationships/hyperlink" Target="http://detkam.e-papa.ru/" TargetMode="External"/><Relationship Id="rId26" Type="http://schemas.openxmlformats.org/officeDocument/2006/relationships/hyperlink" Target="http://www.tiji.ru/" TargetMode="External"/><Relationship Id="rId27" Type="http://schemas.openxmlformats.org/officeDocument/2006/relationships/hyperlink" Target="http://flyani.ru/" TargetMode="External"/><Relationship Id="rId28" Type="http://schemas.openxmlformats.org/officeDocument/2006/relationships/hyperlink" Target="http://ladushki.ru/" TargetMode="External"/><Relationship Id="rId29" Type="http://schemas.openxmlformats.org/officeDocument/2006/relationships/hyperlink" Target="http://www.bedtimestoriescollection.com/" TargetMode="External"/><Relationship Id="rId30" Type="http://schemas.openxmlformats.org/officeDocument/2006/relationships/hyperlink" Target="http://www.brixbrum.ru/" TargetMode="External"/><Relationship Id="rId31" Type="http://schemas.openxmlformats.org/officeDocument/2006/relationships/hyperlink" Target="http://fantik-bantik.ru/" TargetMode="External"/><Relationship Id="rId32" Type="http://schemas.openxmlformats.org/officeDocument/2006/relationships/hyperlink" Target="http://igrymalysham.ru/" TargetMode="External"/><Relationship Id="rId33" Type="http://schemas.openxmlformats.org/officeDocument/2006/relationships/hyperlink" Target="http://www.deti.fm/" TargetMode="External"/><Relationship Id="rId34" Type="http://schemas.openxmlformats.org/officeDocument/2006/relationships/hyperlink" Target="http://lukoshko.net/" TargetMode="External"/><Relationship Id="rId35" Type="http://schemas.openxmlformats.org/officeDocument/2006/relationships/hyperlink" Target="http://tikwa.ru/" TargetMode="External"/><Relationship Id="rId36" Type="http://schemas.openxmlformats.org/officeDocument/2006/relationships/hyperlink" Target="http://mirchar.ru/" TargetMode="External"/><Relationship Id="rId37" Type="http://schemas.openxmlformats.org/officeDocument/2006/relationships/hyperlink" Target="http://www.shararam.ru/" TargetMode="External"/><Relationship Id="rId38" Type="http://schemas.openxmlformats.org/officeDocument/2006/relationships/hyperlink" Target="http://murzilka.org/" TargetMode="External"/><Relationship Id="rId39" Type="http://schemas.openxmlformats.org/officeDocument/2006/relationships/hyperlink" Target="http://www.juja.ru/" TargetMode="External"/><Relationship Id="rId40" Type="http://schemas.openxmlformats.org/officeDocument/2006/relationships/hyperlink" Target="http://klepa.ru/" TargetMode="External"/><Relationship Id="rId41" Type="http://schemas.openxmlformats.org/officeDocument/2006/relationships/hyperlink" Target="http://www.razumeykin.ru/" TargetMode="External"/><Relationship Id="rId42" Type="http://schemas.openxmlformats.org/officeDocument/2006/relationships/hyperlink" Target="http://mishutka.com/" TargetMode="External"/><Relationship Id="rId43" Type="http://schemas.openxmlformats.org/officeDocument/2006/relationships/hyperlink" Target="http://nachalka.info/" TargetMode="External"/><Relationship Id="rId44" Type="http://schemas.openxmlformats.org/officeDocument/2006/relationships/hyperlink" Target="http://goodnewsanimal.ru/" TargetMode="External"/><Relationship Id="rId45" Type="http://schemas.openxmlformats.org/officeDocument/2006/relationships/hyperlink" Target="http://dinoinfo.ru/" TargetMode="External"/><Relationship Id="rId46" Type="http://schemas.openxmlformats.org/officeDocument/2006/relationships/hyperlink" Target="http://www.animals-wild.ru/" TargetMode="External"/><Relationship Id="rId47" Type="http://schemas.openxmlformats.org/officeDocument/2006/relationships/hyperlink" Target="http://www.mir.pravo.by/" TargetMode="External"/><Relationship Id="rId48" Type="http://schemas.openxmlformats.org/officeDocument/2006/relationships/hyperlink" Target="http://www.galileo-tv.ru/" TargetMode="External"/><Relationship Id="rId49" Type="http://schemas.openxmlformats.org/officeDocument/2006/relationships/hyperlink" Target="http://www.art-urok.ru/" TargetMode="External"/><Relationship Id="rId50" Type="http://schemas.openxmlformats.org/officeDocument/2006/relationships/hyperlink" Target="http://www.zoofirma.ru/" TargetMode="External"/><Relationship Id="rId51" Type="http://schemas.openxmlformats.org/officeDocument/2006/relationships/hyperlink" Target="http://igravshashki.ru/" TargetMode="External"/><Relationship Id="rId52" Type="http://schemas.openxmlformats.org/officeDocument/2006/relationships/hyperlink" Target="http://talantikus.ru/" TargetMode="External"/><Relationship Id="rId53" Type="http://schemas.openxmlformats.org/officeDocument/2006/relationships/hyperlink" Target="http://www.dddgazeta.ru/" TargetMode="External"/><Relationship Id="rId54" Type="http://schemas.openxmlformats.org/officeDocument/2006/relationships/hyperlink" Target="http://www.youloveit.ru/" TargetMode="External"/><Relationship Id="rId55" Type="http://schemas.openxmlformats.org/officeDocument/2006/relationships/hyperlink" Target="http://pustunchik.ua/" TargetMode="External"/><Relationship Id="rId56" Type="http://schemas.openxmlformats.org/officeDocument/2006/relationships/hyperlink" Target="http://www.filipoc.ru/" TargetMode="External"/><Relationship Id="rId57" Type="http://schemas.openxmlformats.org/officeDocument/2006/relationships/hyperlink" Target="http://www.spravko.info/index.html" TargetMode="External"/><Relationship Id="rId58" Type="http://schemas.openxmlformats.org/officeDocument/2006/relationships/hyperlink" Target="http://goodmagic.ru/" TargetMode="External"/><Relationship Id="rId59" Type="http://schemas.openxmlformats.org/officeDocument/2006/relationships/hyperlink" Target="http://children.kulichki.net/" TargetMode="External"/><Relationship Id="rId60" Type="http://schemas.openxmlformats.org/officeDocument/2006/relationships/hyperlink" Target="http://kids.kremlin.ru/" TargetMode="External"/><Relationship Id="rId61" Type="http://schemas.openxmlformats.org/officeDocument/2006/relationships/hyperlink" Target="http://melniza.net/" TargetMode="External"/><Relationship Id="rId62" Type="http://schemas.openxmlformats.org/officeDocument/2006/relationships/hyperlink" Target="http://journal-shkolniku.ru/" TargetMode="External"/><Relationship Id="rId63" Type="http://schemas.openxmlformats.org/officeDocument/2006/relationships/hyperlink" Target="http://uplift.io/" TargetMode="External"/><Relationship Id="rId64" Type="http://schemas.openxmlformats.org/officeDocument/2006/relationships/hyperlink" Target="http://pro100hobbi.ru/" TargetMode="External"/><Relationship Id="rId65" Type="http://schemas.openxmlformats.org/officeDocument/2006/relationships/hyperlink" Target="http://leplay.com.ua/" TargetMode="External"/><Relationship Id="rId66" Type="http://schemas.openxmlformats.org/officeDocument/2006/relationships/hyperlink" Target="http://detmagazin.ucoz.ru/" TargetMode="External"/><Relationship Id="rId67" Type="http://schemas.openxmlformats.org/officeDocument/2006/relationships/hyperlink" Target="http://www.muz-urok.ru/" TargetMode="External"/><Relationship Id="rId68" Type="http://schemas.openxmlformats.org/officeDocument/2006/relationships/hyperlink" Target="http://zateevo.ru/" TargetMode="External"/><Relationship Id="rId69" Type="http://schemas.openxmlformats.org/officeDocument/2006/relationships/hyperlink" Target="http://www.kinder.ru/" TargetMode="External"/><Relationship Id="rId70" Type="http://schemas.openxmlformats.org/officeDocument/2006/relationships/hyperlink" Target="http://math-prosto.ru/" TargetMode="External"/><Relationship Id="rId71" Type="http://schemas.openxmlformats.org/officeDocument/2006/relationships/hyperlink" Target="http://umniki.ru/" TargetMode="External"/><Relationship Id="rId72" Type="http://schemas.openxmlformats.org/officeDocument/2006/relationships/hyperlink" Target="http://anima.at.ua/" TargetMode="External"/><Relationship Id="rId73" Type="http://schemas.openxmlformats.org/officeDocument/2006/relationships/hyperlink" Target="http://mult-online.ru/" TargetMode="External"/><Relationship Id="rId74" Type="http://schemas.openxmlformats.org/officeDocument/2006/relationships/hyperlink" Target="http://www.ivi.ru/animation/detskie" TargetMode="External"/><Relationship Id="rId75" Type="http://schemas.openxmlformats.org/officeDocument/2006/relationships/hyperlink" Target="http://deti.zoomby.ru/" TargetMode="External"/><Relationship Id="rId76" Type="http://schemas.openxmlformats.org/officeDocument/2006/relationships/hyperlink" Target="http://minicinema.ru/" TargetMode="External"/><Relationship Id="rId77" Type="http://schemas.openxmlformats.org/officeDocument/2006/relationships/hyperlink" Target="http://concurso.cnice.mec.es/cnice2005/132_English_for_Little_children/presentacion/presentacion.html" TargetMode="External"/><Relationship Id="rId78" Type="http://schemas.openxmlformats.org/officeDocument/2006/relationships/hyperlink" Target="http://www.igrovaia.ru/" TargetMode="External"/><Relationship Id="rId79" Type="http://schemas.openxmlformats.org/officeDocument/2006/relationships/hyperlink" Target="http://www.lego.com/ru-ru/games" TargetMode="External"/><Relationship Id="rId80" Type="http://schemas.openxmlformats.org/officeDocument/2006/relationships/hyperlink" Target="http://coolmult.ru/" TargetMode="External"/><Relationship Id="rId81" Type="http://schemas.openxmlformats.org/officeDocument/2006/relationships/hyperlink" Target="http://detionline.org/" TargetMode="External"/><Relationship Id="rId82" Type="http://schemas.openxmlformats.org/officeDocument/2006/relationships/hyperlink" Target="http://xn--80adcefpbn1a9bkb.xn--p1ai/" TargetMode="External"/><Relationship Id="rId83" Type="http://schemas.openxmlformats.org/officeDocument/2006/relationships/hyperlink" Target="http://talebook.ru/" TargetMode="External"/><Relationship Id="rId84" Type="http://schemas.openxmlformats.org/officeDocument/2006/relationships/hyperlink" Target="http://peskarlib.ru/" TargetMode="External"/><Relationship Id="rId85" Type="http://schemas.openxmlformats.org/officeDocument/2006/relationships/hyperlink" Target="http://detskieradosti.ru/" TargetMode="External"/><Relationship Id="rId86" Type="http://schemas.openxmlformats.org/officeDocument/2006/relationships/hyperlink" Target="http://web-landia.ru/" TargetMode="External"/><Relationship Id="rId87" Type="http://schemas.openxmlformats.org/officeDocument/2006/relationships/hyperlink" Target="http://www.vezuha.tv/" TargetMode="External"/><Relationship Id="rId88" Type="http://schemas.openxmlformats.org/officeDocument/2006/relationships/hyperlink" Target="http://ot2do6.ru/" TargetMode="External"/><Relationship Id="rId89" Type="http://schemas.openxmlformats.org/officeDocument/2006/relationships/hyperlink" Target="http://www.raskraski.ws/" TargetMode="External"/><Relationship Id="rId90" Type="http://schemas.openxmlformats.org/officeDocument/2006/relationships/hyperlink" Target="http://kinderpaint.ru/" TargetMode="External"/><Relationship Id="rId91" Type="http://schemas.openxmlformats.org/officeDocument/2006/relationships/hyperlink" Target="http://chudo-udo.com/" TargetMode="External"/><Relationship Id="rId92" Type="http://schemas.openxmlformats.org/officeDocument/2006/relationships/hyperlink" Target="http://games-for-kids.ru/" TargetMode="External"/><Relationship Id="rId93" Type="http://schemas.openxmlformats.org/officeDocument/2006/relationships/hyperlink" Target="https://bosichkom.com/" TargetMode="External"/><Relationship Id="rId94" Type="http://schemas.openxmlformats.org/officeDocument/2006/relationships/hyperlink" Target="http://www.logozavr.ru/" TargetMode="External"/><Relationship Id="rId95" Type="http://schemas.openxmlformats.org/officeDocument/2006/relationships/hyperlink" Target="http://pochemu4ka.ru/" TargetMode="External"/><Relationship Id="rId96" Type="http://schemas.openxmlformats.org/officeDocument/2006/relationships/hyperlink" Target="http://solidparents.com/" TargetMode="External"/><Relationship Id="rId97" Type="http://schemas.openxmlformats.org/officeDocument/2006/relationships/hyperlink" Target="http://www.detskiy-sait.ru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1:00Z</dcterms:created>
  <dc:creator>Admin</dc:creator>
  <dc:description/>
  <cp:keywords/>
  <dc:language>en-US</dc:language>
  <cp:lastModifiedBy>Admin</cp:lastModifiedBy>
  <dcterms:modified xsi:type="dcterms:W3CDTF">2018-12-20T05:51:00Z</dcterms:modified>
  <cp:revision>2</cp:revision>
  <dc:subject/>
  <dc:title/>
</cp:coreProperties>
</file>