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ребуется медицинская справка в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20732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Когда требуется медицинская справка в детский сад? Как только ребенок оформился в детский сад,</w:t>
      </w:r>
      <w:r>
        <w:rPr/>
        <w:t xml:space="preserve"> </w:t>
      </w:r>
      <w:r>
        <w:rPr>
          <w:sz w:val="28"/>
          <w:szCs w:val="28"/>
        </w:rPr>
        <w:t>родителей начинает интересовать вопрос можно ли временно не посещать его и как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т счет существует официальный документ:</w:t>
      </w:r>
    </w:p>
    <w:p>
      <w:pPr>
        <w:pStyle w:val="Style15"/>
        <w:shd w:fill="FFFFFF" w:val="clear"/>
        <w:spacing w:lineRule="atLeast" w:line="270" w:before="240" w:after="240"/>
        <w:ind w:left="2832" w:firstLine="708"/>
        <w:jc w:val="both"/>
        <w:rPr>
          <w:sz w:val="28"/>
          <w:szCs w:val="28"/>
        </w:rPr>
      </w:pPr>
      <w:r>
        <w:rPr>
          <w:b/>
          <w:color w:val="373737"/>
          <w:sz w:val="28"/>
          <w:szCs w:val="28"/>
          <w:shd w:fill="FFFFFF" w:val="clear"/>
        </w:rPr>
        <w:t xml:space="preserve">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. </w:t>
      </w:r>
      <w:r>
        <w:rPr>
          <w:sz w:val="28"/>
          <w:szCs w:val="28"/>
        </w:rPr>
        <w:t xml:space="preserve">Вступил в силу 30.07.2013 г. </w:t>
      </w:r>
      <w:r>
        <w:rPr>
          <w:bCs/>
          <w:sz w:val="28"/>
          <w:szCs w:val="28"/>
        </w:rPr>
        <w:t>Зарегистрирован в Минюсте РФ 29 мая 2013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онный № 28564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 xml:space="preserve">На основании пункта в этом документе: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u w:val="single"/>
        </w:rPr>
      </w:pPr>
      <w:r>
        <w:rPr>
          <w:bCs/>
          <w:u w:val="single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есть если Ваш ребенок не посещал детский сад более 3-х календарных дней, в детском саду у Вас потребуют справку о состоянии здоровья ребенка. Такую справку Вы можете получить только в детской поликлинике по месту жительства у участкового педиатра. В конце справки всегда ставится дата ее выдачи, подпись и личная печать выдавшего ее врача, и треугольная печать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после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у о перенесенном заболевании ребенку выдадут, только если Вы обращались в поликлинику по поводу болезни ребенка, и в амбулаторной карте есть об этом запись. А также, если ребенок лечился в стационаре, справка выдается на приеме участкового врача педиатра, после осмотра, если врач зафиксировал факт выздоровления и разрешает ребенку посещение детского сада. В такой справке указываются Ф.И. ребенка, дата рождения, даты заболевания и выздоровления, диагноз (к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в детский сад после перерыв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не обращались в поликлинику по поводу заболевания ребенка – Вы получите справку после перерыва. Ее выдает также только участковый врач-педиатр в детской поликлинике по месту жительства, убедившись, что ребенок здоров. В такой справке вместо диагноза будет написано: «здоров». В справке обязательно делается отметка: «В контакте с инфекционными больными не был»… Ставится дата, с которой ребенок начнет посещать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ица между справка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ница между этими двумя справками для родителей заключается в следующем: если в детский сад предоставляется справка после болезни, то за пропущенный период плату за детский сад вносить не потребуется, а если ребенок пропускает детский сад без уважительной причины – это время придется опл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в детский сад после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имеет право на свой собственный «отпуск» в детском саду в летнее время сроком до 75 дней независимо от отпуска родителей. В летнее время ребенок может не посещать дошкольное учреждение без уважительной причины, и за этот период плата с родителей не берется, но они обязаны заранее предупредить воспитателей группы ДОУ и написать заявление на имя заведующего ДОУ, что ребенок «уходит в отпуск»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 родителей отпуск не в летнее время, ребенка также можно забрать из детского сада, без внесения платы за этот период. Для этого потребуется заранее написать заявление на имя заведующего ДОУ и предоставить документ подтверждающий отпуск (выписка из приказа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тпуска берется справка в детской поликлинике у участкового врача 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ительными причинами пропусков ребенком садика, освобождающими родителей от оплаты детского сад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отпуск род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Это уважительные причины со стороны ребенка. Каждая из этих причин указываются в справке в детский сад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5:00Z</dcterms:created>
  <dc:creator>Admin</dc:creator>
  <dc:description/>
  <cp:keywords/>
  <dc:language>en-US</dc:language>
  <cp:lastModifiedBy>Светлана</cp:lastModifiedBy>
  <dcterms:modified xsi:type="dcterms:W3CDTF">2014-01-27T17:44:00Z</dcterms:modified>
  <cp:revision>2</cp:revision>
  <dc:subject/>
  <dc:title>Когда требуется медицинская справка в детский сад</dc:title>
</cp:coreProperties>
</file>