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еспубликанское государственное казенное учреждение ДПО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оспитализация больных с подозрением на клещевой энцефалит проводится в городах и районах края - в неврологических отделениях больниц.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Клещевой энцефалит – вирусная инфекция, поражающая центральную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rFonts w:cs="Tahoma"/>
                <w:sz w:val="28"/>
                <w:szCs w:val="20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Алекс</dc:creator>
  <dc:description/>
  <cp:keywords/>
  <dc:language>en-US</dc:language>
  <cp:lastModifiedBy>User089</cp:lastModifiedBy>
  <cp:lastPrinted>2006-07-03T07:06:00Z</cp:lastPrinted>
  <dcterms:modified xsi:type="dcterms:W3CDTF">2020-04-22T09:06:00Z</dcterms:modified>
  <cp:revision>14</cp:revision>
  <dc:subject/>
  <dc:title>Издание 3-е, переработанное </dc:title>
</cp:coreProperties>
</file>