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00" w:after="200"/>
        <w:jc w:val="center"/>
        <w:rPr>
          <w:i/>
          <w:i/>
          <w:spacing w:val="-7"/>
          <w:sz w:val="40"/>
          <w:szCs w:val="40"/>
        </w:rPr>
      </w:pPr>
      <w:r>
        <w:rPr>
          <w:i/>
          <w:spacing w:val="-7"/>
          <w:sz w:val="40"/>
          <w:szCs w:val="40"/>
        </w:rPr>
        <w:t>Поделки из природного материала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струирование из природного материала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—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творческое и полезное занятие, в процессе которого дети создают оригинальные изделия, совершенствуя при этом свои аналитические способности, проявляя фантазию и талант изобретател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бята: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ают свойства природного материала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тся планировать последовательность своих действий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тся подбирать материал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тся продумывать оптимальный вариант соединения деталей поделки в целостный образ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тся творчески подходить к оформлению изделия.</w:t>
      </w:r>
    </w:p>
    <w:p>
      <w:pPr>
        <w:pStyle w:val="Style12"/>
        <w:shd w:fill="FFFFFF" w:val="clear"/>
        <w:spacing w:before="0" w:after="40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думывания и изготовления таких поделок является источником радости и вдохновения, обогащает личность ребёнка и способствует её гармоничному развитию, а также воспитывает терпение и целеустремлённость.</w:t>
      </w:r>
    </w:p>
    <w:p>
      <w:pPr>
        <w:pStyle w:val="Heading3"/>
        <w:shd w:fill="FFFFFF" w:val="clear"/>
        <w:spacing w:before="400" w:after="200"/>
        <w:jc w:val="center"/>
        <w:rPr>
          <w:i/>
          <w:i/>
          <w:spacing w:val="-7"/>
          <w:sz w:val="36"/>
          <w:szCs w:val="36"/>
        </w:rPr>
      </w:pPr>
      <w:r>
        <w:rPr>
          <w:i/>
          <w:spacing w:val="-7"/>
          <w:sz w:val="36"/>
          <w:szCs w:val="36"/>
        </w:rPr>
        <w:t>Природный материал: что собирать и как хранить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, как правило, собирается летним или осенним днём в парке, саду, лесу, на дачном участке, в поле — во время семейного отдыха, приятных прогулок или увлекательных экскурсий. Стоит помнить, что фактура и форма недозрелых ягод и семян при высыхании видоизменяется.</w:t>
      </w:r>
    </w:p>
    <w:p>
      <w:pPr>
        <w:pStyle w:val="Style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лкие семена и скорлупки удобнее хранить в отдельных контейнерах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говатые по форме шишки ели, крупные по размеру плоды сосны или кедра — прекрасный материал для туловища человечка или животного. Небольшие округлые шишки сосны пригодятся для оформления головы или конечностей. Шишки, собранные с деревьев или на влажной поверхности почвы, имеют закрытые, плотно прижатые друг к другу чешуйки. Чтобы сохранить нераскрытую форму, шишку необходимо смазать клеем или лаком и высушить в перевёрнутом виде. Собранные в сухую погоду или высушенные в тёплом месте шишки имеют «пушистую» форму с раскрывшимися чешуйкам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о величине, форме, цвету грибы, растущие на деревьях и пнях — детали из этого материала соединяются с помощью креплений в виде остроконечных веточек или спичек, которые вставляются в проделанные шилом углубления (эту работу выполняет только взрослый), заполненные кусочком пластилина или кле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ойные иголки — собирать можно круглый год, для конструирования игрушек лучше использовать зелёную хво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ки, корешки — детская фантазия и смекалка помогут увидеть в изогнутых линиях элементы мебели, фигуру гимнаста, образ осьминога и т. 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ие листья — интересное и красочное декоративное дополнение, которое может превратиться в лепестки волшебного цветка, крылья сказочной птицы или яркой бабочки, стать парусом корабля, украсить красивыми плавниками рыбок в аквариу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атки и листья кукурузы — практичный материал для изготовления объёмных фигур, а мягкие, пластичные листья пригодятся для различного рода дополнений (ленточки, бантики, поясочки, плать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лупа яиц — незаменимый материал для изготовления объёмных поделок. Чтобы сохранить целой яичную скорлупу, в сыром яйце с обеих сторон с помощью иглы проделываются отверстия и выдувается содержимое, затем скорлупу моют и высушиваю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лупа грецких, лесных, кедровых орехов подойдёт для конструирования ёлочных игрушек, фигурок сказочных человечков, животных, птиц и насеком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жие каштаны и жёлуди легко поддаются обработке, для соединения деталей применяется осевое крепление (две детали протыкаются стержнем-палочкой). Высушенные плоды довольно твёрдые, но с хрупкой кожурой, поэтому перед использованием засохшие каштаны и жёлуди целесообразно замочить на день в холодной воде, а затем в течение суток просушить в прохладном мес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ая по размеру и фактуре кора деревьев чаще всего применяется для создания удобных подставок для поделок или даже целых компози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ногочисленные ягоды и фруктовые косточки, фасоль, горох, мох, ракушки, камушки, солома, перья, семена — ценный материал для оформления деталей и декоративных дополнений. Солому желательно окунуть в кипяток и оставить на сутки воде, это сделает её эластич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300" w:after="15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Птички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катать пластилиновый шарик (голова), присоединить глазки, клювик и хохолок. Вылепить лапки, крылышки и хвостик, стекой прорисовать пёрыш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Присоединить все детали к шишке-основе.</w:t>
      </w:r>
    </w:p>
    <w:p>
      <w:pPr>
        <w:pStyle w:val="Wpcaptiontext"/>
        <w:shd w:fill="FFFFFF" w:val="clear"/>
        <w:spacing w:lineRule="atLeast" w:line="255" w:before="120" w:after="0"/>
        <w:rPr>
          <w:rFonts w:ascii="Open Sans;Times New Roman" w:hAnsi="Open Sans;Times New Roman" w:cs="Open Sans;Times New Roman"/>
          <w:i/>
          <w:i/>
          <w:iCs/>
          <w:sz w:val="23"/>
          <w:szCs w:val="23"/>
        </w:rPr>
      </w:pPr>
      <w:r>
        <w:rPr>
          <w:rFonts w:cs="Open Sans;Times New Roman" w:ascii="Open Sans;Times New Roman" w:hAnsi="Open Sans;Times New Roman"/>
          <w:i/>
          <w:iCs/>
          <w:sz w:val="23"/>
          <w:szCs w:val="23"/>
        </w:rPr>
      </w:r>
    </w:p>
    <w:p>
      <w:pPr>
        <w:pStyle w:val="Heading3"/>
        <w:shd w:fill="FFFFFF" w:val="clear"/>
        <w:spacing w:before="0" w:after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Домик для Бабы-Яги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з тонких веточек подготовить брёвна и сложить из них избушку, стыки проклеи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тупа — пластиковый стаканчик снаружи оформить декоративной корой, внутри — сухими листьями.</w:t>
      </w:r>
    </w:p>
    <w:p>
      <w:pPr>
        <w:pStyle w:val="Normal"/>
        <w:shd w:fill="FFFFFF" w:val="clear"/>
        <w:ind w:left="720" w:hanging="0"/>
        <w:jc w:val="both"/>
        <w:rPr>
          <w:rFonts w:ascii="Open Sans;Times New Roman" w:hAnsi="Open Sans;Times New Roman" w:cs="Open Sans;Times New Roman"/>
          <w:i/>
          <w:i/>
          <w:iCs/>
          <w:sz w:val="28"/>
          <w:szCs w:val="28"/>
        </w:rPr>
      </w:pPr>
      <w:r>
        <w:rPr>
          <w:rFonts w:cs="Open Sans;Times New Roman" w:ascii="Open Sans;Times New Roman" w:hAnsi="Open Sans;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з двух шишек смастерить фигуру Бабы-Яги, волосы сплести из ниток, глаза и рот сделать из пластилина, повязать на голову платок, усадить сказочную героиню в ступ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з подходящей по конфигурации ветки сделать дерево, смазать клеем и присыпать сухими листьями. Из скорлупы грецкого ореха сконструировать гнездо, из пластилина скатать яйца и положить в гнезд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з крышки картонной коробки сделать подставку для композиции, поместить домик, соорудить из двух палочек скамейку, приклеить дерево с гнездом и ступу с Бабой-Ягой.</w:t>
      </w:r>
    </w:p>
    <w:p>
      <w:pPr>
        <w:pStyle w:val="Normal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1:00Z</dcterms:created>
  <dc:creator>Customer</dc:creator>
  <dc:description/>
  <dc:language>en-US</dc:language>
  <cp:lastModifiedBy>Таня</cp:lastModifiedBy>
  <dcterms:modified xsi:type="dcterms:W3CDTF">2020-04-30T13:11:00Z</dcterms:modified>
  <cp:revision>3</cp:revision>
  <dc:subject/>
  <dc:title>Поделки из природного материала</dc:title>
</cp:coreProperties>
</file>