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 страницам познавательной литературы для дошколь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Ребенок по своей природе - пытливый исследователь, открыватель мира. Так пусть перед ним открывается чудесный мир в живых красках, ярких и трепетных звуках, в сказке, игре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А. Сухомлинский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ети - исследователи мира. Эта особенность заложена в них от природ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 каждым годом у детей расширяется поле познаваемых объектов и явлений, появляется необходимость постоянно привлекать ребенка к познавательной активности, подталкивая его вопросами, проблемой к тому, чтобы он сам захотел узнать как можно больше интересного и нужного. Одним из возможных средств воспит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 активности является ознакомление детей с научно-познавательной литературой. Именно научно-познавательная литература способна проникнуть в окружающий мир, природу, в жизнь которая кипит вокруг человека независимо от нег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</w:t>
      </w:r>
      <w:r>
        <w:rPr>
          <w:rFonts w:cs="MuseoSansCyrl;Times New Roman" w:ascii="MuseoSansCyrl;Times New Roman" w:hAnsi="MuseoSansCyrl;Times New Roman"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ая детская книга - это книга, которая привлекает внимание ребенка к реальным явлениям, процессам, тайнам и загадкам окружающего мира, т.е. рассказывает ребенку о том, чего он не замечает или не знает о животных, растениях, птицах, насекомых; о металле, огне, воде; о профессиях связанных с познанием и преобразованием ми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учно-познавательная литература не дает справок - она расширяет кругозор читателя, увлекает его в определенную область знания, причем "увлекает" его и при помощи средств литературы художественной, и благодаря подробному рассказу о фактах научных, и используя число популяризаторские приемы, методы и элементы, более свойственные литература массов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учно-познавательной книги является формирование и развитие познавательной активности читател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учно-познавательные детские книги состоят из научно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удожественных книг о природе; исторической и героико-патриотической детской литературы; книги о машинах; вещах; профессиях; справочная литература и, наконец, прикладные книги типа "знай и умей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художественной книге речь идет о конкретных героях и событиях, ей свойственен художественный образ героя (сказки В. Бианки). Она помогает привить детям навыки научного мышления, развивает познавательный интерес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учно-познавательная книга дает детям максимум интересующего их материала. Это доступная и увлекательная информация о событии и явлении. Она помогает привить детям навыки и желание пользоваться доступной справочной литературой (энциклопедия "Что такое? Кто такой?"). Научно-познавательная книга избегает терминов, пользуется наименованиями. Основная цель научно- познавательной книги - дать определенные представления детям, открыть перед ними мир, воспитывать умственную активность, приобщать маленького человека к большому мир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ий обзор творчества писателей, работавших в жанре научно-познавательной литературы для дет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Б. Житкова, В. Бианки, М. Ильина помогло развиться жанру научно-познавательной литературы для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повести, рассказы натуралистов, путешественников, научные сказки. О природе писал М. Зверев: много произведений на эту тему после войны: "Заповедник пёстрых гор", "Рассказы о зверях и птицах", "Кто бегает быстрее" и д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И. Соколов-Микитов писал рассказы, очерки, лирические заметки о природе, сказка "Соль земли", "Рассказы охотника" (1949), "Весна в лесу" (1952) и др. Г. Скребицкий первую книгу для детей "В тревожные дни" написал в 1942 г. и с этого времени пишет рассказы, повести, очерки о природе: "Волк", "Ворона и ворон", "Медведь", "Белка", "Земноводные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- корреспондент Академик педагогических наук РСФСР, доктор биологических наук Н. Верзилин в 1943 г. написал для детей книгу "Лечебница в лесу", позже "По следам Робинзона", "Как сделать гербарий", "Растения в жизни человека" (1952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ссказы и сказки о природе написала Н.М. Павлова "Клад января", "Желтый, белый, еловый" и др. Писатели ставили перед собой не только познавательные, но и воспитательные задачи, обращаясь к разуму, чувству и воображению читателя. Книги М. Ильина, рассказывающие о науке "Солнце на столе", "Который час", "Рассказ о великом плане" по-настоящему мировоззренческие книге. Его произведения имеют большое идейно-эстетическое и педагогические значения. "В науке есть жизнь и поэзия, надо только уметь их видеть и показать, " - говорил он и умел это делать, был настоящим поэтом науки. В природоведческой литературе Н. Романова писала "о мелких и мельчайших видах, Ю. Линник - о мимикрии, Ю. Дмитриев - о тех живых существах, которые находятся рядом с человеком и являются его соседями по планете. Все это аспекты одной и той же большой, современно звучащей и нужной ребенку темы природы. Эта литература дает ребенку знания, утверждает его в мысли: разговоры о любви к природе при отсутствии знаний о ней пусты и бессмысленн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ля книг М. Ильина, Б. Житкова характерно большая познавательная ценность, они передают биение научной мысли в сочетании с увлекательным, искрящимся юмором. Подлинным шедевром научно-художественной книге стало произведение Б. Житкова для 4-летних граждан "Что я видел", где автор дает ответы на вопросы маленьких "почемучек". Введение в художественную ткань произведений элементарных научных знаний, - важное, но не единственное достоинство книги "Что я видел", - не просто энциклопедия, но повесть о жизни маленького советского ребенка, советских людей. Писал о природе и рисовал животных Е.И. Чарушин. Е. Чарушин - писатель наиболее близок к В. Бианки и Пришвину. В книгах В. Бианки интерес к научному наблюдению природы и точному объяснению повадок зверей. Желание передать маленькому читателю красоту окружающего мира роднит Е. Чарушина с М. Пришвиным, неустанно проповедовавшим идею единения человека и природы, необходимого "родственного" внимания человека к окружающему мир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Сладков написал короткие лирические рассказы о природе в его сборнике "Серебряный хвост", "Медвежья горка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ознавательной литературе свойственно значительное жанровое разнообразие - это повести, рассказы, сказки и очер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о труде Е. Пермяка "Как огонь воду замуж взял", "Как самовар запрягли", "О дедушке Само" и другие. В. Левшин отважился весело, с занятной выдумкой ввести юных героев в чудесную страну математики "Путешествия в Карликанию". Е. Велтистов создает сказочную повесть "Электроник - мальчик из чемодана", "Гум-Гам" оказывали влияние писатели - современн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рсеньев "Встречи в тайге", рассказы Г. Скребицкого. В. Сахарнов "Путешествие на Тригле", рассказы Э. Шима, Г. Снегирева, Н. Сладкова развертывают перед читателями картины жизни в разных уголках Земл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собый характер детского восприятия, его установка на активность, вызвали появление нового вида книги - энциклопедии. В данном случае имеются в виду не справочные издания, а литературные произведения для детей, отличающиеся особой тематической широтой. Одна из первых детских энциклопедий - это "Лесная газета" В. Биан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пыт продолжает Н. Сладков " Подводной газетой". В ней много фотографий, они дают наглядное подтверждение текст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видим, что возможности научно-познавательной книги велики. Грамотное использование научно-познавательной книги дает детям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зн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ет кругозо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 видеть в книге умного собеседни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ет познавательные способ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сегодня призвана стать тем звеном, где должны быть созданы условия для свободного развития способностей ребен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Это может быть достигнуто в процессе работы с научно-познавательной книгой, которая становится для детей не только носителем новых знаний, но и побуждает узнавать все новые и новые свед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чень важно в этот период организовать работу таким образом, чтобы дети могли свободно в будущем ориентироваться в справочной и энциклопедической литературе, пополнять свой багаж не только за счет полученных от взрослых знаний, но и, направляемые своими собственными потребностями, узнать еще больше, узнать еще лучш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useoSansCyr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0:00Z</dcterms:created>
  <dc:creator>user</dc:creator>
  <dc:description/>
  <dc:language>en-US</dc:language>
  <cp:lastModifiedBy>Таня</cp:lastModifiedBy>
  <dcterms:modified xsi:type="dcterms:W3CDTF">2020-04-28T12:40:00Z</dcterms:modified>
  <cp:revision>2</cp:revision>
  <dc:subject/>
  <dc:title/>
</cp:coreProperties>
</file>