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чение ознакомления дошкольников с природ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реча с человека с </w:t>
      </w:r>
      <w:r>
        <w:rPr>
          <w:rFonts w:cs="Times New Roman" w:ascii="Times New Roman" w:hAnsi="Times New Roman"/>
          <w:bCs/>
          <w:sz w:val="28"/>
          <w:szCs w:val="28"/>
        </w:rPr>
        <w:t>природой</w:t>
      </w:r>
      <w:r>
        <w:rPr>
          <w:rFonts w:cs="Times New Roman" w:ascii="Times New Roman" w:hAnsi="Times New Roman"/>
          <w:sz w:val="28"/>
          <w:szCs w:val="28"/>
        </w:rPr>
        <w:t> происходит в самом раннем возрасте. Можно часто наблюдать, как только научившийся самостоятельно ходить малыш проявляет интерес к цветам на клумбе, листьям кустарников, к пробегающей мимо кошке или собаке. Более того, одними из первых слов ребёнка становятся слова, </w:t>
      </w:r>
      <w:r>
        <w:rPr>
          <w:rFonts w:cs="Times New Roman" w:ascii="Times New Roman" w:hAnsi="Times New Roman"/>
          <w:bCs/>
          <w:sz w:val="28"/>
          <w:szCs w:val="28"/>
        </w:rPr>
        <w:t>обозначающие объекты и явления природы</w:t>
      </w:r>
      <w:r>
        <w:rPr>
          <w:rFonts w:cs="Times New Roman" w:ascii="Times New Roman" w:hAnsi="Times New Roman"/>
          <w:sz w:val="28"/>
          <w:szCs w:val="28"/>
        </w:rPr>
        <w:t>. Это источник первых знаний об устройстве мира. Красота </w:t>
      </w:r>
      <w:r>
        <w:rPr>
          <w:rFonts w:cs="Times New Roman" w:ascii="Times New Roman" w:hAnsi="Times New Roman"/>
          <w:bCs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 – это первые впечатления человека в жизни. Игры на открытом воздухе, прогулки являются важнейшим источником радостных переживаний и открытий дл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 школы родителям и педагогам важно направить естественный интерес детей в конструктивном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в </w:t>
      </w:r>
      <w:r>
        <w:rPr>
          <w:rFonts w:cs="Times New Roman" w:ascii="Times New Roman" w:hAnsi="Times New Roman"/>
          <w:bCs/>
          <w:sz w:val="28"/>
          <w:szCs w:val="28"/>
        </w:rPr>
        <w:t>ознакомлении с природой</w:t>
      </w:r>
      <w:r>
        <w:rPr>
          <w:rFonts w:cs="Times New Roman" w:ascii="Times New Roman" w:hAnsi="Times New Roman"/>
          <w:sz w:val="28"/>
          <w:szCs w:val="28"/>
        </w:rPr>
        <w:t> – это формирование у детей знаний о неживой </w:t>
      </w:r>
      <w:r>
        <w:rPr>
          <w:rFonts w:cs="Times New Roman" w:ascii="Times New Roman" w:hAnsi="Times New Roman"/>
          <w:bCs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>, животных, растениях. Выполнение этих задач самым тесным образом связано с развитием процессов </w:t>
      </w:r>
      <w:r>
        <w:rPr>
          <w:rFonts w:cs="Times New Roman" w:ascii="Times New Roman" w:hAnsi="Times New Roman"/>
          <w:bCs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>, сенсорного восприятия, в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ство с </w:t>
      </w:r>
      <w:r>
        <w:rPr>
          <w:rFonts w:cs="Times New Roman" w:ascii="Times New Roman" w:hAnsi="Times New Roman"/>
          <w:bCs/>
          <w:sz w:val="28"/>
          <w:szCs w:val="28"/>
        </w:rPr>
        <w:t>природой</w:t>
      </w:r>
      <w:r>
        <w:rPr>
          <w:rFonts w:cs="Times New Roman" w:ascii="Times New Roman" w:hAnsi="Times New Roman"/>
          <w:sz w:val="28"/>
          <w:szCs w:val="28"/>
        </w:rPr>
        <w:t> и её исследование играет важную роль и в нравственном развитии. Так, посильный труд на участках детского сада, выращивание комнатных растений в группе, рассматривание животных на слайдах, содержание животных в семье, стимулирование желания жалеть, поливать, кормить, ухаживать, делать лучше способствует воспитанию заботливого отношения к </w:t>
      </w:r>
      <w:r>
        <w:rPr>
          <w:rFonts w:cs="Times New Roman" w:ascii="Times New Roman" w:hAnsi="Times New Roman"/>
          <w:bCs/>
          <w:sz w:val="28"/>
          <w:szCs w:val="28"/>
        </w:rPr>
        <w:t>природе в целом</w:t>
      </w:r>
      <w:r>
        <w:rPr>
          <w:rFonts w:cs="Times New Roman" w:ascii="Times New Roman" w:hAnsi="Times New Roman"/>
          <w:sz w:val="28"/>
          <w:szCs w:val="28"/>
        </w:rPr>
        <w:t>. Как видим, процесс нравственного воспитания взаимосвязан с трудовым воспитанием. Пребывание на участке и труд на </w:t>
      </w:r>
      <w:r>
        <w:rPr>
          <w:rFonts w:cs="Times New Roman" w:ascii="Times New Roman" w:hAnsi="Times New Roman"/>
          <w:bCs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> в свою очередь благотворно влияет на физическое развитие и здоровье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еречисленных областей </w:t>
      </w:r>
      <w:r>
        <w:rPr>
          <w:rFonts w:cs="Times New Roman" w:ascii="Times New Roman" w:hAnsi="Times New Roman"/>
          <w:bCs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 является неисчерпаемым источником для художественно-эстетического развития. Знакомя детей с </w:t>
      </w:r>
      <w:r>
        <w:rPr>
          <w:rFonts w:cs="Times New Roman" w:ascii="Times New Roman" w:hAnsi="Times New Roman"/>
          <w:bCs/>
          <w:sz w:val="28"/>
          <w:szCs w:val="28"/>
        </w:rPr>
        <w:t>природой</w:t>
      </w:r>
      <w:r>
        <w:rPr>
          <w:rFonts w:cs="Times New Roman" w:ascii="Times New Roman" w:hAnsi="Times New Roman"/>
          <w:sz w:val="28"/>
          <w:szCs w:val="28"/>
        </w:rPr>
        <w:t>, педагог, да и вообще взрослый, несомненно, обращает внимание на шум леса, пение птиц, палитру красок у цветов и листьев. Воспитатель формирует умение чувствовать красоту окружающего мира, восхищаться ею. Понимая огромные возможности, которые даёт </w:t>
      </w:r>
      <w:r>
        <w:rPr>
          <w:rFonts w:cs="Times New Roman" w:ascii="Times New Roman" w:hAnsi="Times New Roman"/>
          <w:bCs/>
          <w:sz w:val="28"/>
          <w:szCs w:val="28"/>
        </w:rPr>
        <w:t>познание природного мира</w:t>
      </w:r>
      <w:r>
        <w:rPr>
          <w:rFonts w:cs="Times New Roman" w:ascii="Times New Roman" w:hAnsi="Times New Roman"/>
          <w:sz w:val="28"/>
          <w:szCs w:val="28"/>
        </w:rPr>
        <w:t>, можно сказать, что и сам педагог должен обладать большим запасом знаний и умений, желанием поделиться своим опытом в общении с </w:t>
      </w:r>
      <w:r>
        <w:rPr>
          <w:rFonts w:cs="Times New Roman" w:ascii="Times New Roman" w:hAnsi="Times New Roman"/>
          <w:bCs/>
          <w:sz w:val="28"/>
          <w:szCs w:val="28"/>
        </w:rPr>
        <w:t>природ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роль воспитания через </w:t>
      </w:r>
      <w:r>
        <w:rPr>
          <w:rFonts w:cs="Times New Roman" w:ascii="Times New Roman" w:hAnsi="Times New Roman"/>
          <w:bCs/>
          <w:sz w:val="28"/>
          <w:szCs w:val="28"/>
        </w:rPr>
        <w:t>познание природного мира огромн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 – это источник знаний, опыта, чувств. Задача воспитателя – грамотно построить свою работу, используя современные методы и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ссылки на видео для ознакомления детей с природ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гулка по лесу (видео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8RBZelFxDw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Лесные животные для детей. Так же по этой ссылке вы найдете видео про диких животных их детенышей, домашние животные и их детеныши, птицы и много различных видео про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t=1.5&amp;stream_id=4d10843e30f7c4daab10b9a340bca17d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по ознакомлению с окружающим ми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азови насеком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чить детей отгадывать загадки. Развивать сообразительность, мыслительные операции. Закрепить знания о насекомых, их внешнем виде, повадках, о пользе и вреде которые они приносят. Воспитывать эко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отгадать насекомое, которое спряталось в коробочке. Загадывает загадку. Ребенок, который правильно отгадал насекомое, получает карточку с его изобра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гадайте кто такая – это муха золот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, чтобы в домике был м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лопотлива и смела с нашей пасеки …. </w:t>
      </w:r>
      <w:r>
        <w:rPr>
          <w:rFonts w:cs="Times New Roman" w:ascii="Times New Roman" w:hAnsi="Times New Roman"/>
          <w:iCs/>
          <w:sz w:val="28"/>
          <w:szCs w:val="28"/>
        </w:rPr>
        <w:t>(пче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омашку у ворот опустился вертол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лотистые глаза, кто же это? … </w:t>
      </w:r>
      <w:r>
        <w:rPr>
          <w:rFonts w:cs="Times New Roman" w:ascii="Times New Roman" w:hAnsi="Times New Roman"/>
          <w:iCs/>
          <w:sz w:val="28"/>
          <w:szCs w:val="28"/>
        </w:rPr>
        <w:t>(стреко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етки на тропинку, с травки на былин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ыгает пружинка, зелененькая спинка… </w:t>
      </w:r>
      <w:r>
        <w:rPr>
          <w:rFonts w:cs="Times New Roman" w:ascii="Times New Roman" w:hAnsi="Times New Roman"/>
          <w:iCs/>
          <w:sz w:val="28"/>
          <w:szCs w:val="28"/>
        </w:rPr>
        <w:t>(кузнеч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утан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точнить знания детей об особенностях строения комнатного растения </w:t>
      </w:r>
      <w:r>
        <w:rPr>
          <w:rFonts w:cs="Times New Roman" w:ascii="Times New Roman" w:hAnsi="Times New Roman"/>
          <w:iCs/>
          <w:sz w:val="28"/>
          <w:szCs w:val="28"/>
        </w:rPr>
        <w:t>(корень, стебель, лист, цветок)</w:t>
      </w:r>
      <w:r>
        <w:rPr>
          <w:rFonts w:cs="Times New Roman" w:ascii="Times New Roman" w:hAnsi="Times New Roman"/>
          <w:sz w:val="28"/>
          <w:szCs w:val="28"/>
        </w:rPr>
        <w:t>. Учить правильно называть части, строить предложения. Упражнять в составлении предмета из частей. Развивать зрительное восприятие, логическое мышление. Воспитывать у детей бережное отношение к растениям, интерес к 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герань, хлорофитум, стебель, какт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рассмотреть части от целой картинки. Дети выбирают цветок, который будут складывать. Говорят его название. Затем из набора картинок складывают свой цв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 </w:t>
      </w:r>
      <w:r>
        <w:rPr>
          <w:rFonts w:cs="Times New Roman" w:ascii="Times New Roman" w:hAnsi="Times New Roman"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 воспитатель задает детям 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 растение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асти растения следует расположить именно так, а не по-друг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растению листья, стебли, корни, ц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Летает, прыгает, плавает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способах передвижения насекомых, животных, птиц. Развивать умение сравнивать, находить признаки сходства и различия. Воспитывать целеустремленность и выдерж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насекомых, животных,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ыставляет карточку с изображением, например, насекомого и просит назвать действия, которое выполняет бабочка. Дети говорят: </w:t>
      </w:r>
      <w:r>
        <w:rPr>
          <w:rFonts w:cs="Times New Roman" w:ascii="Times New Roman" w:hAnsi="Times New Roman"/>
          <w:iCs/>
          <w:sz w:val="28"/>
          <w:szCs w:val="28"/>
        </w:rPr>
        <w:t>«Летает, порхает, трепещет, садится, машет, распускает…»</w:t>
      </w:r>
      <w:r>
        <w:rPr>
          <w:rFonts w:cs="Times New Roman" w:ascii="Times New Roman" w:hAnsi="Times New Roman"/>
          <w:sz w:val="28"/>
          <w:szCs w:val="28"/>
        </w:rPr>
        <w:t> Тот, кто не называет действия выходит из </w:t>
      </w:r>
      <w:r>
        <w:rPr>
          <w:rFonts w:cs="Times New Roman" w:ascii="Times New Roman" w:hAnsi="Times New Roman"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. Затем выставляется следующая картинка – кузнечи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иши, я отгадаю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Выделить и назвать характерные признаки предмета в ответ на вопросы взрослого. Развивать связанную речь,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черная смородина, гранат, яблоко, груша, помидор, вишня, слива, крыжовник, красная смородина, черешня, виноград, кислое, сладкое, румяное, мелкие, полосатые, круглые, сочная, аромат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нельзя называть то, что описывают. Отвечать на вопросы воспитателя четко и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загадывание зага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ям раздаются карточки с изображением овощей и фруктов. Они, не показывая воспитателю, описывают изображенный предмет. Если описание короткое, воспитатель задает дополнитель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ершки и коре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Закреплять знание детей о том, что в овощах есть съедобные корни – корешки, и не съедобные – вершки. Упражнять в составлении целого растения из его частей. Развивать сообразительность, быстроту ре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вершки, корешки, огород, свекла, картофель, баклажан, редиска, репа, белокочанная, бордовая, ова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искать свой корешок или вершок можно только по сигн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поиск своей па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лит детей на две 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 Одной из них отдает вершки, другой корешки. </w:t>
      </w:r>
      <w:r>
        <w:rPr>
          <w:rFonts w:cs="Times New Roman" w:ascii="Times New Roman" w:hAnsi="Times New Roman"/>
          <w:iCs/>
          <w:sz w:val="28"/>
          <w:szCs w:val="28"/>
        </w:rPr>
        <w:t>«Все вершки и корешки перепутались. Раз, два, три, свою пару найди!»</w:t>
      </w:r>
      <w:r>
        <w:rPr>
          <w:rFonts w:cs="Times New Roman" w:ascii="Times New Roman" w:hAnsi="Times New Roman"/>
          <w:sz w:val="28"/>
          <w:szCs w:val="28"/>
        </w:rPr>
        <w:t> - говорит воспитатель. После сигнала дети подбирают себе п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айди дерево по описан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видах деревьев, их внешнем отличии и сходстве. Учить описывать </w:t>
      </w:r>
      <w:r>
        <w:rPr>
          <w:rFonts w:cs="Times New Roman" w:ascii="Times New Roman" w:hAnsi="Times New Roman"/>
          <w:sz w:val="28"/>
          <w:szCs w:val="28"/>
          <w:u w:val="single"/>
        </w:rPr>
        <w:t>деревья</w:t>
      </w:r>
      <w:r>
        <w:rPr>
          <w:rFonts w:cs="Times New Roman" w:ascii="Times New Roman" w:hAnsi="Times New Roman"/>
          <w:sz w:val="28"/>
          <w:szCs w:val="28"/>
        </w:rPr>
        <w:t>: форму листьев, расположение кроны и ветвей, окрас и размер ствола. Развивать умение детей загадывать друг другу загадки о деревьях, описывать признаки дерева не называя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ель, акация, чинара, тополь, береза, дуб, гледичия, клен, рябина, со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ушать воспитателя, рассматривать картинки с изображением дер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загадывать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подходят к столу воспитателя, выбирают карточку с понравившемся деревом, но не показывают другим ребятам. Садятся на свое место, продумывают описание дерева и по очереди загадывают друг другу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Что сначала? Что потом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точнить знания детей о последовательности протекания сезонных изменений в природе. Развивать внимание, быстроту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копают, поливают, ухаживают, собирают, очищ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Начинать по команде ведущ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раскладывать картинки по порядку или по заданию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ссматривает картинки вместе с детьми. Предлагает разложить их в определенном порядке, в соответствии с временами года. Вызывает двух детей и по сигналу они раскладывают картинки. Остальные следят за правильностью выполнения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Узнай и назов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пражнять детей в названиях животных, быстро находить картинку в соответствии с заданием. Рассказать о внешнем виде, чем питается, где живет. Развивать память, речь, зрительное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дикие животные, животные жарких стран, сходство, различ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по сигналу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поиск одинаковых кар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ает </w:t>
      </w:r>
      <w:r>
        <w:rPr>
          <w:rFonts w:cs="Times New Roman" w:ascii="Times New Roman" w:hAnsi="Times New Roman"/>
          <w:bCs/>
          <w:sz w:val="28"/>
          <w:szCs w:val="28"/>
        </w:rPr>
        <w:t>группе детей задание</w:t>
      </w:r>
      <w:r>
        <w:rPr>
          <w:rFonts w:cs="Times New Roman" w:ascii="Times New Roman" w:hAnsi="Times New Roman"/>
          <w:sz w:val="28"/>
          <w:szCs w:val="28"/>
        </w:rPr>
        <w:t>, найти среди карточек, лежащих на столе определенное животное. Ответить на вопросы: </w:t>
      </w:r>
      <w:r>
        <w:rPr>
          <w:rFonts w:cs="Times New Roman" w:ascii="Times New Roman" w:hAnsi="Times New Roman"/>
          <w:iCs/>
          <w:sz w:val="28"/>
          <w:szCs w:val="28"/>
        </w:rPr>
        <w:t>«Кто это? Где живет? Чем питает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тгадай, о ком расскаж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чить детей по описанию характерных признаков узнавать аквариумных рыб. Развивать слуховое внимание, память. Воспитывать желание играть с товарищ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Не мешать отгадчику самостоятельно отгадывать загадку. Внимательно слушать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, выбор карточки с изображением данной ры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оворит о том, что в зоомагазине он приобрел рыбок для аквариума. А каких рыбок он купил, детям предстоит отгадать. Затем воспитатель описывает внешний вид рыбки, выделяя ее характерные особенности. Дети называют. Воспитатель выставляет карточки с изображением рыб, и отбирают ту, о которой шла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то живет в аквариум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чить детей описывать рыб по характерным признакам и по описанию узнавать их. Воспитывать умение быть наблюдательным. Активизировать процессы мышления, припоминания, внимания, речь детей. Воспитывать желание игр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ушать товарищей, не подсказ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действие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описательного рассказа о рыб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загадывает </w:t>
      </w:r>
      <w:r>
        <w:rPr>
          <w:rFonts w:cs="Times New Roman" w:ascii="Times New Roman" w:hAnsi="Times New Roman"/>
          <w:sz w:val="28"/>
          <w:szCs w:val="28"/>
          <w:u w:val="single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>: «На окошке пруд, в нем рыбешки живут. У стеклянных берегов не бывает рыбаков». Дети отгадывают – аквариум. Воспитатель предлагает заселить аквариум рыбками. По одному дети подходят к столу и берут карточки, не подсказывая друг другу. Затем по очереди описывают рыбку на своей карточке. Остальные отгадывают. Если рыбка угадана карточка выставляется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 чьей ветки дет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точнить внешний вид комнатных растений. Учить узнавать растение по его листьям, цветам. Развивать внимательность, зрительные анализаторы. Воспитывать усид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круглые, овальные, вытянутые, гладкие, шероховатые, рез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высказывать свои отгадки может только тот, кого назвал ведущий. Подсказывать друг другу не разреш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: Воспитатель вместе с детьми рассматривает комнатные растения, называет их. Затем достает карточки с изображением листьев комнатных растений. Предлагает узнать, с какого комнатного растения этот лист или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Что растет в аквариум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Учить детей описывать водоросли, находить их существенные признаки, узнавать водоросли по описанию. Воспитывать умение быть наблюдательным, активизировать речь детей. Воспитывать умение радоваться успехам товарищ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>ричия, валиснерия, роголистник, людвигия болотная, ряска, кабом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ая, пушистая, игольчатая, длинные, узкие, вьющиеся, кудря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дать точное подробное описание водорослям, внимательно слуш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действие:</w:t>
      </w:r>
      <w:r>
        <w:rPr>
          <w:rFonts w:cs="Times New Roman" w:ascii="Times New Roman" w:hAnsi="Times New Roman"/>
          <w:sz w:val="28"/>
          <w:szCs w:val="28"/>
        </w:rPr>
        <w:t xml:space="preserve"> описание водорослей, отгады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ыставляет карточки с изображением водорослей. Говорит о том, что эти растения растут в воде, в аквариуме. Дает описание одному из них, предлагает найти его изображение и на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огда это бывае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временах года. Развивать умение припоминать, соотносить знания с изображением на картине. Развивать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цветущие, осеннее, зимнее, теплое, холод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действие:</w:t>
      </w:r>
      <w:r>
        <w:rPr>
          <w:rFonts w:cs="Times New Roman" w:ascii="Times New Roman" w:hAnsi="Times New Roman"/>
          <w:sz w:val="28"/>
          <w:szCs w:val="28"/>
        </w:rPr>
        <w:t xml:space="preserve"> слушать вопрос воспитателя и отвечать на н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правило:</w:t>
      </w:r>
      <w:r>
        <w:rPr>
          <w:rFonts w:cs="Times New Roman" w:ascii="Times New Roman" w:hAnsi="Times New Roman"/>
          <w:sz w:val="28"/>
          <w:szCs w:val="28"/>
        </w:rPr>
        <w:t xml:space="preserve"> не мешать друг другу, слушать и отве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картинку с изображением времени года. Дети отвечают на вопрос: «Какое время года изображено? По каким признакам вы это узнали? Придумайте загад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рода и челове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истематизировать знания детей о том, что создано человеком, а что дает человеку при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> «Что сделано человеком?» – спрашивает воспитатель и передает одному из играющих какой-либо предмет (или бросает мяч). Ребенок отвечает и передает мяч или предмет рядом стоящему ребенку, и так по всему кругу. После завершения круга воспитатель задает новый вопрос: «Что создано природой?» Игра повторяется по новому кругу; ребенок, не сумевший ответить, выходит за круг и пропускает его, если же придумает и назовет слово, то снова принимается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гадай, что в мешочк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чить детей описывать предметы, воспринимаемые на ощупь и угадывать их по характерным призна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> Овощи и фрукты характерной формы и различной плотности: лук, свекла, помидор, слива, яблоко, груша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: </w:t>
      </w:r>
      <w:r>
        <w:rPr>
          <w:rFonts w:cs="Times New Roman" w:ascii="Times New Roman" w:hAnsi="Times New Roman"/>
          <w:sz w:val="28"/>
          <w:szCs w:val="28"/>
        </w:rPr>
        <w:t>Играть нужно по типу игры «Чудесный мешочек». Дети нащупывают предмет в мешочке, прежде чем его вынуть, необходимо назвать его характерны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8RBZelFxDw" TargetMode="External"/><Relationship Id="rId3" Type="http://schemas.openxmlformats.org/officeDocument/2006/relationships/hyperlink" Target="https://yandex.ru/efir?t=1.5&amp;stream_id=4d10843e30f7c4daab10b9a340bca17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1:00Z</dcterms:created>
  <dc:creator>Таня</dc:creator>
  <dc:description/>
  <dc:language>en-US</dc:language>
  <cp:lastModifiedBy>Таня</cp:lastModifiedBy>
  <dcterms:modified xsi:type="dcterms:W3CDTF">2020-04-28T11:01:00Z</dcterms:modified>
  <cp:revision>2</cp:revision>
  <dc:subject/>
  <dc:title/>
</cp:coreProperties>
</file>