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rebuchet MS" w:ascii="Trebuchet MS" w:hAnsi="Trebuchet MS"/>
          <w:b/>
          <w:bCs/>
          <w:color w:val="CC0066"/>
          <w:sz w:val="40"/>
          <w:szCs w:val="40"/>
          <w:lang w:eastAsia="ru-RU"/>
        </w:rPr>
        <w:t>Л</w:t>
      </w:r>
      <w:bookmarkStart w:id="0" w:name="_GoBack"/>
      <w:bookmarkEnd w:id="0"/>
      <w:r>
        <w:rPr>
          <w:rFonts w:eastAsia="Times New Roman" w:cs="Trebuchet MS" w:ascii="Trebuchet MS" w:hAnsi="Trebuchet MS"/>
          <w:b/>
          <w:bCs/>
          <w:color w:val="CC0066"/>
          <w:sz w:val="40"/>
          <w:szCs w:val="40"/>
          <w:lang w:eastAsia="ru-RU"/>
        </w:rPr>
        <w:t>огопедические дидактические игры для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Цель игры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: активизировать словарный запас по теме «Овощи» и «Фрукты»; упражнять детей в делении слов на слог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 картинки: плоскостное изображение  корзин со слоговыми схемами, предметные картинки – овощи и фрукты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Ход игры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 Ребята, сегодня мы отправимся в гости к бабушке и дедушке в деревню, чтобы посмотреть, какие овощи выросли на грядках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- А вот и бабушка с дедушкой встречают н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2291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 Бабушка предлагает вам отгадать, урожай каких овощей они собрал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- круглый, красный, сочный, полезный, мягкий 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мидор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- овальный, зеленый, хрустящий, шершавый, твердый …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огурец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- продолговатая, оранжевая, твердая, вкусная, витаминная …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морков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- круглый, горький, твердый, полезный …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лук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- круглая, зеленая, сочная, хрустящая …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капу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276340" cy="45415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Логопед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 Ребята, вы правильно отгадали все овощи. А сейчас мы будем раскладывать их по корзина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- Обратите внимание, какие красивые корзины приготовила бабушка. На каждой корзинке слоговая схема. Мы по очереди будем называть овощи, определять хлопками количество слогов в каждом слове (сколько в слове гласных-столько и слогов) и класть овощ в нужную корзин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алогичную игру можно провести по теме «Фрукты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качестве материала используем предметные картинки – фрукты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2310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0:00Z</dcterms:created>
  <dc:creator>Евгений Лежнин</dc:creator>
  <dc:description/>
  <dc:language>en-US</dc:language>
  <cp:lastModifiedBy>Таня</cp:lastModifiedBy>
  <dcterms:modified xsi:type="dcterms:W3CDTF">2020-04-17T06:10:00Z</dcterms:modified>
  <cp:revision>2</cp:revision>
  <dc:subject/>
  <dc:title/>
</cp:coreProperties>
</file>