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Лексическая тема: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Н А С Е К О М Ы 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ъясните ребенку, что появление насекомых – одна из примет весны. Научите его произносить четко новые слова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секомые, шмель, жук, божья коровка, пчела, бабочка, ос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месте с ребенком найдите картинки с изображением насекомых, названия которых вы выучили и наклейте их в тетрадь. Крупно подпишите. Покажите ребенку. Пусть он показывает и называет картинки. Над картинками крупно, печатными буквами напишите НАСЕКОМЫЕ. Покажите ребенку, какое слово написал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ссмотрите с ребенком картинки с изображением насекомых. Пусть малыш показывает и называет их. Обратите его внимание на внешний вид насекомых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Это шмель. Он лохматый, полосатый. У него есть прозрачные крылышки. А это жук. Он коричневый. У него есть усы и крылышки. Это божья коровка. Ёе красная спинка покрыта черными точками. У неё тоже есть прозрачные крылышки. А вот это пчела. Она похожа на шмеля, тоже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осатая, но меньше его. А вот это бабочка. У неё крылышки не прозрачные, а разноцветные. Оса тоже похожа на шмеля и пчелу. У неё тоже прозрачные крылышки. Она полосатая. Но её тело тоньше, чем у шмеля и пчел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е малышу рассказать о насекомых всё, что он запомнил.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Выучить пальчиковую гимнастику «ПЧЕЛА»:</w:t>
      </w:r>
    </w:p>
    <w:tbl>
      <w:tblPr>
        <w:tblW w:w="133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044"/>
      </w:tblGrid>
      <w:tr>
        <w:trPr>
          <w:trHeight w:val="58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етела к нам вч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сатая пчела,</w:t>
            </w:r>
          </w:p>
        </w:tc>
        <w:tc>
          <w:tcPr>
            <w:tcW w:w="10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махать скрещенными ладошками.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за нею шмель-шмел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еселый мотыл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а жука и стрекоза,</w:t>
            </w:r>
          </w:p>
        </w:tc>
        <w:tc>
          <w:tcPr>
            <w:tcW w:w="10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гнуть пальчики, начиная с больших, на обеих руках.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фонарики глаза.</w:t>
            </w:r>
          </w:p>
        </w:tc>
        <w:tc>
          <w:tcPr>
            <w:tcW w:w="10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делать кружочки из пальчиков и поднести к глазам.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жужжали, полетали,</w:t>
            </w:r>
          </w:p>
        </w:tc>
        <w:tc>
          <w:tcPr>
            <w:tcW w:w="10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махать скрещенными ладошками.</w:t>
            </w:r>
          </w:p>
        </w:tc>
      </w:tr>
      <w:tr>
        <w:trPr>
          <w:trHeight w:val="62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усталости упали.</w:t>
            </w:r>
          </w:p>
        </w:tc>
        <w:tc>
          <w:tcPr>
            <w:tcW w:w="10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ронить ладони на сто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7:00Z</dcterms:created>
  <dc:creator>Евгений Лежнин</dc:creator>
  <dc:description/>
  <dc:language>en-US</dc:language>
  <cp:lastModifiedBy>Таня</cp:lastModifiedBy>
  <dcterms:modified xsi:type="dcterms:W3CDTF">2020-04-29T10:27:00Z</dcterms:modified>
  <cp:revision>2</cp:revision>
  <dc:subject/>
  <dc:title/>
</cp:coreProperties>
</file>