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Конспект занятия по художественной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в подготовительной группе на тему: «Литературная виктори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single"/>
          <w:lang w:val="ru-RU" w:eastAsia="ru-RU" w:bidi="ar-SA"/>
        </w:rPr>
        <w:t>Цель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: с помощью различных приемов помочь детям вспомнить названия и содержание знакомых литературных произведений. Продолжать учить ориентироваться в жанровом разнообразии литературы (сказки, рассказы, стихи). Формировать умение отгадывать литературные произведения по описанию. Закрепить знания о структуре художественных произвед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single"/>
          <w:lang w:val="ru-RU" w:eastAsia="ru-RU" w:bidi="ar-SA"/>
        </w:rPr>
        <w:t>Развивать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: умение детей участвовать в диалоге, выражать свое мнение, прислушиваться к мнению других; умение отражать результаты познания в речи, рассуждать, пояснять, приводить примеры, использовать выразительную интонацию ре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single"/>
          <w:lang w:val="ru-RU" w:eastAsia="ru-RU" w:bidi="ar-SA"/>
        </w:rPr>
        <w:t>Воспитывать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: ценностное отношение к художественной литературе; уважение к высказываниям собеседника, умение договариваться между собой и поддерживать друг дру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single"/>
          <w:lang w:val="ru-RU" w:eastAsia="ru-RU" w:bidi="ar-SA"/>
        </w:rPr>
        <w:t>Материал: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ИКТ, наборы иллюстраций к литературным произведениям, портреты пис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Ход заня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Ребята, сегодня мы отправляемся в путешествие по интересному миру литературы. Нас ждут три остановки – в сказочном королевстве, в краю рассказов и в мире стих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«Сказочное королевств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Чем отличается сказка от рассказа? – В сказках происходит то, чего не бывает в обычной жизни. Животные умеют разговаривать, люди пользуются волшебными предметами, обладают необычными способност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Какие вы знаете волшебные предметы? – Метла и ступа Бабы Яги, волшебный клубок, волшебная палочка, ковер-самолет, шапка-невидимка, сапого-скороходы, волшебное зерка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Какими сказками начинаются сказ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Какими заканчиваю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Сколько частей в сказ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Игра «Отгадай сказк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Бабушка девочку очень люб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Шапочку красную ей подар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Девочка имя забыла св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А ну подскажите имя ее. (Красная Шапоч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На сметане меше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На окошке стуж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Круглый бок, румяный б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Покатился (Колоб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У отца был мальчик стран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Необычный – деревя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Но любил папаша сы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Что за странный человеч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На земле и под вод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Ищет ключик золот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Всюду нос сует свой дли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Кто же это? (Буратин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У золушки с ножки свалилась случай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Была не простою она, а хрустальной. (Туфель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Всех важней она в загад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Хоть и в погребе ж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Репку вытащить из гряд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Деду с бабой помогла. (Мыш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Ждали маму с молок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А пустили волка в 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Кто же были эти маленькие дети? (Козлята из сказки «Волк и семеро козлят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Возле леса на опуш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Трое их живет в избуш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Там три стула и три круж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Три кроватки, три под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Угадайте без подсказ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Кто герои этой сказки? (Три медвед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Лечит маленьких дет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Лечит птичек и зве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Сквозь очки свои гляд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Добрый доктор. (Айболи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Игра «Чьи это слова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«Я от дедушки ушел, я от бабушки ушел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(Колобок из сказки «Колобо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«Не садись на пенек, не ешь пирожок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(Маша из сказки «Маша и медведь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«Печка, матушка, спрячь нас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(Сестрица из сказки «Гуси-лебеди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«Кто колосок нашел? А кто зерно на мельницу носил? Кто тесто месил? Дрова носил? Печь топил? Пироги кто пек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(Петушок из сказки «Колосо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«У меня не усы, а усищи, не лапы, а лапищи, не зубы, а зубищи – я никого не боюс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(Заяц из сказки «Заяц-хваст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«Как выскочу, как выпрыгну – пойдут клочки по закаулочкам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(Лиса из сказки «Заюшкина избушк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Игра «Угадай сказку по иллюстр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Игра «Исправь ошибк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Детям нужно исправить ошибку в названии ска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«Суп из топора», «По заячьему велению», «Два поросенка», «Маша и волк», «Утки-лебеди», «Лисичка со сковородкой», «Свекла», «Волк и семеро щенят», «Курочка Маш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Драматиз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Дети тянут листочки с названием сказок «Лисичка- сестричка и волк» и «Красная шапочка». Кому какая сказка попадает, тот драматизирует отрывок из этой сказ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Обыграть отрывок из сказки «Лисичка- сестричка и серый вол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«Собрала лисичка рыбу в кучу и сидит ест. Навстречу ей волк.» Что сказал волк лисе и что она ему ответила? (дети одевают маски и говорят диалог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Обыграть отрывок из сказки «Красная шапоч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«Вот Красная шапочка прилегла рядом с волком и спрашивает…» Что, дети спрашивает Красная шапочка, а волк ей отвечает? (дети одевают маски и говорят диалог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Физминутка «Сказка даст нам отдохнут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Сказка даст нам отдохн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Отдохнем – и снова в пу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Нам советует Мальви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 Станет талия оси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Если будем наклоня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Влево-вправо десять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Вот Дюймовочки сл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 Чтоб была спина пря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Поднимайтесь на носоч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Словно тянетесь к цветоч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Раз, два, три, четыре, п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Красной Шапочки со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 Если будешь прыгать, бег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Проживешь ты много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Раз, два, три, четыре, п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Повторите-ка опя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Раз, два, три, четыре, п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Дала нам сказка отдохнуть. Отдохнули? Снова в путь!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«Край рассказ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Чем отличается рассказ от сказки? – В рассказах речь идет о том, что может быть на самом де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Игра «Портреты»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Дети рассматривают портреты писателей и называют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Игра «К какому рассказу иллюстрация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«Косточка» Л. Толстой, «Кто сказал мяу?» В. Сутеев, «Вместе тесно, а врозь скучно» К. Ушинский, «Как муравьишка домой спешил?» В. Бианки, «Лисичкин хлеб» М. Пришв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«Мир стих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Чем отличаются стихи от рассказов? – Стихи записывают в столбик, а еще в стихах слова созвуч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Игра «Подскажи словечк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Вот тебе под спин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Мягкую (перинк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Сверху на перин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Чистую (простынк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Вот тебе по 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Белые (подуш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«Усатый-полосатый» С. Марш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Мой веселый, звонкий мя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Ты куда помчался (вскачь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Я тебя ладонью хлоп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Ты скакал и звонко (топ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«Мяч» С. Марш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Маша варежку на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 Ой, куда я пальчик (дела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Нету пальчика, проп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В свой домишко не (попал)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«Где мой пальчик?» Н. Сако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Если бы у елочки были бы нож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Побежала бы она по (дорожк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Заплясала бы она вместе с н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Застучала бы она (каблучк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«Елка» Е.Трутне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Мама спит, она устал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Ну и я играть (не стал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Я волчка не завож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А уселась и (сиж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«Посидим в тишине» Е.Благин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альчиковая гимнастика «Мы на пальчиках счита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(По стихотворению И. Токмаков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Мы на пальчиках считали</w:t>
        <w:br/>
        <w:t>И ужасно хохотали:</w:t>
        <w:br/>
        <w:t>Разве это пальчики?</w:t>
        <w:br/>
        <w:t>Это ж просто мальчики!</w:t>
        <w:br/>
        <w:br/>
        <w:t>Вот большой, смешной толстяк,</w:t>
        <w:br/>
        <w:t>Любит хвастать просто так.</w:t>
        <w:br/>
        <w:t>Как дела? - спроси его.</w:t>
        <w:br/>
        <w:t>Он подпрыгнет, крикнет: -Во!</w:t>
        <w:br/>
        <w:br/>
        <w:t>Указательный поманет,</w:t>
        <w:br/>
        <w:t>Погрозит, укажет путь,</w:t>
        <w:br/>
        <w:t>А потом в носу застрянет:</w:t>
        <w:br/>
        <w:t>Где-то ж надо отдохнуть!</w:t>
        <w:br/>
        <w:br/>
        <w:t>Средний палец – злой мальчишка.</w:t>
        <w:br/>
        <w:t>Щелкнет по лбу – будет шишка,</w:t>
        <w:br/>
        <w:t>Щелк по шару – лопнет шар,</w:t>
        <w:br/>
        <w:t>Щелк – и в обморок комар.</w:t>
        <w:br/>
        <w:br/>
        <w:t>Безымянный до утра</w:t>
        <w:br/>
        <w:t>Выбирает имена:</w:t>
        <w:br/>
        <w:t>Может Петя? Или Вова?</w:t>
        <w:br/>
        <w:t>Или Алла Пугачева?</w:t>
        <w:br/>
        <w:t>Мальчик-с-пальчик? Карабас?</w:t>
        <w:br/>
        <w:t>Все уж было тыщу раз!</w:t>
        <w:br/>
        <w:t>Надоело, спать пора,</w:t>
        <w:br/>
        <w:t>Лучше выберу с утра!</w:t>
        <w:br/>
        <w:br/>
        <w:t>А мизинец – мой любимец!</w:t>
        <w:br/>
        <w:t>Поведу его в зверинец,</w:t>
        <w:br/>
        <w:t>Эскимо ему куплю –</w:t>
        <w:br/>
        <w:t>Очень маленьких люблю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Итог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Молодцы, ребята! Какие правила обращения с книгами вы знаете?</w:t>
        <w:br/>
        <w:t>1. Книги брать чистыми руками. </w:t>
        <w:br/>
        <w:t>2. Книги нельзя рвать. </w:t>
        <w:br/>
        <w:t>3. Книги нельзя мять. </w:t>
        <w:br/>
        <w:t>4. Нельзя рисовать на книгах. </w:t>
        <w:br/>
        <w:t>5. Нельзя загибать уг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А если с книжкой случилась беда, стала она порванная, чем мы сможем ей помочь? (Заклеи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Что нового вы сегодня узна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676A6C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676A6C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676A6C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676A6C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676A6C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676A6C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676A6C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676A6C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676A6C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676A6C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676A6C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676A6C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676A6C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676A6C"/>
          <w:sz w:val="24"/>
          <w:szCs w:val="24"/>
          <w:lang w:val="ru-RU" w:eastAsia="ru-RU" w:bidi="ar-SA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i/>
          <w:i/>
          <w:iCs/>
          <w:color w:val="676A6C"/>
          <w:sz w:val="24"/>
          <w:szCs w:val="24"/>
          <w:lang w:val="ru-RU" w:eastAsia="ru-RU" w:bidi="ar-SA"/>
        </w:rPr>
      </w:pPr>
      <w:r>
        <w:rPr>
          <w:rFonts w:eastAsia="Times New Roman" w:cs="Times New Roman"/>
          <w:i/>
          <w:iCs/>
          <w:color w:val="676A6C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676A6C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676A6C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i w:val="false"/>
          <w:i w:val="false"/>
          <w:iCs w:val="false"/>
          <w:color w:val="676A6C"/>
          <w:sz w:val="23"/>
          <w:szCs w:val="23"/>
          <w:lang w:val="ru-RU" w:eastAsia="ru-RU" w:bidi="ar-SA"/>
        </w:rPr>
      </w:pPr>
      <w:r>
        <w:rPr>
          <w:rFonts w:eastAsia="Times New Roman" w:cs="Trebuchet MS" w:ascii="Trebuchet MS" w:hAnsi="Trebuchet MS"/>
          <w:i w:val="false"/>
          <w:iCs w:val="false"/>
          <w:color w:val="676A6C"/>
          <w:sz w:val="23"/>
          <w:szCs w:val="23"/>
          <w:lang w:val="ru-RU" w:eastAsia="ru-RU" w:bidi="ar-S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14:00Z</dcterms:created>
  <dc:creator>Emachines</dc:creator>
  <dc:description/>
  <dc:language>en-US</dc:language>
  <cp:lastModifiedBy>Таня</cp:lastModifiedBy>
  <dcterms:modified xsi:type="dcterms:W3CDTF">2020-04-23T11:14:00Z</dcterms:modified>
  <cp:revision>2</cp:revision>
  <dc:subject/>
  <dc:title/>
</cp:coreProperties>
</file>