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71D1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71D10"/>
          <w:kern w:val="2"/>
          <w:sz w:val="36"/>
          <w:szCs w:val="36"/>
          <w:lang w:eastAsia="ru-RU"/>
        </w:rPr>
        <w:t>Игры на развитие логического мышления для детей 5-6 лет в детском саду</w:t>
      </w:r>
    </w:p>
    <w:p>
      <w:pPr>
        <w:pStyle w:val="Normal"/>
        <w:numPr>
          <w:ilvl w:val="0"/>
          <w:numId w:val="0"/>
        </w:numPr>
        <w:spacing w:lineRule="atLeast" w:line="315" w:before="105" w:after="75"/>
        <w:jc w:val="center"/>
        <w:outlineLvl w:val="1"/>
        <w:rPr>
          <w:rFonts w:ascii="Trebuchet MS" w:hAnsi="Trebuchet MS" w:eastAsia="Times New Roman" w:cs="Arial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/>
          <w:bCs/>
          <w:color w:val="833713"/>
          <w:sz w:val="32"/>
          <w:szCs w:val="32"/>
          <w:lang w:eastAsia="ru-RU"/>
        </w:rPr>
        <w:t>Развивающие игры для детей старшей группы детского сада</w:t>
      </w:r>
    </w:p>
    <w:p>
      <w:pPr>
        <w:pStyle w:val="Normal"/>
        <w:numPr>
          <w:ilvl w:val="0"/>
          <w:numId w:val="0"/>
        </w:numPr>
        <w:spacing w:lineRule="auto" w:line="240" w:before="150" w:after="30"/>
        <w:jc w:val="center"/>
        <w:outlineLvl w:val="2"/>
        <w:rPr>
          <w:rFonts w:ascii="Trebuchet MS" w:hAnsi="Trebuchet MS" w:eastAsia="Times New Roman" w:cs="Arial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Arial" w:ascii="Trebuchet MS" w:hAnsi="Trebuchet MS"/>
          <w:b/>
          <w:bCs/>
          <w:color w:val="601802"/>
          <w:sz w:val="29"/>
          <w:szCs w:val="29"/>
          <w:lang w:eastAsia="ru-RU"/>
        </w:rPr>
        <w:t>Игры, направленные на развитие логики у дошкольников старшей группы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Игра «Найди варианты»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Цел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развивать логическое мышление, сообразительность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Игровой материал и наглядные пособи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карточки с изображением 6 кругов.</w:t>
      </w:r>
      <w:bookmarkStart w:id="0" w:name="_GoBack"/>
      <w:bookmarkEnd w:id="0"/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Описание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ребенку дать карточку с изображением 6 кругов, предложить закрасить их таким образом, чтобы закрашенных и незакрашенных фигур было поровну. Затем просмотреть и просчитать все варианты закрашивания. Так же можно провести соревнование: кто найдет наибольшее количество решений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6096000" cy="407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Игра «Волшебники»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Цел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развивать мышление, воображение. Игровой материал и наглядные пособия: листы с изображением геометрических фигур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Описание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детям раздаются листы с изображением геометрических фигур. На их основе необходимо создать более сложный рисунок. Например: прямоугольник - окно, аквариум, дом; круг - мяч, снеговик, колесо, яблоко. Игру можно провести в форме соревнований: кто придумает и нарисует больше картинок, используя одну геометрическую фигуру. Победителю вручается символический приз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Игра «Логические концовки»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развивать логическое мышление, воображение, способность к анализу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Описание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тям предлагается закончить предложения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имон кислый, а сахар... (сладкий)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ы ходишь ногами, а бросаешь... (руками)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сли стол выше стула, то стул... (ниже стола)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сли два больше одного, то один... (меньше двух)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сли Саша вышла из дома раньше Сережи, то Сережа... (вышел позже Саши)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сли река глубже ручейка, то ручеек... (мельче реки)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сли сестра старше брата, то брат... (младше сестры)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сли правая рука справа, то левая... (слева)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льчики вырастают и становятся мужчинами, а девочки... (женщинами)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Игра «Полезно - вредно»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развивать мышление, воображение, умение анализировать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Описани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рассмотреть какой-либо объект или явление, отмечая его положительные и отрицательные стороны, например: если идет дождь - это хорошо, потому что растения пьют воду и лучше растут, но если дождь идет слишком долго - это плохо, потому что корни растений могут сгнить от переизбытка влаги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Игра «Что я загадала?»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развивать мышление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Игровой материал и наглядные пособия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10 кругов разного цвета и размера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Описани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разложить перед ребенком 10 кругов разного цвета и размера, предложить ребенку показать тот круг, который загадал взрослый. Объяснить правила игры: отгадывая, можно задавать вопросы, только со словами больше или меньше. Например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Это круг больше красного? (Да.)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Он больше синего? (Да.)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Больше желтого? (Нет.)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Это зеленый круг? (Да.)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Игра «Группируем по признакам»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Цель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креплять умение употреблять обобщающие понятия, выражая их словами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Игровой материал и наглядные пособи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карточки с изображением предметов (апельсин, морковь, помидор, яблоко, цыпленок, солнце)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Описание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разложить перед ребенком карточки с изображением разных предметов, которые можно объединить в несколько групп по какому-либо признаку. Например: апельсин, морковь, помидор, яблоко - продукты питания; апельсин, яблоко - фрукты; морковь, помидор - овощи; апельсин, помидор, яблоко, мяч, солнце - круглые; апельсин, морковь - оранжевые; солнце, цыпленок - желтые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Игра «Вспомни быстрее»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развивать логическое мышление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Описание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едложить ребенку быстро вспомнить и назвать три предмета круглой формы, три деревянных предмета, четыре домашних животных и т. п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Игра «Из чего сделано»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Цели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звивать логическое мышление; закреплять умение определять, из какого материала изготовлен предмет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Описани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взрослый называет какой-либо материал, а ребенок должен перечислить все то, что можно из него сделать. Например: дерево. (Из него можно сделать бумагу, доски, мебель, игрушки, посуду, карандаши.)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Игра «Что бывает...»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развивать логическое мышление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Описани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предложить ребенку поочередно задавать друг другу вопросы следующего порядка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Что бывает большим? (Дом, машина, радость, страх и т. п.)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Что бывает узким? (Тропа, лепта, лицо, улица и т. п.)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Что бывает низким (высоким)?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Что бывает красным (белым, желтым)?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Что бывает длинным (коротким)?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11:00Z</dcterms:created>
  <dc:creator>Евгений Лежнин</dc:creator>
  <dc:description/>
  <dc:language>en-US</dc:language>
  <cp:lastModifiedBy>Таня</cp:lastModifiedBy>
  <dcterms:modified xsi:type="dcterms:W3CDTF">2020-04-30T13:11:00Z</dcterms:modified>
  <cp:revision>2</cp:revision>
  <dc:subject/>
  <dc:title/>
</cp:coreProperties>
</file>