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rPr>
          <w:rFonts w:ascii="Arial" w:hAnsi="Arial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Занятие по развитию речи в первой младшей группе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Купание куклы Кати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Цель- Помочь детям запомнить и употреблять в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ечи названия предметов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, 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действий и качеств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: таз, мыло, мыльница, полотенце; холодная, горячая, теплая (вода, красное, синее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ведерко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; намыливать, смывать, вытирать.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Задачи: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- Прививать у детей культурно-гигиенические навыки.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- Познакомить с разным состоянием воды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холодная, горячая, теплая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.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Материалы и оборудовани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: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кукла Кат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ванночка, мыло, мыльница, полотенце, простынка, ведерочки (желтая и красная, кружка).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rPr/>
      </w:pP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Ребятки, смотрите, кто, к нам в гости пришел! Ой, а что с ней такое?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Дети отвечают, что это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 xml:space="preserve">кукла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Катя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и она запачкана.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-Ах, ты, девочка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Чумазая,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Где ты руки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Так измазала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Черные ладошки;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На локтях-</w:t>
      </w:r>
    </w:p>
    <w:p>
      <w:pPr>
        <w:pStyle w:val="Normal"/>
        <w:spacing w:before="0" w:after="0"/>
        <w:ind w:firstLine="403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Дорожки!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«Давай поможем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 xml:space="preserve">кукле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Кате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стать чистой, помоем её. Будем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 xml:space="preserve">купать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Катю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в ванночке. А в какой водичке?»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В тёплой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. 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Беру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куклу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. Снимаю платье и сажаю в ванночку. Предлагаю принести мыло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все необходимые вещи на соседнем столе разложены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-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мыльница – это домик для мыла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Все вместе говорим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Мыльница – домик для мыла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Прошу одному найти губку, даю потрогать её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мягкая, с дырочками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Спрашиваю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: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Зачем нужна губка?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. Мою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Катю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Намыливая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кукле голову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взбиваю пену и приговариваю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tLeast" w:line="432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Будет мыло пениться,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И грязь куда-то денется.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Повторяет 2-3 раза)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С. Капутикян)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- «У меня в желтой ведерке горячая вода. А в красном – холодная. Я смешаю горячую воду с холодной. И будет вода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теплая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. Этой теплой водичкой я смою с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Катеньки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 остатки мыла». 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Мою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куклу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проговаривая слова из стихотворени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Теплую водичку</w:t>
      </w:r>
    </w:p>
    <w:p>
      <w:pPr>
        <w:pStyle w:val="Normal"/>
        <w:spacing w:lineRule="auto" w:line="240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Льём на нашу птичку.</w:t>
      </w:r>
    </w:p>
    <w:p>
      <w:pPr>
        <w:pStyle w:val="Normal"/>
        <w:spacing w:lineRule="auto" w:line="240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(Е. Благинина 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Аленушка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tLeast" w:line="432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Эти строчки повторяют за мной. </w:t>
      </w:r>
    </w:p>
    <w:p>
      <w:pPr>
        <w:pStyle w:val="Normal"/>
        <w:spacing w:lineRule="atLeast" w:line="432" w:before="225" w:after="22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Прошу принести полотенце и объяснить, для чего он нужен. 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Ребенок приносит полотенце, объясняет его назначение. Помогает держать 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куклу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которую вытираю я.</w:t>
      </w:r>
    </w:p>
    <w:p>
      <w:pPr>
        <w:pStyle w:val="Normal"/>
        <w:spacing w:lineRule="atLeast" w:line="432" w:before="225" w:after="225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Далее Катю заворачиваем в простынку. Надеваем ночную рубашку и укладываем в кровать.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- Вода в ванночке Грязная и мыльная.</w:t>
      </w:r>
    </w:p>
    <w:p>
      <w:pPr>
        <w:pStyle w:val="Normal"/>
        <w:spacing w:lineRule="atLeast" w:line="432" w:before="0" w:after="0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Ее надо вылить». Убираем также мыло (прячу в мыльницу,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приговарива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«Вот домик-теремок, в нем мыло живет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 xml:space="preserve">, вешаю сушиться полотенце, отжимаю губку. </w:t>
      </w:r>
    </w:p>
    <w:p>
      <w:pPr>
        <w:pStyle w:val="Normal"/>
        <w:spacing w:lineRule="atLeast" w:line="432" w:before="0" w:after="0"/>
        <w:ind w:firstLine="405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Давайте споем  колыбельную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кукл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Баю-баю, баиньки…</w:t>
      </w:r>
    </w:p>
    <w:p>
      <w:pPr>
        <w:pStyle w:val="Normal"/>
        <w:spacing w:lineRule="auto" w:line="240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В огороде заиньки!</w:t>
      </w:r>
    </w:p>
    <w:p>
      <w:pPr>
        <w:pStyle w:val="Normal"/>
        <w:spacing w:lineRule="auto" w:line="240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Зайку травоньку едят,</w:t>
      </w:r>
    </w:p>
    <w:p>
      <w:pPr>
        <w:pStyle w:val="Normal"/>
        <w:spacing w:lineRule="auto" w:line="240" w:before="225" w:after="225"/>
        <w:ind w:firstLine="405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Кате спатеньки вел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0:00Z</dcterms:created>
  <dc:creator>Алексей Пушкарев</dc:creator>
  <dc:description/>
  <dc:language>en-US</dc:language>
  <cp:lastModifiedBy>Таня</cp:lastModifiedBy>
  <dcterms:modified xsi:type="dcterms:W3CDTF">2020-04-20T05:50:00Z</dcterms:modified>
  <cp:revision>2</cp:revision>
  <dc:subject/>
  <dc:title/>
</cp:coreProperties>
</file>