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Лексическая тема: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Д О М А Ш Н И Е   Ж И В О Т Н Ы Е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В Е С Н О 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ребёнку вспомнить названия домашних животных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шка, собака, корова, лошадь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ВИНЬЯ, КОЗА, ОВ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Четко произнесите эти слова сами, потом хором с ребенком, затем пусть он сделает это самостоятельно. Вместе с ребенком найдите яркие картинки с изображением домашних животных. Над картинками крупно, печатными буквами напишите ДОМАШНИЕ ЖИВОТНЫЕ. Покажите ребенку, какое слово напис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картинки с названиями домашних животных. Пусть малыш показывает и называет животных. Расскажите ребенку, какую пользу приносят свинья, коза, овца, как человек за ними ухажива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инья дает человеку мясо. Человек кормит ее овощами. Коза дает молоко, шерсть, пух. Ёе кормят травой и сеном. Овца дает мясо и шерсть. Ёе тоже кормят травой и сено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ожите малышу рассказать о домашних животных все, что он запомнил. Объясните ребенку, что весной люди гонят на пастбища домашних животных, у которых весной тоже появляются детеныш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дактическая игра «У кого – кто?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зы – козленок, козлята;           У собаки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вцы –                                        У коровы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виньи –                                        У лошади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шки –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писать это задание в тетрадь (выполненно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дактическая игра «Назови ласково» (образование существительных с уменьшительно-ласкательными суффиксами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–        Коза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–                                Овца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ва –                                Свинья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–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писать это задание в тетрадь (выполненно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учить загадку.</w:t>
      </w:r>
    </w:p>
    <w:p>
      <w:pPr>
        <w:pStyle w:val="Normal"/>
        <w:shd w:fill="FFFFFF" w:val="clear"/>
        <w:spacing w:lineRule="auto" w:line="240" w:before="0" w:after="0"/>
        <w:ind w:left="212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а шагает с речки,</w:t>
      </w:r>
    </w:p>
    <w:p>
      <w:pPr>
        <w:pStyle w:val="Normal"/>
        <w:shd w:fill="FFFFFF" w:val="clear"/>
        <w:spacing w:lineRule="auto" w:line="240" w:before="0" w:after="0"/>
        <w:ind w:left="212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убе ей тепло, как в печке.</w:t>
      </w:r>
    </w:p>
    <w:p>
      <w:pPr>
        <w:pStyle w:val="Normal"/>
        <w:shd w:fill="FFFFFF" w:val="clear"/>
        <w:spacing w:lineRule="auto" w:line="240" w:before="0" w:after="0"/>
        <w:ind w:left="212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ет она к избе</w:t>
      </w:r>
    </w:p>
    <w:p>
      <w:pPr>
        <w:pStyle w:val="Normal"/>
        <w:shd w:fill="FFFFFF" w:val="clear"/>
        <w:spacing w:lineRule="auto" w:line="240"/>
        <w:ind w:left="2124" w:hanging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овет меня «Бе – б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!         (овц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0:00Z</dcterms:created>
  <dc:creator>Евгений Лежнин</dc:creator>
  <dc:description/>
  <dc:language>en-US</dc:language>
  <cp:lastModifiedBy>Таня</cp:lastModifiedBy>
  <dcterms:modified xsi:type="dcterms:W3CDTF">2020-04-17T06:10:00Z</dcterms:modified>
  <cp:revision>2</cp:revision>
  <dc:subject/>
  <dc:title/>
</cp:coreProperties>
</file>