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Дидактическая игра «Слоговые дом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 игры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упражнять детей в делении слов на сло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атериал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Плоскостные изображения домиков с окнами-кармашками для картинок. Можно взять любые картинки (какие есть дома). На каждом доме слоговая схема. Предметные картинки с изображением сказочных героев – Волк, Карлсон, Незнайка, Буратино, Мальвина, Кот в сапогах и друг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Ход игр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 нам в гости пришли сказочные герои. Назови 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олк, Карлсон, Мальвина, Буратино, Айбол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Гостей нужно «поселить» в домики. Определи количество слогов в каждом слове и «посели» героя в нужный дом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Ребёно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(проговаривает и прохлопывает количество слогов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«Карл-сон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 два слога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говорит в какой домик нужно поселить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«Волк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 1 слог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говорит в какой домик нужно поселить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«Маль-ви-на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– в этом слове три слога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говорит в какой домик нужно поселить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«Бу-ра-ти-но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 в слове четыре слога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говорит в какой домик нужно поселить</w:t>
      </w:r>
      <w:bookmarkStart w:id="0" w:name="_GoBack"/>
      <w:bookmarkEnd w:id="0"/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олодец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обие можно использовать и при изучении других лексических тем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8:00Z</dcterms:created>
  <dc:creator>Евгений Лежнин</dc:creator>
  <dc:description/>
  <dc:language>en-US</dc:language>
  <cp:lastModifiedBy>Таня</cp:lastModifiedBy>
  <dcterms:modified xsi:type="dcterms:W3CDTF">2020-04-29T10:28:00Z</dcterms:modified>
  <cp:revision>2</cp:revision>
  <dc:subject/>
  <dc:title/>
</cp:coreProperties>
</file>