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н</w:t>
      </w:r>
      <w:r>
        <w:rPr>
          <w:rFonts w:cs="Times New Roman CYR" w:ascii="Times New Roman CYR" w:hAnsi="Times New Roman CYR"/>
          <w:b/>
          <w:sz w:val="32"/>
          <w:szCs w:val="32"/>
        </w:rPr>
        <w:t>ие</w:t>
      </w:r>
      <w:r>
        <w:rPr>
          <w:rFonts w:cs="Times New Roman" w:ascii="Times New Roman" w:hAnsi="Times New Roman"/>
          <w:b/>
          <w:sz w:val="32"/>
          <w:szCs w:val="32"/>
        </w:rPr>
        <w:t xml:space="preserve"> самообслуживания, самостоятельно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у дет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(Рекомендации для родите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ловек беспомощен до тех пор,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 ему есть на кого рассчитывать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ндре Моруа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детском саду дети участвуют в различных видах труда: самообслуживани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хозяйственно-бытовом, труд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природе, ручно</w:t>
      </w:r>
      <w:r>
        <w:rPr>
          <w:rFonts w:cs="Times New Roman CYR" w:ascii="Times New Roman CYR" w:hAnsi="Times New Roman CYR"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труд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Мы подробнее остановимся на таком виде труда, как самообслужив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– ценное и очень нужное качество. Воспитывать его необходимо с раннего детства. Дети очень активны и часто стремятся выполнять действия самостоятельно. И нам, взрослым, важно поддерживать детей в эт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04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умеющий сам себя обслуживать, хорошо чувствует себя в коллективе, у него больше времени для игр и общения со сверстниками. Естественно, дети неодинаково быстро усваивают правила и действия, которым мы их учим. Но у каждого ребенка при правильном воспитании вырабатывается стремление все делать самостоятель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 – труд, направленный на удовлетворение повседневных личных потребностей. Трудовое воспитание маленьких детей начинается с самообслуживания: умывание, снимание и надевание одежды в определённой последовательности, расстёгивание и застёгивание пуговиц, обуви, складывание одежд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19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видом деятельности в дошкольном возрасте является игра, наша с вами задача именно через игру научить детей самообслуживанию. Большое значение по формированию этих навыков является чтение и обыгрывание литературных произведений, потешек по те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ыв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етей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ыть руки, засучивая рукава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ыть лицо, не разбрызгивая воду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 пользоваться мылом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мочить одежду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хо вытираться полотенцем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з напоминания вешать его на отведенное место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ьзоваться расческой и носовым платко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жде чем ожидать от ребенка самостоятельности в самообслуживании, его нужно научить действиям, необходимым в процессе умывания, потом покажите, как нужно «отжать» руки над раковиной, чтобы не забрызгать окружающих и по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можно больше на конкретных примерах учите детей делать простейшие выводы, устанавливать причинно-следственные выводы: не завернул рукава, поэтому будешь ходить с мокрыми рукавами и т</w:t>
      </w:r>
      <w:r>
        <w:rPr>
          <w:rFonts w:cs="Times New Roman CYR" w:ascii="Times New Roman CYR" w:hAnsi="Times New Roman CYR"/>
          <w:sz w:val="28"/>
          <w:szCs w:val="28"/>
        </w:rPr>
        <w:t>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того чтобы дети успешно овладели навыками умывания, необходимо дома создать условия: сделать подставку под раковиной, повесить детское полотенце соответственно росту ребёнка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арные навыки поведения за столо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етей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 пользоваться ложкой, вилкой, салфеткой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крошить хлеб, не играть с едой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жевывать пищу с закрытым ртом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разговаривать с полным рто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е самостоятельности детей и во время еды, используя такие приемы, как показ с пояснением. Так, обедая за одним столом с ребёнком, показывайте, как правильно есть, как держать ложку, предлагайте взять ложку так, как это делают взрослы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цессе самообслуживания у детей формируются самостоятельность, трудолюбие, аккуратность, бережное отношение к вещам, культура поведения. Овладев навыками самообслуживания, ребенок не только может обслужить себя, но и приучается к аккуратно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ев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етей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ывайте опрятность, умение замечать непорядок в одежде и устранять его при небольшой помощи взрослых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нужно непосредственно перед выходом из дома в спешке учить ребенка одеваться, это может обернуться стрессом. Выберите время для того, чтобы неторопливо одеться, спокойно рассказать и показать (возможно, не один раз) весь процесс и подождать, пока пыхтение малыша обернется успехо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сказывайте ребенку, что зачем надевать.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многих детей запомнить последовательность одевания вещей может быть проблемой. Вы можете вместе с малышом изготовить плакат, на котором разместить изображения одежды в правильной последовательности. Это поможет ребенку быстрее запомнить. Кроме того, чтобы ребенок не перепутал где перед, а где спинка одежды, выбирайте одежду с кармашками или аппликациями спереди, так ребенку будет легче ориентироватьс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е детей последовательно и рационально выполнять действия. Объясните, например, что прежде чем надеть гольфы, надо собрать их гармошкой, а надевать начинать с носка; прежде чем обуваться, туфли надо поставить так, чтобы они «смотрели друг на друга, а не сердились бы, не отворачивались»; чтобы правильно надеть платье, свитер, нужно сначала определить, где у них перед; куртку следует вначале разложить, а потом надевать, и т. д. Одновременно с объяснением покажите детям, как собрать гармошкой гольфы и правильно натянуть их, как определить перед платья (по пуговицам, по вороту и т. п.) и как правильно надеть его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это поможет детям быстрее овладе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 навыками одева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спешном формировании навыков самообслуживания большое значение имеют условия. Здесь важно все и в первую очередь удобная одежда и обувь де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ервое время лучше выбирать простую одежду: футболки без застежек, штаны на резинке. Когда же ваш малыш обучится премудростям застежек, можно одевать его во что угодно. И не нужно будет переживать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гры по развитию навыков самообслужива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бери со стол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жите, как убирать посуду со стола на поднос, предложите ребенку действовать по показу. При этом комментируйте действия: "Мы кладем на поднос тарелку, чашку, ложку и т.д." Затем показываете, как сметать крошки со стола, комментируя свои действия: "Крошки со стола сметем и совочком уберем!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йте ребенку возможность действовать самостоятель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кла заболел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мальчикам можно, например, "Мишка заболел"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ируете малышу куклу и говорите: "Вот кукла Маша, она заболела, у нее насморк, ей трудно дышать через нос. В кармане у нее лежит носовой платок. Поможем Маше очистить носик!" Произнесите потешку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а заболела, трудно ей дышат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платочком  будем носик вытират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жите ребенку, как правильно использовать носовой платок, демонстрируя это на кукле. Предложите повторить действ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денем куко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ите ребенку одеть кукол и покатать их в колясках, говорите при этом: "Смотри, какая у кукол красивая одежда!" Ввместе с малышом рассматриваете каждый предмет, обращаете его внимание на застежки и демонстрируете способы застеги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ите малышу самостоятельно одеть кукол, после чего покатать в коляск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ед у куко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росите ребенка накрыть стол для кукол, покажите необходимые предметы и действия с ними. Затем предложите ребенку посадить кукол за стол и угостить обед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мой ру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йтесь к ребенку: "Мы пришли с прогулки, нам нужно вымыть ручки. Зайчик будет смотреть, как мы моем ручки". Ставите игрушку на край умывальника и показываете ребенку движения руками под струей воды. В конце процедуры от имени зайчика похвалите ребен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ывалоч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ите ребенка (после сна) в ванную комнату, попросите посмотреть на себя в зеркало, обращайте его внимание на глазки, ротик, щечки и т.д. Предложите ребенку умываться вместе с вами, при этом показывайте, как это нужно сделать. Произносите потешку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оди, водица, мы пришли умыться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ся на ладошку, по-нем-нож-ку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, не понемножку - посмелей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Будем умываться веселей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умывания  учите малыша вытирать лицо насухо полотенцем, просите посмотреть на себя в зеркало, говорите: "Ай, какой чистый ребенок, посмотри на себя в зеркало!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тичь успеха в формировании навыков самообслуживания можно только в том случае, если мы будем одной команд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2:00Z</dcterms:created>
  <dc:creator>user</dc:creator>
  <dc:description/>
  <dc:language>en-US</dc:language>
  <cp:lastModifiedBy>Таня</cp:lastModifiedBy>
  <dcterms:modified xsi:type="dcterms:W3CDTF">2020-04-20T05:32:00Z</dcterms:modified>
  <cp:revision>2</cp:revision>
  <dc:subject/>
  <dc:title/>
</cp:coreProperties>
</file>