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ликация из салфеток «Цветы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тер-класс для родителей и детей второй младшей группы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является одним из самых любимых занятий ручного труда детей. Малышам нравится что-то вырезать из любой бумаги, клеить, раскрашивать и в итоге получать творение, сделанное своими руками. Делать аппликацию можно с детьми с самого раннего возраста. В целом занятия творчеством, в частности аппликацией из цветной бумаги имеет большое значение для умственного развития детей, расширяется запас знаний на основе представлений о разнообразных формах и пространственном положении предметов окружающего мира, различных величинах, многообразии оттенков цветового спектр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владение материалами и инструментами при работе в технике аппликации требует затраты физических сил, и определённых трудовых навыков. Усвоение умений и навыков связано с развитием таких волевых качеств личности, как внимание, упорство, выдержка. У детей воспитывается умение трудиться, добиваться получения желаемого результат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мое главное</w:t>
      </w:r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еспечить безопасность во время процесса изготовления работы в технике аппликаци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 xml:space="preserve"> - (от латинского слова «прикладывание») - вид художественной деятельности, способ работы с цветными кусочками различных материалов. Аппликацию делают из бумаги, ткани, кожи, меха, войлока, шерстяных ниток и других материалов. Аппликация - родилась очень давно. Она появилась, как способ украшения одежды, обуви, домашней утвари и орудий труда, интерьера своего жилищ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льчиковая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мнастик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ед тем, как начать работать, предлага</w:t>
      </w:r>
      <w:r>
        <w:rPr>
          <w:rFonts w:cs="Times New Roman CYR" w:ascii="Times New Roman CYR" w:hAnsi="Times New Roman CYR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поработать пальчика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ядьте напротив ребенка и начните игру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арива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едините ладони в форме тюльпана, затем медленно ракрывайте пальцы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и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Покачивайте кисти рук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рывают лепестки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ленно соедините пальцы, образуя цветок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Цветом" снова покачивается на ветру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помните</w:t>
      </w:r>
      <w:r>
        <w:rPr>
          <w:rFonts w:cs="Times New Roman CYR" w:ascii="Times New Roman CYR" w:hAnsi="Times New Roman CYR"/>
          <w:sz w:val="28"/>
          <w:szCs w:val="28"/>
        </w:rPr>
        <w:t xml:space="preserve"> вместе с ребенком</w:t>
      </w:r>
      <w:r>
        <w:rPr>
          <w:rFonts w:cs="Times New Roman" w:ascii="Times New Roman" w:hAnsi="Times New Roman"/>
          <w:sz w:val="28"/>
          <w:szCs w:val="28"/>
        </w:rPr>
        <w:t xml:space="preserve">, какие цветы вы видели, какие названия цветов вы знаете. Какими разнообразными цветами раскрашивает их природа-матушка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овление цве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ей ПВА, цветной картон, бумажные салфетки разного цвета, неглубокая ёмкос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работы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катайте вместе с ребенком</w:t>
      </w:r>
      <w:r>
        <w:rPr>
          <w:rFonts w:cs="Times New Roman" w:ascii="Times New Roman" w:hAnsi="Times New Roman"/>
          <w:sz w:val="28"/>
          <w:szCs w:val="28"/>
        </w:rPr>
        <w:t xml:space="preserve"> из кусочков салфеток шарик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лейте клей ПВА в неглубокую ёмкость (бумажную тарелку)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8"/>
          <w:szCs w:val="28"/>
        </w:rPr>
        <w:t>Ребенок берет</w:t>
      </w:r>
      <w:r>
        <w:rPr>
          <w:rFonts w:cs="Times New Roman" w:ascii="Times New Roman" w:hAnsi="Times New Roman"/>
          <w:sz w:val="28"/>
          <w:szCs w:val="28"/>
        </w:rPr>
        <w:t xml:space="preserve"> шарик из салфетки, мака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в клей и накладыва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на заготовленную тарелочку, стара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 приклеивать шарик к шарику. В итоге получится объемная и красивая картина. Начинающим малышам лучше предлагать сначала небольшие предметы и увеличивать постепенно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 прикладываем и приклеиваем отрезки зелёных салфеток – листь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м деток! Любуемся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оследок, стоит заметить, что ни одна игрушка, ни одно упражнение не станут развивающими, если не будут интересны ребёнку. И тут задача взрослых, наша с вами задача, поддержать ребёнка, при необходимости оказать помощь, и конечно, быть терпеливыми и спокойны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ранее продумывайте, где лучше разместить получившийся шедевр. Устраивайте дом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ыставки, размещая картины на стене, холодильнике на магнитиках, чтобы родственники и гости могли видеть творения, восхищаться и хвалить вашего ребёнка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dotted" w:sz="6" w:space="24" w:color="000000"/>
        <w:left w:val="dotted" w:sz="6" w:space="24" w:color="000000"/>
        <w:bottom w:val="dotted" w:sz="6" w:space="24" w:color="000000"/>
        <w:right w:val="dotted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19:00Z</dcterms:created>
  <dc:creator>user</dc:creator>
  <dc:description/>
  <dc:language>en-US</dc:language>
  <cp:lastModifiedBy>user</cp:lastModifiedBy>
  <dcterms:modified xsi:type="dcterms:W3CDTF">2020-06-11T20:21:00Z</dcterms:modified>
  <cp:revision>4</cp:revision>
  <dc:subject/>
  <dc:title/>
</cp:coreProperties>
</file>