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E7EFD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ликация в старших групп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Яичко на Пасху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сем скоро мы будем отмечать прекрасный, очень светлый праздник – Пасху. Этот день принято проводить в кругу семьи, к нему тщательно готовятся в каждом доме. Волнительно не только взрослым, но и детям, ведь они активно создают оригинальные сувениры вместе с воспитателями, родител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ю вам выполнить аппликацию из пластилина «Яичко на Пасху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 понадобиться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ртон,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ветной пластилин,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блон яйца,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ндаш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к.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ак, приступаем к работе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картоне карандашом обводим силуэт яйца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сразу вырезать яичко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йцо кладем перед собой и аккуратно покрываем поверхность пластилином одного цвета. (рис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8965" cy="2513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2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58010" cy="24022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аемся раскатать пластилин как можно ровнее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из пластилина другого цвета катаем тоненькую колбаску. Она должна быть длиннее диаметра яйц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репляем её волнообразно к яйцу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ем ещё одну волну пониже.  ( рис.2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сделаем нечто наподобие розочек.  Для этого скатаем еще одну небольшую колбаску из пластилина, расплющиваем её рукой   и скатаем в рулончик.   (рис.3)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t xml:space="preserve">3.  </w:t>
      </w:r>
      <w:r>
        <w:rPr>
          <w:lang w:val="en-US" w:eastAsia="en-US"/>
        </w:rPr>
        <w:drawing>
          <wp:inline distT="0" distB="0" distL="0" distR="0">
            <wp:extent cx="2106930" cy="206819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4.  </w:t>
      </w:r>
      <w:r>
        <w:rPr>
          <w:lang w:val="en-US" w:eastAsia="en-US"/>
        </w:rPr>
        <w:drawing>
          <wp:inline distT="0" distB="0" distL="0" distR="0">
            <wp:extent cx="1979295" cy="234569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крепим получившиеся рулончики сверху первой волнистой линии на яйце.  (рис.4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жёлтого пластилина скатываем тонкие колбаски и укладываем их на средней части яйца в форме букв Х и В ( «Христос Воскресе»)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перь к розочкам добавляем зеленые листочк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ижнюю часть под волнистой линией можно полностью покрыть зеленым пластилином, как будто это лужайка.</w:t>
      </w:r>
    </w:p>
    <w:p>
      <w:pPr>
        <w:pStyle w:val="Style19"/>
        <w:ind w:left="92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5180" cy="268097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2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ша работа готова!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9:00Z</dcterms:created>
  <dc:creator>Владимир</dc:creator>
  <dc:description/>
  <dc:language>en-US</dc:language>
  <cp:lastModifiedBy>Таня</cp:lastModifiedBy>
  <dcterms:modified xsi:type="dcterms:W3CDTF">2020-04-14T10:39:00Z</dcterms:modified>
  <cp:revision>3</cp:revision>
  <dc:subject/>
  <dc:title/>
</cp:coreProperties>
</file>