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720" w:before="150" w:after="150"/>
        <w:jc w:val="center"/>
        <w:outlineLvl w:val="0"/>
        <w:rPr>
          <w:rFonts w:ascii="Open Sans;Times New Roman" w:hAnsi="Open Sans;Times New Roman" w:eastAsia="Times New Roman" w:cs="Open Sans;Times New Roman"/>
          <w:b/>
          <w:b/>
          <w:bCs/>
          <w:kern w:val="2"/>
          <w:sz w:val="57"/>
          <w:szCs w:val="57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kern w:val="2"/>
          <w:sz w:val="57"/>
          <w:szCs w:val="57"/>
          <w:lang w:eastAsia="ru-RU"/>
        </w:rPr>
        <w:t>Английский для детей 5-6 лет (советы родителям)</w:t>
      </w:r>
    </w:p>
    <w:p>
      <w:pPr>
        <w:pStyle w:val="Normal"/>
        <w:shd w:fill="FAFAFA" w:val="clear"/>
        <w:spacing w:lineRule="auto" w:line="240" w:before="0" w:after="150"/>
        <w:jc w:val="both"/>
        <w:rPr/>
      </w:pPr>
      <w:r>
        <w:rPr>
          <w:rFonts w:eastAsia="Times New Roman" w:cs="Open Sans;Times New Roman" w:ascii="Open Sans;Times New Roman" w:hAnsi="Open Sans;Times New Roman"/>
          <w:color w:val="5A5A5A"/>
          <w:sz w:val="23"/>
          <w:szCs w:val="23"/>
          <w:lang w:val="en-US" w:eastAsia="en-US"/>
        </w:rPr>
        <w:drawing>
          <wp:inline distT="0" distB="0" distL="0" distR="0">
            <wp:extent cx="2286000" cy="1524000"/>
            <wp:effectExtent l="0" t="0" r="0" b="0"/>
            <wp:docPr id="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вашему ребенку уже 5 или 6 лет, и вы хотите начать учить его английскому языку. С чего начать?</w:t>
      </w:r>
    </w:p>
    <w:p>
      <w:pPr>
        <w:pStyle w:val="Normal"/>
        <w:shd w:fill="FAFAFA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он только-только научился читать по-русски и делает это еще не слишком уверенно, учить его читать по-английски пока не стоит: результат, скорее всего, не будет стоить затраченных усилий. Вместо этого лучше ненавязчиво показывать ему английские буквы и учить их названия. Ребенок должен часто видеть английские буквы и слова в книжках, которые вы будете рассматривать вместе с ним, на карточках, кубиках и других наглядных пособиях. Не волнуйтесь, если ребенок не запоминает буквы быстро: во-первых, многие их них похожи на русские, что создает некоторую путаницу, а во-вторых, не у всех детей этот процесс идет легко. Пусть ребенок пока зрительно привыкает к английским буквам.</w:t>
      </w:r>
    </w:p>
    <w:p>
      <w:pPr>
        <w:pStyle w:val="Normal"/>
        <w:shd w:fill="FAFAFA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е в этом возрасте – это накопление лексической базы (словарный запас) и развитие понимания английской речи на слух.</w:t>
      </w:r>
    </w:p>
    <w:p>
      <w:pPr>
        <w:pStyle w:val="Normal"/>
        <w:shd w:fill="FAFAFA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учить с ребенком самые общеупотребительные слова, те, которые вы сами чаще всего употребляете в вашей повседневной жизни. На помощь могут прийти специальные книжки для детей этого возраста и просто вещи, предметы и действия, с которыми ребенок ежедневно сталкивается.</w:t>
      </w:r>
    </w:p>
    <w:p>
      <w:pPr>
        <w:pStyle w:val="Normal"/>
        <w:shd w:fill="FAFAFA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помнить, что ребенок не может просто сидеть и абстрактно учить английский язык. Ему нужна наглядность во всем. Образно говоря, руки у ребенка должны быть заняты. Можно купить игры со словесными карточками (предметы, цвета, цифры и т.д.), можно использовать его игрушки и разыгрывать с ними сценки, сопровождая все действия комментариями на английском языке. Например, поставить все игрушки на стол и говорить примерно так, насколько у вас хватит воображения:</w:t>
      </w:r>
    </w:p>
    <w:p>
      <w:pPr>
        <w:pStyle w:val="Normal"/>
        <w:shd w:fill="FAFAFA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This is a dog. His name is… He has got a mother. He likes… He doesn’t like…</w:t>
      </w:r>
    </w:p>
    <w:p>
      <w:pPr>
        <w:pStyle w:val="Normal"/>
        <w:shd w:fill="FAFAFA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язательно начинать с целых предложений. Пусть сначала идут отдельные слова, потом словосочетания и т. д. Всю необходимую для изучения лексику можно найти в учебных пособиях, так же как и описания подвижных игр, совмещенных с изучением английских слов.</w:t>
      </w:r>
    </w:p>
    <w:p>
      <w:pPr>
        <w:pStyle w:val="Normal"/>
        <w:shd w:fill="FAFAFA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ставляйте ребенка постоянно повторять за вами и говорить самому. Если ему будет интересно, он сам охотно будет это делать. Конечно, есть дети-молчуны, которых нужно подталкивать к произнесению слов, но подходить к этому нужно мягко и ненавязчиво. Часто бывает, что логопедические проблемы не дают ребенку произносить слова хорошо. В таком случае, по возможности, избегайте заучивания трудных для него слов и употребляйте более простые.</w:t>
      </w:r>
    </w:p>
    <w:p>
      <w:pPr>
        <w:pStyle w:val="Normal"/>
        <w:shd w:fill="FAFAFA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едь помним, как ребенок начал говорить по-русски: сначала он длительное время только слушал, как говорим мы, и только потом (а некоторые дети и довольно поздно) начал говорить сам. Иначе говоря, чтобы начать говорить на английском языке, он сначала должен его вдоволь наслушаться. Все знают, что часто ребенок еще не говорит по-русски, но хорошо понимает окружающих его людей. Поэтому нужно постоянно давать ему слушать какие-либо записи на английском языке. Это могут быть песенки, аудиозаписи к детским книжкам и учебникам, ваши любимые английские песни и записи, мультфильмы на английском языке. У ребенка должны появиться яркие слуховые образы английской речи, тогда он и сам будет готов её воспроизводить.</w:t>
      </w:r>
    </w:p>
    <w:p>
      <w:pPr>
        <w:pStyle w:val="Normal"/>
        <w:shd w:fill="FAFAFA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ественно, вы сами должны говорить с ребенком по-английски как можно чаще. И не беда, если вы не можете создать ребенку настоящее иноязычное окружение. У него будет происходить постоянный процесс накопления знаний, которые создадут ему необходимый фундамент для успешного освоения языка в дальнейшем.</w:t>
      </w:r>
    </w:p>
    <w:p>
      <w:pPr>
        <w:pStyle w:val="Normal"/>
        <w:shd w:fill="FAFAFA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ребенка писать по-английски в возрасте 5-6 лет нет никакой необходим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учение английского языка для детей в мультфильмах: список сайтов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инципе, на большинстве из предыдущих сайтов можно найти мультики на английском языке. Но самый быстрый способ 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кать их в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single"/>
            <w:lang w:eastAsia="ru-RU"/>
          </w:rPr>
          <w:t>youtube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Существует бесконечное количество специальных каналов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ABCkidTV – Nursery Rhymes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канал со знаменитыми abc songs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Super Simple Songs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еще один канал с детскими песенками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Teremok Baby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там есть подраздел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Английский для детей – Мяу-Мяу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KidsTV12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/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Kids TV – Nursery Rhymes And Children’s Songs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е (их о-о-очень много). Сам youtube будет рекомендовать вам похожие каналы (посмотрите справа), вот и выбирайте из них на свой вкус 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2" name="" descr="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стати, при подготовке статьи я нашла довольно интересный мультик “Занимательные уроки Р. Саакаянца”. Правда, мультик подойдет для детей постарше, поскольку в нем много теори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оиска интересных материалов такж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тую воспользоваться тематическими группами в соцсет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апример, Вконтакте. В них концентрируется все самое интересное! Например, группа 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Elementary English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ли 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Английский для детей и родителей</w:t>
        </w:r>
      </w:hyperlink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того, как в руках у нас появились все необходимые инструменты, предлагаю еще раз проговорить самые важные теоретические момен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учение языка начинается с восприятия на слух и умения повтори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ледовательно, для дошкольников и младших школьников неуместна какая-либо теория. Только постоянная речевая практика в виде диалогов, рассказов, инсценирово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икаких абстрактных понятий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тям можно давать только то, что они могут “потрогать”: слова, буквы (а не звуки!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щайте внимание на способности ребенк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любит петь? Пойте песни на английском! Рисовать? Работайте со специальными раскрасками! Считать? Математика на английском языке – почему бы и нет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 не должны скучать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Если ребенку все-таки не интересно, не заставляйте его. Ваша задача – заинтересова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 только то, что окружает реб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члены семьи, части тела, животные, цвета… И подавайте все в контекст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 должны “фотографировать” целые слова (как иероглифы)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нужно учить с ними буквы отдельно от сл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ребенком нужно постоянно заниматьс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аже огромные успехи могут быть забыты, если устроить малышу месячный переры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казывайте положительный приме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 забывайте про свой английский. Если вы еще не зарегистрированы на 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Lingualeo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делайте это. Если давно не занимались, покормите львенка прямо сейчас! </w:t>
      </w: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3" name="" descr="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 еще одно: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 забывайте о родном языке</w:t>
      </w:r>
      <w:r>
        <w:rPr>
          <w:rFonts w:cs="Times New Roman" w:ascii="Times New Roman" w:hAnsi="Times New Roman"/>
          <w:sz w:val="28"/>
          <w:szCs w:val="28"/>
          <w:lang w:eastAsia="ru-RU"/>
        </w:rPr>
        <w:t>. В первую очередь, ребенок должен в совершенстве владеть русским языком, а лишь потом – иностранным. Ведь младенец – это чистый лист, и ни один язык не дарован ему с ро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PT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vdheaddate">
    <w:name w:val="avd-head__date"/>
    <w:basedOn w:val="Style11"/>
    <w:qFormat/>
    <w:rPr/>
  </w:style>
  <w:style w:type="character" w:styleId="Fusioninlinesep">
    <w:name w:val="fusion-inline-sep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usionaddinfo">
    <w:name w:val="fusion-addinfo"/>
    <w:basedOn w:val="Style11"/>
    <w:qFormat/>
    <w:rPr/>
  </w:style>
  <w:style w:type="character" w:styleId="Fusionscomment">
    <w:name w:val="fusion-scomment"/>
    <w:basedOn w:val="Style11"/>
    <w:qFormat/>
    <w:rPr/>
  </w:style>
  <w:style w:type="character" w:styleId="Fusionsviews">
    <w:name w:val="fusion-sviews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sionsinglelinemeta">
    <w:name w:val="fusion-single-line-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" TargetMode="External"/><Relationship Id="rId4" Type="http://schemas.openxmlformats.org/officeDocument/2006/relationships/hyperlink" Target="https://www.youtube.com/channel/UCbCmjCuTUZos6Inko4u57UQ" TargetMode="External"/><Relationship Id="rId5" Type="http://schemas.openxmlformats.org/officeDocument/2006/relationships/hyperlink" Target="https://www.youtube.com/user/SuperSimpleSongs" TargetMode="External"/><Relationship Id="rId6" Type="http://schemas.openxmlformats.org/officeDocument/2006/relationships/hyperlink" Target="https://www.youtube.com/channel/UCQYY7FZ_Xph6HaYZtKaE-HA" TargetMode="External"/><Relationship Id="rId7" Type="http://schemas.openxmlformats.org/officeDocument/2006/relationships/hyperlink" Target="https://www.youtube.com/playlist?list=PLyzaCCUCg423xNlc6l-_zQMJmmLoidLvp" TargetMode="External"/><Relationship Id="rId8" Type="http://schemas.openxmlformats.org/officeDocument/2006/relationships/hyperlink" Target="https://www.youtube.com/channel/UCtgpDqkeOToveUgh8igrvXQ" TargetMode="External"/><Relationship Id="rId9" Type="http://schemas.openxmlformats.org/officeDocument/2006/relationships/hyperlink" Target="https://www.youtube.com/channel/UC7Pq3Ko42YpkCB_Q4E981jw" TargetMode="External"/><Relationship Id="rId10" Type="http://schemas.openxmlformats.org/officeDocument/2006/relationships/hyperlink" Target="https://vk.com/elementary_english" TargetMode="External"/><Relationship Id="rId11" Type="http://schemas.openxmlformats.org/officeDocument/2006/relationships/hyperlink" Target="https://vk.com/vkl_engc" TargetMode="External"/><Relationship Id="rId12" Type="http://schemas.openxmlformats.org/officeDocument/2006/relationships/hyperlink" Target="https://lingualeo.com/?utm_source=leoblog&amp;utm_medium=blog&amp;utm_campaign=regs&amp;utm_content=article&amp;utm_term=child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42:00Z</dcterms:created>
  <dc:creator>В</dc:creator>
  <dc:description/>
  <dc:language>en-US</dc:language>
  <cp:lastModifiedBy>Таня</cp:lastModifiedBy>
  <dcterms:modified xsi:type="dcterms:W3CDTF">2020-04-15T05:42:00Z</dcterms:modified>
  <cp:revision>2</cp:revision>
  <dc:subject/>
  <dc:title/>
</cp:coreProperties>
</file>