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нурский детский сад « 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уравьё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01. 2025год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ников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ДОУ «Сернурски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«Ромаш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Копаева Н.И.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4» 01.2025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одатель и  комитет профсоюза МДОУ «Сернурский детский сад «Ромашка» заключили настоящее соглашение о том, что в период с января по декабрь 2025 года будут выполнены следующие мероприятия 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84"/>
        <w:gridCol w:w="36"/>
        <w:gridCol w:w="1276"/>
        <w:gridCol w:w="425"/>
        <w:gridCol w:w="63"/>
        <w:gridCol w:w="1355"/>
        <w:gridCol w:w="24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,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вы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труда. Организацио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я, уполномоченного, членов комиссии по ОТ в обучающих центр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ников безопасными методами и приемами работы, обучение навыкам оказания первой помощ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обучение сотрудни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ей, методической литературой, уголка по охране труду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уполномо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по О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инструктажи по охране труда, противопожарный инструктаж с работниками, контроль за обеспечением всех сотрудников инструкциями по охране труд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при приеме на работу, не реже  одного раза в пол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глашений по охране труда, составление актов проверки и доведение его до коллекти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Но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редседатель ППО, уполномоченный по О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зданий ДОУ к новому учебному 2025-2026 год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редседатель  ППО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ТЕХНИЧЕСКИЕ МЕРОПРИ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ий технический осмотр зданий и сооруже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 территории (клумбы, семена, рассада, садовый инвентарь), завоз песка в песочницу, для посыпания территории во время гололед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 групповых помещений ДО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по обслуживанию з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мягкой кровли здания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проводить подготовку детского сада к отопительному сезону, испытание отопительной системы д/с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стоянием системы тепло и водоснабжения, своевременное устранение неисправностей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бюджетных сред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по обслуживанию здания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птечки для оказания первой медицинской помощ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оплата  обязательных предварительных и периодических медицинских осмотров сотрудников д/с, психоневрологического обследования работнико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истематический контроль за выполнением сандезрежим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4.Мероприятия по обеспечению средствами индивидуальной защи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ников спецодеждой, орудиями труда, моющими, дезинф. средствами, сред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в соответствии с нормам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5.Мероприятия пожарной и электробезопасност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овое обучение ответственных за электрохозяйство, тепловое хозяйст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структажи по противопожарной безопасности с работникам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 безопас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езарядку  огнетуш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 и своевременное устранение неисправностей, замена осветительных ла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пасных эвакуационных выходов в надлежащем состоя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пожарной сигн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вакуации при возникновении ЧС сотрудников,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, внеплан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3:00Z</dcterms:created>
  <dc:creator>МСШ</dc:creator>
  <dc:description/>
  <cp:keywords/>
  <dc:language>en-US</dc:language>
  <cp:lastModifiedBy>HP</cp:lastModifiedBy>
  <cp:lastPrinted>2024-01-16T12:54:00Z</cp:lastPrinted>
  <dcterms:modified xsi:type="dcterms:W3CDTF">2025-01-11T15:10:00Z</dcterms:modified>
  <cp:revision>52</cp:revision>
  <dc:subject/>
  <dc:title>СОГЛАШЕНИЕ ПО ОХРАНЕ ТРУДА, ПРОТИВОПОЖАРНЫМ МЕРОПРИЯТИЯМ, ЭЛЕКТРОБЕЗОПАСНОСТИ,ПРЕДУПРЕЖДЕНИЯ ДЕТСКОГО ДОРОЖНО-ТРАНСПОРТНОГОТРАВМАТИЗМА</dc:title>
</cp:coreProperties>
</file>