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нурский детский сад «Ромаш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-проект  в старше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еликий Праздник – День Побе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Кузьминых А.В.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Серн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проекта: групповой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проекта: познавательно – информационный, творческий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проекта: воспитатели, дети старшей группы, родители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должительности: краткосрочный  27 апреля – 15 мая 2020 г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ктуальность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мены общественных формаций нарушается преемственность поколений в воспитании детей, и, прежде всего в сфере передачи нравственного опыта, главных жизненных установок. Дети мало  знают о празднике Победы, почему он существует и кому посвящен.  Дошкольники не испытывают чувства гордости за свою Родину, за героев победителей в Великой Отечественной Войн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дверии празднования Дня Победы с детьми провели блиц опрос по выявлению знаний и представлений о ВОВ, который показал что, дети имеют очень скудные знания о героях Великой Отечественной Войны. Не имеют представлений о причинах возникновения праздника. Таким образом, было принято решение разработать и реализовать проект «Великий праздник - День Победы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риотическая направленность проекта обеспечивает воспитание в детях патриотических чувств, любви к Родине, гордости за ее достижения, уверенности в том, что Россия – великая многонациональная страна с героическим прошлым и счастливым будущим. Любовь к родному городу и к родной стране играют огромную роль в становлении личности ребенка. В дошкольном возрасте преобладает наглядно-образное мышление, вот почему вся работа была построена в этом направлении. Как известно, впечатления помогают лучше сформировать знания, увиденный и услышанный материал лучше усваиваетс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ая работа с родителями, посещение памятников посвященных героям войны, рассматривание военных фотографий способствуют укреплению семейных отношений, уважению к старшему поколению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атриотические чувства, воспитывать любовь и уважение к защитникам отече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интереса к истории своей страны, истории своей семь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чувства гордости и сопричастности к наследию своих предк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звать интерес к литературе патриотической тематики, чтение художественной литературы и заучивание стихотворений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креплять навыки рисования и прикладного творчеств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Развивающие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сширять кругозор детей об историческом периоде Великой Отечественной войны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ить знания о прошлом своей семьи, прадедах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ать детям знания о героях-земляках, раскрыть понятие «город-герой»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познавательный интерес, творческие способности, инициативу, самостоятельность детей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Воспитательные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у детей чувство гордости за нашу Родину, армию, солдат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ть настроение сопереживания прошедшим событиям и гордость за подвиги соотечественник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чувство любви к Родине, гордости за отечество и уважение к ветеранам Великой Отечественной войн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знания о том, как защищали люди свою страну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полагаемый результат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по окончании предполагаются следующи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олучат информацию о Великой Отечественной Войне и знание о своей семь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научатся отражать свои впечатления в устном творчестве и изобретате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повышена заинтересованность и активност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я родителей в образовательном процессе ДОУ.</w:t>
      </w:r>
    </w:p>
    <w:p>
      <w:pPr>
        <w:pStyle w:val="Normal"/>
        <w:spacing w:lineRule="auto" w:line="240" w:before="0" w:after="150"/>
        <w:rPr>
          <w:rFonts w:ascii="Trebuchet MS" w:hAnsi="Trebuchet MS" w:cs="Trebuchet MS"/>
          <w:b/>
          <w:b/>
          <w:i/>
          <w:i/>
          <w:color w:val="676A6C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ипотеза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Для де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ится кругозор об историческом периоде Великой Отечественной войны. Узнают о героическом прошлом своей страны России, о подвиге всего народа, своих прадедов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Для р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атся детско-родительские отношения в семьях, родители будут больше проводить свободного времени вместе с детьми, проводить поездки и беседы о ВОВ, рассказывать о родственниках, которые участвовали в ВОВ, приняли активное и заинтересованное участие в проекте «Великий праздник - День Победы», получили возможность узнать о том, чем занимаются их дети в детском саду, смогли реализовать свои творческие способност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тапы реализации проект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ЭТАП: подготовительный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ключить темы бесед и занятий в календарно - тематическое планирова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обрать методический, дидактический и иллюстрированный материал для реализации проекта. Подобрать литературные произведения по данной тематики для изучения и заучивания с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ка конспекта НОД: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Беседа с детьми: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а вы хотели бы подробнее узнать о войне?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 мая – самый главный праздник, отмечающийся в нашей стране. Что это за праздник? (День Победы). А кто помнит, что это за победа? Над кем? (Над фашистами). Как называлась эта война? (Великая Отечественная война)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была страшная и долгая война. Она длилась целых четыре год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ним июньским утром фашистская Германия напала на нашу мирную страну. Фашисты хотели захватить нашу страну и превратить наш народ в рабов. Весь народ поднялся на защиту Родины, и наша армия, и женщины, и старики, даже дет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победил в этой войне? Когда закончилась война?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ется план совместной деятельност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бота с родителями: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обрать журналы, методическую литературу для родителей на тему: «Как рассказывать детям о войне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ультация с родителями на тему: «День побе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екте  «Дорога памяти», реализуемом Министерством обороны РФ, направленном на увековечивание памяти погибших при защите Оте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готовление лэпбука «День Победы!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а детской художественной литературы о вой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дбор информации для родительского уголка ко Дню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художественной литератур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 Е. Благинина </w:t>
      </w:r>
      <w:r>
        <w:rPr>
          <w:rFonts w:cs="Times New Roman" w:ascii="Times New Roman" w:hAnsi="Times New Roman"/>
          <w:i/>
          <w:iCs/>
          <w:sz w:val="28"/>
          <w:szCs w:val="28"/>
        </w:rPr>
        <w:t>«Шинел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А. Барто </w:t>
      </w:r>
      <w:r>
        <w:rPr>
          <w:rFonts w:cs="Times New Roman" w:ascii="Times New Roman" w:hAnsi="Times New Roman"/>
          <w:i/>
          <w:iCs/>
          <w:sz w:val="28"/>
          <w:szCs w:val="28"/>
        </w:rPr>
        <w:t>«Звенигород»</w:t>
      </w:r>
      <w:r>
        <w:rPr>
          <w:rFonts w:cs="Times New Roman" w:ascii="Times New Roman" w:hAnsi="Times New Roman"/>
          <w:sz w:val="28"/>
          <w:szCs w:val="28"/>
        </w:rPr>
        <w:t xml:space="preserve"> - о военном детстве в тылу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* С. М. Георгиевская </w:t>
      </w:r>
      <w:r>
        <w:rPr>
          <w:i/>
          <w:iCs/>
          <w:color w:val="111111"/>
          <w:sz w:val="28"/>
          <w:szCs w:val="28"/>
        </w:rPr>
        <w:t>«Галина мама»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* Ю. П. Герман </w:t>
      </w:r>
      <w:r>
        <w:rPr>
          <w:i/>
          <w:iCs/>
          <w:color w:val="111111"/>
          <w:sz w:val="28"/>
          <w:szCs w:val="28"/>
        </w:rPr>
        <w:t>«Вот как это было»</w:t>
      </w:r>
      <w:r>
        <w:rPr>
          <w:color w:val="111111"/>
          <w:sz w:val="28"/>
          <w:szCs w:val="28"/>
        </w:rPr>
        <w:t xml:space="preserve"> 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* А. М. Жариков </w:t>
      </w:r>
      <w:r>
        <w:rPr>
          <w:i/>
          <w:iCs/>
          <w:color w:val="111111"/>
          <w:sz w:val="28"/>
          <w:szCs w:val="28"/>
        </w:rPr>
        <w:t>«Смелые ребята»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* В. А. Осеева </w:t>
      </w:r>
      <w:r>
        <w:rPr>
          <w:i/>
          <w:iCs/>
          <w:color w:val="111111"/>
          <w:sz w:val="28"/>
          <w:szCs w:val="28"/>
        </w:rPr>
        <w:t>«Андрейка»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* К. Г. Паустовский </w:t>
      </w:r>
      <w:r>
        <w:rPr>
          <w:i/>
          <w:iCs/>
          <w:color w:val="111111"/>
          <w:sz w:val="28"/>
          <w:szCs w:val="28"/>
        </w:rPr>
        <w:t>«Стальное колечко»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* И. Токмакова </w:t>
      </w:r>
      <w:r>
        <w:rPr>
          <w:i/>
          <w:iCs/>
          <w:color w:val="111111"/>
          <w:sz w:val="28"/>
          <w:szCs w:val="28"/>
        </w:rPr>
        <w:t>«Сосны шумят»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* Шишов А. </w:t>
      </w:r>
      <w:r>
        <w:rPr>
          <w:i/>
          <w:iCs/>
          <w:color w:val="111111"/>
          <w:sz w:val="28"/>
          <w:szCs w:val="28"/>
        </w:rPr>
        <w:t>«Лесная девочка»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* Ю. Яковлев </w:t>
      </w:r>
      <w:r>
        <w:rPr>
          <w:i/>
          <w:iCs/>
          <w:color w:val="111111"/>
          <w:sz w:val="28"/>
          <w:szCs w:val="28"/>
        </w:rPr>
        <w:t>«Как Сережа на войну ходил»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* Л. Кассиль </w:t>
      </w:r>
      <w:r>
        <w:rPr>
          <w:i/>
          <w:color w:val="111111"/>
          <w:sz w:val="28"/>
          <w:szCs w:val="28"/>
        </w:rPr>
        <w:t>«Твои защитники»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* С. Михалков </w:t>
      </w:r>
      <w:r>
        <w:rPr>
          <w:i/>
          <w:color w:val="111111"/>
          <w:sz w:val="28"/>
          <w:szCs w:val="28"/>
        </w:rPr>
        <w:t>«День Победы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ние: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седа «Этот День Победы», «Дети войны», «Военная техника ВОВ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картинок о войн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презентации «Великая отечественная война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слушивание аудиозаписи «День Победы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мотр видеофильма «Дети войны»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речи: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</w:rPr>
        <w:t>- Заучивание стихотворения Т. Белозерова «Праздник Победы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/и «Кем я буду в армии служить?» 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</w:rPr>
        <w:t>- Сообщения детей о прадедах и прабабушках, презентации докладов подготовленных детьми совместно с родителям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ы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идактические игры</w:t>
      </w:r>
      <w:r>
        <w:rPr>
          <w:b/>
          <w:bCs/>
          <w:color w:val="111111"/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«</w:t>
      </w:r>
      <w:r>
        <w:rPr>
          <w:color w:val="111111"/>
          <w:sz w:val="28"/>
          <w:szCs w:val="28"/>
        </w:rPr>
        <w:t>Что нужно артиллеристу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« Кем я буду в Армии служить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« Кто защищает наши границы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«Отгадай военную профессию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«Соберем картину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« Найди флаг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« Узнай герб нашей страны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Подвижные игры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«Бомбардировщики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« Трап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« Разведчики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« Собери патроны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Сюжетно-ролевые игры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« Наша Армия»</w:t>
      </w:r>
    </w:p>
    <w:p>
      <w:pPr>
        <w:pStyle w:val="Style15"/>
        <w:shd w:fill="FFFFFF" w:val="clear"/>
        <w:spacing w:lineRule="atLeast" w:line="294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 Военные игры»</w:t>
      </w:r>
    </w:p>
    <w:p>
      <w:pPr>
        <w:pStyle w:val="Style15"/>
        <w:shd w:fill="FFFFFF" w:val="clear"/>
        <w:spacing w:lineRule="atLeast" w:line="294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:</w:t>
      </w:r>
    </w:p>
    <w:p>
      <w:pPr>
        <w:pStyle w:val="Style15"/>
        <w:spacing w:before="0" w:after="120"/>
        <w:rPr/>
      </w:pPr>
      <w:r>
        <w:rPr>
          <w:sz w:val="28"/>
          <w:szCs w:val="28"/>
        </w:rPr>
        <w:t xml:space="preserve">Рисование: «Символ войны – Георгиевская ленточка», </w:t>
      </w:r>
      <w:r>
        <w:rPr>
          <w:sz w:val="28"/>
          <w:szCs w:val="28"/>
          <w:shd w:fill="FFFFFF" w:val="clear"/>
        </w:rPr>
        <w:t>« Праздничный салют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Аппликация: «Праздничная открытка», </w:t>
      </w:r>
      <w:r>
        <w:rPr>
          <w:sz w:val="28"/>
          <w:szCs w:val="28"/>
          <w:shd w:fill="FFFFFF" w:val="clear"/>
        </w:rPr>
        <w:t>флажки с голубями ко дню победы</w:t>
      </w:r>
    </w:p>
    <w:p>
      <w:pPr>
        <w:pStyle w:val="Style15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слушивание аудиозаписи М.Исаковский «Катюша»; Д.Тухманов «День Победы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аски на военную тематику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Style15"/>
        <w:shd w:fill="FFFFFF" w:val="clear"/>
        <w:spacing w:before="0" w:after="12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Подготовка рекомендаций для родителей </w:t>
      </w:r>
      <w:r>
        <w:rPr>
          <w:i/>
          <w:iCs/>
          <w:color w:val="111111"/>
          <w:sz w:val="28"/>
          <w:szCs w:val="28"/>
          <w:shd w:fill="FFFFFF" w:val="clear"/>
        </w:rPr>
        <w:t>«Расскажем детям о Великой Отечественной войне»</w:t>
      </w:r>
      <w:r>
        <w:rPr>
          <w:color w:val="111111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родительские открытки к 9 М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 детьми историко-краеведческого музея.</w:t>
      </w:r>
    </w:p>
    <w:p>
      <w:pPr>
        <w:pStyle w:val="Style15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астие в параде Победы, в шествии «Бессмертный пол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ставка рисунков 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работы над проектом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: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лись ориентироваться в истории нашей страны;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лись понятия о ветеранах, обороне, захватчиках, фашистах, фашистской Германии;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лось чувство гордости за свой народ и его боевые заслуги, уважение к защитникам Отечества, ветеранам Великой Отечественной войны.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одители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знакомились </w:t>
      </w:r>
      <w:r>
        <w:rPr>
          <w:color w:val="000000"/>
          <w:sz w:val="28"/>
          <w:szCs w:val="28"/>
        </w:rPr>
        <w:t>с рекомендациями «Расскажем детям о Великой Отечественной войне»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новная образовательная Программа дошкольного образования «От рождения до школы» под редакцией Вераксы Н. Е., Комаровой Т.С., Васильевой М. А. (МОЗАИКА-СИНТЕЗ, Москва 2015г.).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асильева Н. Проектная деятельность: участвуем вместе. // Дошкольное воспитание N 10, 2011.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иколаева С.Н. «Юный эколог» М.: Мозаика-Синтез, 2004 год.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вдокимова Е.С. «Технология проектирования в ДОУ. Творческий центр «Сфера» 2006 год М..</w:t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ондрыкинская Л.А. Дошкольникам о защитниках Отечества, методическое пособие по патриотическому воспитанию в ДОУ \ Кондрыкинская Л. А-М: ТЦ Сфера,2006-192 с.</w:t>
      </w:r>
    </w:p>
    <w:p>
      <w:pPr>
        <w:pStyle w:val="Style15"/>
        <w:shd w:fill="FFFFFF" w:val="clear"/>
        <w:spacing w:lineRule="atLeast" w:line="346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. П Казакова , Т. А Шорыгина « Детям о Великой Победе « Москва 2010 г. Т.А Шорыгина « День Победы « Москва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37:00Z</dcterms:created>
  <dc:creator>XTreme.ws</dc:creator>
  <dc:description/>
  <cp:keywords/>
  <dc:language>en-US</dc:language>
  <cp:lastModifiedBy>XTreme.ws</cp:lastModifiedBy>
  <dcterms:modified xsi:type="dcterms:W3CDTF">2020-04-27T19:04:00Z</dcterms:modified>
  <cp:revision>1</cp:revision>
  <dc:subject/>
  <dc:title>Муниципальное дошкольное образовательное учреждение  </dc:title>
</cp:coreProperties>
</file>