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нурский детский сад «Ромашк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ФЭМП в старшей группе №2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. В. Кузьминых</w:t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ернур,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элементарных математических представлений у дете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знания о последовательности чисел натурального ряд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торить счёт предметов в прямом и обратном порядке до 10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умение составлять число 5 из единиц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умение уменьшать и увеличивать число на единиц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знания о днях недел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учить ориентироваться на листе бумаг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ообразительность, внимание, память и логическое мышле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математике, желание занима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средства: письмо, посылка, наглядный материал: дидактическ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с разным количеством предметов, цветик семицветик – дни неде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; раздаточный материал: карточки с двумя полосками, круж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ы, карточки с изображением лабиринтов, листы бумаги, прост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игры на ориентировку в пространстве, с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ыми палочками, игра «Катамино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Ход Н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егодня утром в детский сад пришло письмо и посыл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начала прочитаем письм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а: Здравствуйте, дети. Меня зовут профессо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школа для одарённых детей. Я предлагаю вам поступить в неё. 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сть в мою школу непросто. Нужно выполнить математические зад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мы с вами не боимся трудностей и решим все зада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, что в посыл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 открывает посылку и достает дидактические картинки с раз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м предметов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Здесь есть карточки, а на них изображены фрукты и ягоды. 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точках есть еще цифры. Посмотрите на первую карточку, посчитай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а ней яблок. Каким числом вы обозначили количество предметов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е? Дети: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ете из трёх цифр, какая соответствует количеству яблок.Дети: Цифра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! Но дальше будет труднее решить задание. Будь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 предлагает детям определить количество предметов на друг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х и найти соответствующие цифры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 первым заданием мы справи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 достает карточку со следующим заданием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задание: «Я профессор Знайкин, прошу вас провести порядков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ёт в прямом и обратном порядке хором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ы выполнить это задание. И в этом нам помогут циф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 на доске выстраивает последовательность чисел натур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: «Цифр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подняться, подтянуться </w:t>
      </w:r>
      <w:r>
        <w:rPr>
          <w:i/>
          <w:color w:val="000000"/>
          <w:sz w:val="28"/>
          <w:szCs w:val="28"/>
        </w:rPr>
        <w:t>(дети поднимаются на носки, поднимают рук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ерх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ва - согнуться, разогнуться </w:t>
      </w:r>
      <w:r>
        <w:rPr>
          <w:i/>
          <w:color w:val="000000"/>
          <w:sz w:val="28"/>
          <w:szCs w:val="28"/>
        </w:rPr>
        <w:t>(дети выполняют наклон вперёд, затем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рямляются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Три - в ладоши три хлопка, головою три кивка </w:t>
      </w:r>
      <w:r>
        <w:rPr>
          <w:i/>
          <w:color w:val="000000"/>
          <w:sz w:val="28"/>
          <w:szCs w:val="28"/>
        </w:rPr>
        <w:t>(дети выполняю три хлопка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ем кивают головой три раз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 четыре - ноги шире </w:t>
      </w:r>
      <w:r>
        <w:rPr>
          <w:i/>
          <w:color w:val="000000"/>
          <w:sz w:val="28"/>
          <w:szCs w:val="28"/>
        </w:rPr>
        <w:t>(дети прыжком ставят ноги на ширине пле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ять - руками помахать </w:t>
      </w:r>
      <w:r>
        <w:rPr>
          <w:i/>
          <w:color w:val="000000"/>
          <w:sz w:val="28"/>
          <w:szCs w:val="28"/>
        </w:rPr>
        <w:t>(дети расставляют руки в стороны, выполняют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махи рукам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Шесть – тихонечко присесть </w:t>
      </w:r>
      <w:r>
        <w:rPr>
          <w:i/>
          <w:color w:val="000000"/>
          <w:sz w:val="28"/>
          <w:szCs w:val="28"/>
        </w:rPr>
        <w:t>(дети приседаю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ы с вами немного отдохнули. А вы знаете, что цифры любя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гра «Цифры разыгрались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</w:t>
      </w:r>
      <w:r>
        <w:rPr>
          <w:color w:val="000000"/>
          <w:sz w:val="28"/>
          <w:szCs w:val="28"/>
          <w:shd w:fill="FFFFFF" w:val="clear"/>
        </w:rPr>
        <w:t>закрыть глаза, а затем по моему сигналу открыть их и посмотреть, ч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о. Какие цифры не на своём мест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называют сначала те цифры, которые стоят не на своём месте, 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пределяют их правильное местоположение в числовом ряду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Есть ещё одно задание от профессора Знайкина: «Составь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5 из единиц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кружки и выложите число 5 на верхней полоске карточ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мостоятельно выполняют задани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оставили число 5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дин, один, один, один и еще од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колько всего кружков? Дети: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выложите на нижнюю полоску карточки столь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ов, чтобы их было на 1 больш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вадратов лежит на нижней полоске карточки? Дети: 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можно сказать о кружках и квадратах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вадратов больше на 1, чем круж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 по-другому можно сказ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ружков меньше на 1, чем квадра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. А теперь сделайте так, чтоб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одинаковое количество. Что вы сдела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бавили один кружок. Убрали один квадра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у вас получилос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вадратов столько же сколько кружков. Кружков столько же сколь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ов. Квадратов и кружков поровну. Кружков и квадратов по 6 (5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в и квадратов одинаковое количест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. Думаю, профессор Знайкин будет доволен ваши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ам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едагог достает еще одну карточку с заданием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 </w:t>
      </w:r>
      <w:r>
        <w:rPr>
          <w:color w:val="000000"/>
          <w:sz w:val="28"/>
          <w:szCs w:val="28"/>
          <w:shd w:fill="FFFFFF" w:val="clear"/>
        </w:rPr>
        <w:t>знаете ли вы, дети, дни недели» - спрашивает профессор Знайкин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буем назвать все дни недели по-порядку. И начнём мы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дня недели – понедельн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месте с педагогом хором повторяют дни недел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знает, какой день недели сегодня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ти: Сре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. Ребята, напомните мне, пожалуйста, какой ден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едели находится перед средой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ти: вторни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спитатель: Какой после среды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ти: Четвер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зовите пятый день неде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ятни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последни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оскресень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. Чтобы лучше запомнить дни недели посмотрите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ик-семицветик» и послушайте стихотвор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едельник зайка ши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- птичек весели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у с лисом поигр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г от волка убеж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ятницу у колоб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иделся он слег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убботу мыло взя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ноту помог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кресенье у детише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он танцев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кончилась недел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сел и вдруг сказа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, ребята, я устал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ось последнее задание от профессора Знайки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могите «Волшебному клубочку» проложить путь для Ивана Царевич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листы бумаги. На них нарисован клубок ниток. В каком углу 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с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 верхнем левом угл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ставьте карандаш в верхний левый угол. Покатил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очек в правый нижний угол. Дальше в нижний левый угол. Докатился д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ины листа и остановился. Отдохнул и направился в верхний прав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. Вот мы и проложили путь-дорожку для Ивана-Царевич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каждой смены направления, дети сверяют свои действия с пла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клубка, который рисует педагог на листе бумаги, прикреплён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й доск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ы прекрасно справились с заданиями! Поэтому вам сюрпри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фессора Знайкина. Для тех, кто усердно трудился, он присла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ринты, по которым вы сможете совершить увлекательное путешеств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 раздает детям карточки с изображением лабиринт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4:00Z</dcterms:created>
  <dc:creator>XTreme.ws</dc:creator>
  <dc:description/>
  <cp:keywords/>
  <dc:language>en-US</dc:language>
  <cp:lastModifiedBy>XTreme.ws</cp:lastModifiedBy>
  <dcterms:modified xsi:type="dcterms:W3CDTF">2020-04-26T05:37:00Z</dcterms:modified>
  <cp:revision>2</cp:revision>
  <dc:subject/>
  <dc:title>Цель: формирование элементарных математических представлений у детей</dc:title>
</cp:coreProperties>
</file>