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2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Весенняя страд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Д по ОО « Познавательн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 Весенняя страд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сширить представления об особенностях сельскохозяйственных работ в весенний период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сширять представления детей об особенностях  сельскохозяйственных работ в весенний период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вивать любознательность, инициативу. Активизировать словарный запас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сенняя страда, комбайн, агроном и др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к людям, занимающимся сельски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детям приходят Незнайка и Знай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о чем- то спор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« О чем вы спорите?». Ребята, давайте ребята дружно поздороваемся 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и гост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. Взрослые говорят, что началась весенняя страда. Почему весной люд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чинают страдать? Весной нужно радова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лнышк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Вот в чем дело! Ребята, а вы знаете, что такое весенняя страда? Весення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-это напряженная работа в весенний период по подготовке посевных работ. Ран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основной работой является весенняя вспашка зем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ка. Я видел, как трактор работает в пол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. Я тоже хочу посмотре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можем помочь Незнайк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- Ребята, мы все вместе посмотрим, как работают трактора на полях. И наши гости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 узнаете как же проходит весенняя стра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презен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. Как интересно! А какие семена падают в землю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Так сеют зерновые и зернобобовые культуры. Зерновые культуры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стения, дающие зерно-пшеница, рожь, рис, просо, ячмень и т.д. Зерновые культуры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бы, горох, соя и др. Агрономы-специалисты сельского хозяйства- знают, когда и какие сельскохозяйственные работы нужно выполнять. Успех всего года зависит от того, как пройдет весенне-полевая компания .Ведь недаром старая крестьянская мудрость гласит: весенний день год корм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ссмотрим зернышко под луп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Что нужно, чтобы зернышко проросло в земле? Из такого зернышка снача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ет маленький росточек, потом колосок, затем эти колоски соберут на поле комбайн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зут на мелькомбинат. Пекари сделают тесто и выпекут булочки, хлеб, калачи. Вы знаете, почему хлеб бывает разного цвета? Мука бывает пшеничная-ее делают и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ы, а ржаная-ее делают из ржи. Из пшеничной муки выпекают белый хлеб, булочки, караваи, а из ржаной-черный хлеб и ржаные пряни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спитатель показывает семена пшеницы и ржи. Спрашивает у детей, как нужно относиться к хлебу? Что значит его беречь?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пословицы о хлеб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леб всему гол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леб в пути не в тяг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леб везде хорош- и у нас, и за мор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леб да вода-богатырская е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без устали работает, тот без хлеба не быв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й до поту, поешь хлеба в охо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 детей к понимаю того , что многие люди потрудились , чтобы можно было покушать вкусный хлеб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фильма «Лёгкий хлеб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исование «Дети танцуют на празднике в детском сад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ить уровень освоения программного материала по образовательной области рисование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умения изображать фигуру человека в движе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красиво, располагать изображения на лист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технические умения и навыки рисования карандашами,  закрашивать аккуратно пространств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ображение, творчество, самостоятельнос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оспитывать интерес к рисовани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рядышком, по круг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!» друг друг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дороваться ни лен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ривет! и Добрый ден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ждый улыбнётся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 доброе начнё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БРОЕ УТР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аздник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 любите праздни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праздники вы знает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, какие праздники я вам загадал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.Кто зимою фейервер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землёй бросает ввер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 честной Нар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ёлый (Новый Год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от праздник ждет любого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ка и г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встречаем с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вой… (День рождения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день весенний всем мужчин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вынести не л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то своя причи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оге… (Женский день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сли Рио-де-Жанейро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 Бразилию поп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сни, танцы, перья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это… (Карнавал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Этот праздник — лучший в мир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традиция прос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йся, улыбайся шир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речай День… (Дурак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этот день страна привык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ботать никогд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мы праздник этот майск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м… (День труд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этот день, как ни старай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йдет любимый мим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кой запасай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… (Святого Валентин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этот день под звон бокал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мы не зр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ых и генерал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… (23 Февраля.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то дети делают на праздниках? (играют, читают стихи, поют, танцую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у нас недавно бы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анцы мы танцевали?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Физминутка</w:t>
      </w:r>
      <w:r>
        <w:rPr>
          <w:color w:val="000000"/>
          <w:sz w:val="28"/>
          <w:szCs w:val="28"/>
        </w:rPr>
        <w:t>: «Заинька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аинька, попляш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ий попля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ом, бочком повернись! </w:t>
      </w:r>
      <w:r>
        <w:rPr>
          <w:i/>
          <w:color w:val="000000"/>
          <w:sz w:val="28"/>
          <w:szCs w:val="28"/>
        </w:rPr>
        <w:t>покружить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а, топни ножк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нький, топни ножкой! </w:t>
      </w:r>
      <w:r>
        <w:rPr>
          <w:i/>
          <w:color w:val="000000"/>
          <w:sz w:val="28"/>
          <w:szCs w:val="28"/>
        </w:rPr>
        <w:t>топнуть ног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ружком, бочком повернись! </w:t>
      </w:r>
      <w:r>
        <w:rPr>
          <w:i/>
          <w:color w:val="000000"/>
          <w:sz w:val="28"/>
          <w:szCs w:val="28"/>
        </w:rPr>
        <w:t>покружить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а, бей в ладош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нький, бей в ладоши! </w:t>
      </w:r>
      <w:r>
        <w:rPr>
          <w:i/>
          <w:color w:val="000000"/>
          <w:sz w:val="28"/>
          <w:szCs w:val="28"/>
        </w:rPr>
        <w:t>похлопать в ладош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, бочком повернись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будем рисовать, как танцевали на праздник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ред тем как приступить к рисованию давайте подготовим наши пальчики к рабо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: Мыш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 в норку пробралась, </w:t>
      </w:r>
      <w:r>
        <w:rPr>
          <w:i/>
          <w:color w:val="000000"/>
          <w:sz w:val="28"/>
          <w:szCs w:val="28"/>
        </w:rPr>
        <w:t>(Делаем двумя ручками крадущиеся движени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замочек заперлась</w:t>
      </w:r>
      <w:r>
        <w:rPr>
          <w:i/>
          <w:color w:val="000000"/>
          <w:sz w:val="28"/>
          <w:szCs w:val="28"/>
        </w:rPr>
        <w:t>. (Слегка покачиваем скрещенными в замок пальчикам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дырочку она глядит, </w:t>
      </w:r>
      <w:r>
        <w:rPr>
          <w:i/>
          <w:color w:val="000000"/>
          <w:sz w:val="28"/>
          <w:szCs w:val="28"/>
        </w:rPr>
        <w:t>(Делаем пальчиками колечк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 заборе кот сидит! </w:t>
      </w:r>
      <w:r>
        <w:rPr>
          <w:i/>
          <w:color w:val="000000"/>
          <w:sz w:val="28"/>
          <w:szCs w:val="28"/>
        </w:rPr>
        <w:t>(Прикладываем ручки к голове как ушки и шевелимпальчикам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детей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имнастика для глаз</w:t>
      </w:r>
      <w:r>
        <w:rPr>
          <w:color w:val="000000"/>
          <w:sz w:val="28"/>
          <w:szCs w:val="28"/>
        </w:rPr>
        <w:t>: «Отдыхалочка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ы играли, рисовали (выполняется действия, о которых идет реч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лазки так уст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дим им отдохну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закроем на чуть — чу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х открыва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моргае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ем работы детей на стол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работы, обходят вокруг стол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ют свое мн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я работа понравилась больше всех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4:00Z</dcterms:created>
  <dc:creator>XTreme.ws</dc:creator>
  <dc:description/>
  <cp:keywords/>
  <dc:language>en-US</dc:language>
  <cp:lastModifiedBy>XTreme.ws</cp:lastModifiedBy>
  <dcterms:modified xsi:type="dcterms:W3CDTF">2020-04-26T05:35:00Z</dcterms:modified>
  <cp:revision>5</cp:revision>
  <dc:subject/>
  <dc:title>НОД по ОО « Познавательное развитие»</dc:title>
</cp:coreProperties>
</file>