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рнурский детский сад «Ромашка»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 №2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>«лепка «Зоопарк для кукол»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ллективная работа)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А. В. Кузьминых</w:t>
      </w:r>
    </w:p>
    <w:p>
      <w:pPr>
        <w:pStyle w:val="Normal"/>
        <w:spacing w:lineRule="auto" w:line="360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.Сернур,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Программное содержание.</w:t>
      </w:r>
      <w:r>
        <w:rPr>
          <w:rStyle w:val="C0"/>
          <w:color w:val="000000"/>
          <w:sz w:val="28"/>
          <w:szCs w:val="28"/>
        </w:rPr>
        <w:t>Учить детей лепить знакомых животных. Самостоятельно отбирать способы изображения и выразительные средства, передавать характерные особенности образа. Продолжать знакомить детей с творчеством Е.И. Чарушина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rStyle w:val="C0"/>
          <w:color w:val="000000"/>
          <w:sz w:val="28"/>
          <w:szCs w:val="28"/>
        </w:rPr>
        <w:t>Чтение и рассматривание иллюстраций Е.И. Чарушина, скульптуры малых форм изображающих звере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Материалы:</w:t>
      </w:r>
      <w:r>
        <w:rPr>
          <w:rStyle w:val="C0"/>
          <w:color w:val="000000"/>
          <w:sz w:val="28"/>
          <w:szCs w:val="28"/>
        </w:rPr>
        <w:t xml:space="preserve"> Иллюстрации животных, стеки, дощечки, салфетки.</w:t>
      </w:r>
    </w:p>
    <w:p>
      <w:pPr>
        <w:pStyle w:val="C4c7"/>
        <w:shd w:fill="FFFFFF" w:val="clear"/>
        <w:spacing w:before="0" w:after="0"/>
        <w:rPr>
          <w:color w:val="000000"/>
        </w:rPr>
      </w:pPr>
      <w:r>
        <w:rPr>
          <w:rStyle w:val="C1c8"/>
          <w:b/>
          <w:bCs/>
          <w:color w:val="000000"/>
          <w:sz w:val="28"/>
          <w:szCs w:val="28"/>
        </w:rPr>
        <w:t>Ход НОД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Воспитатель читает отрывок из стихотворения С.Маршака «Детский дом».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color w:val="000000"/>
          <w:sz w:val="28"/>
          <w:szCs w:val="28"/>
        </w:rPr>
        <w:t>«Весною в нынешнем году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color w:val="000000"/>
          <w:sz w:val="28"/>
          <w:szCs w:val="28"/>
        </w:rPr>
        <w:t>В зоологическом саду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color w:val="000000"/>
          <w:sz w:val="28"/>
          <w:szCs w:val="28"/>
        </w:rPr>
        <w:t>Родился лев, барсук и рысь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color w:val="000000"/>
          <w:sz w:val="28"/>
          <w:szCs w:val="28"/>
        </w:rPr>
        <w:t>И медвежата родились.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color w:val="000000"/>
          <w:sz w:val="28"/>
          <w:szCs w:val="28"/>
        </w:rPr>
        <w:t>Для них устроен детский дом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color w:val="000000"/>
          <w:sz w:val="28"/>
          <w:szCs w:val="28"/>
        </w:rPr>
        <w:t>С зеленым лугом и прудом.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color w:val="000000"/>
          <w:sz w:val="28"/>
          <w:szCs w:val="28"/>
        </w:rPr>
        <w:t>Они играют и лежат,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color w:val="000000"/>
          <w:sz w:val="28"/>
          <w:szCs w:val="28"/>
        </w:rPr>
        <w:t>Козел бодает медвежат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color w:val="000000"/>
          <w:sz w:val="28"/>
          <w:szCs w:val="28"/>
        </w:rPr>
        <w:t>А лев и волк, несутся в вскачь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color w:val="000000"/>
          <w:sz w:val="28"/>
          <w:szCs w:val="28"/>
        </w:rPr>
        <w:t>И разноцветный гонят мяч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И задает вопрос «Ребята, а где живут зверята?»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В зоопарке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а, наши куклы никогда не видели настоящего зоопарка. А им очень хотелось бы посмотреть на животных. Но так как наши куклы игрушечные, то они мечтают иметь не настоящий, а игрушечный зоопарк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Давайте построим свой игрушечный зоопарк в группе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А кто будет обитать в нашем зоопарке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Ребята:</w:t>
      </w:r>
      <w:r>
        <w:rPr>
          <w:rStyle w:val="C0"/>
          <w:color w:val="000000"/>
          <w:sz w:val="28"/>
          <w:szCs w:val="28"/>
        </w:rPr>
        <w:t xml:space="preserve"> Львы, медведь, волки, жирафы, зайчата и тд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Воспитатель предлагает еще раз просмотреть иллюстрации Е.Чарушина к стихотворению С.Маршака «Детский дом»; обращает внимание на то, что зверята совсем маленькие, неуклюжие, беспомощные и спрашивает как художник передает это?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Зверята не умеют есть. Львенок вцепился в бутылку не с той стороны, волчонок ногами забрался в посуду с едой, олененок копытцем опрокинул миску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ки, вы заметили, что каждое животное имеет голову, туловище, 2 или 4 лапки, хвостик. Но все животные отличаются друг от друга, поскольку имеют свои особенности. Например, у медведя ноги толстые, ушки круглые, у лисы тонкие, мордочка остренькая, у жирафа – передние ноги длиннее задних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Воспитатель спрашивает у детей, кто кого будет лепить и уточняет приемы работы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Не забывайте, что лепить фигуру животного можно из отдельных кусочков пластилина: плотно скреплять части вылепленной фигуры, прижимая их одну к другой и примазывая каждую часть. А можно способом вытягивания частей от общего куска пластилина. Давайте начнем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Ребята приступают к лепке своего зверька, воспитатель по мере необходимости оказывает детям помощь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В конце занятия воспитатель просит поставить свои  работы на одну большую доску и всех пройти полюбоваться получившимся игрушечным зоопарком. Дети рассматривают работы, рассказывают кто что слепил, какие ошибки видны. Воспитатель обращает внимание на выразительность фигурок: добрая собака, хитрая, крадущаяся лисичка и тд, и предлагает показать зоопарк кукл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c8">
    <w:name w:val="c1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25:00Z</dcterms:created>
  <dc:creator>XTreme.ws</dc:creator>
  <dc:description/>
  <cp:keywords/>
  <dc:language>en-US</dc:language>
  <cp:lastModifiedBy>XTreme.ws</cp:lastModifiedBy>
  <dcterms:modified xsi:type="dcterms:W3CDTF">2020-05-19T18:29:00Z</dcterms:modified>
  <cp:revision>1</cp:revision>
  <dc:subject/>
  <dc:title>Муниципальное дошкольное образовательное учреждение</dc:title>
</cp:coreProperties>
</file>