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нурский детский сад «Ромашк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2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чтение сказки «Финист ясный сокол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. В. Кузьминых</w:t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ернур,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ИСТ ЯСНЫЙ СОКОЛ (русская народная сказка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:Познакомить детей с русской народной сказкой «Финист-ясный соко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литерату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кция мышления на основе упражнения в анализе и синтез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я утром встретила одного сказочного геро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узнать кого? Тогда слушайте загад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как хищник невели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хотиться привы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нем с неба упад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бычу напа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щной птицы быстр пол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быча не уй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он член почет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ой охот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это? … Правильно, сокол. А из какой сказки он к нам прилетел? (Из сказки «Финист – ясный сокол»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едагога или аудиозапис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вайте вместе вспомним сюжет сказки и расставим картинки в нужном порядке. Сколько всего картинок? (8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ображено на этой картинке? (Отец прощается с дочерьми и уезжает на базар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этой? (Утром сокол улетае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матриваются все 8 картинок и выкладываются по порядку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правильно расставили, молодц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 теперь сами превратимся в птиц и поиграем в игру «Прилетели птицы»: когда я называю птиц – все машут крыльями, когда называю НЕ птиц – хлопаем в ладо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и, синиц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 и стриж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ты, воро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и, макаро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и, куку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ы и совы – сплюш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и, синиц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и и стриж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бисы, чиж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ты, куку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овы-сплю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и- скворц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 молодцы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Физкультминутка."</w:t>
      </w:r>
      <w:r>
        <w:rPr>
          <w:color w:val="000000"/>
          <w:sz w:val="28"/>
          <w:szCs w:val="28"/>
        </w:rPr>
        <w:t>По тропинке в лес пойдём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 тропинке в лес пойдем (дети шагают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Лужу мимо обойдем (обходят воображаемую лужу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репрыгнем ручеек, (перепрыгивают через «ручеек»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мотрели мы налево, (смотрят налево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мотрели мы направо, (смотрят направо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мотрели вверх на солнышко (смотрят вверх, стоя на носочках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х, какая красота! (удивляются, разводят руки в стороны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ем покрыто тело птиц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ет называться перо сокола? (Соколино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сказке «Финист ясный сокол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казался от жены , которая его продавала (Финист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чему Финист не просыпался, как ни будила его красна девица в первые две ночи? (Царевна опоила его сонным зельем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збудило Финиста на третью ночь? (Упавшая на его щеку слез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олшебные предметы отдавала Марьюшка царевне за то, чтобы посмотреть на Финист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ебряное донце, золотое веретёнце, серебряное блюдечко и золотое яичко, золотое пяльце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чку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злучил Марьюшку с Финистом ясным соколом? (Сёстры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какая сказка была у нас сегодня в гостях.? А какая это сказка? И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Цветные страниц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ширение знаний детей о творчестве поэта и писателя С. Я. Марша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. Учить детей задумывать содержание своего рисунка в определённой цвето</w:t>
      </w:r>
      <w:r>
        <w:rPr>
          <w:rStyle w:val="StrongEmphasis"/>
          <w:b w:val="false"/>
          <w:color w:val="111111"/>
          <w:sz w:val="28"/>
          <w:szCs w:val="28"/>
        </w:rPr>
        <w:t>вой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гамме и выдерживать это условие до конца. Добиваться образного решения намеченной темы. Закреплять приёмы </w:t>
      </w:r>
      <w:r>
        <w:rPr>
          <w:rStyle w:val="StrongEmphasis"/>
          <w:b w:val="false"/>
          <w:color w:val="111111"/>
          <w:sz w:val="28"/>
          <w:szCs w:val="28"/>
        </w:rPr>
        <w:t>рисования акварелью</w:t>
      </w:r>
      <w:r>
        <w:rPr>
          <w:color w:val="111111"/>
          <w:sz w:val="28"/>
          <w:szCs w:val="28"/>
        </w:rPr>
        <w:t xml:space="preserve">, гуашью, учить разбавлять краски водой, добавлять белила для изображения оттенков </w:t>
      </w:r>
      <w:r>
        <w:rPr>
          <w:rStyle w:val="StrongEmphasis"/>
          <w:b w:val="false"/>
          <w:color w:val="111111"/>
          <w:sz w:val="28"/>
          <w:szCs w:val="28"/>
        </w:rPr>
        <w:t>цвета</w:t>
      </w:r>
      <w:r>
        <w:rPr>
          <w:color w:val="111111"/>
          <w:sz w:val="28"/>
          <w:szCs w:val="28"/>
        </w:rPr>
        <w:t xml:space="preserve">. Закрепить знания детей о </w:t>
      </w:r>
      <w:r>
        <w:rPr>
          <w:rStyle w:val="StrongEmphasis"/>
          <w:b w:val="false"/>
          <w:color w:val="111111"/>
          <w:sz w:val="28"/>
          <w:szCs w:val="28"/>
        </w:rPr>
        <w:t>цветах и оттенках</w:t>
      </w:r>
      <w:r>
        <w:rPr>
          <w:color w:val="111111"/>
          <w:sz w:val="28"/>
          <w:szCs w:val="28"/>
        </w:rPr>
        <w:t>. Развивать воображение и творчество. Воспитывать чувство прекрасного, видеть красоту созданного изображе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занят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цветные загадки Олеси Емельяново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яйце есть ив цыпленк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ле, что лежит в масленк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пелом колоск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лнце, сыре и песке. (Желтый цв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меты бывают желтого цвет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лягушкой может квак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крокодилом плак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емли с травой р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может он цвести. (Зеленый цв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меты бывают зеленого цвета? (Трава, огурец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ыков он возмуща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дальше запреща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кровью в нас теч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 всем врунам печет. (Красный цв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меты бывают красного цвета? (Помидор, яблоко, малин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м он лежит на крыш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ят по нему и пишу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коровьем моло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метане, и в муке. (Белый цв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меты белого цвета? (Облака, лепестки ромаш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таится в дымоход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нтер он вечно в мод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негр его люб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каждый день с собой. (Черный цв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меты бывают черного цвета? (Ботинки, земл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треть флага заня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названии ки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укете васильков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ящике почтовом. (Синий цв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меты бывают синего цвета? (Небо, виноград, слив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нарисуем цветные страницы, о которых говорится в «Разноцвет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е». Вы можете сделать несколько цветных страниц, на каждой и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нарисуйте предметы одного цв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еще могут быть цветные страниц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айте свою цветную страниц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ефлек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бъединим все рисунки по цвету. Какие цвета вы использова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рисунки на выставке и выберите самые выразительные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ы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5:00Z</dcterms:created>
  <dc:creator>XTreme.ws</dc:creator>
  <dc:description/>
  <cp:keywords/>
  <dc:language>en-US</dc:language>
  <cp:lastModifiedBy>XTreme.ws</cp:lastModifiedBy>
  <dcterms:modified xsi:type="dcterms:W3CDTF">2020-05-19T17:17:00Z</dcterms:modified>
  <cp:revision>1</cp:revision>
  <dc:subject/>
  <dc:title>Муниципальное дошкольное образовательное учреждение</dc:title>
</cp:coreProperties>
</file>