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нурский детский сад «Ромашк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й группе №2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му: «Профессия - артист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ование на  те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ртинки для игры „Радуга“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А. В. Кузьминых</w:t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Сернур,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профессией актера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представления о профессии 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особенностями профессионального мастерства актера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пособность четко проговаривать слова скороговор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эмоционально передавать образы героев этюд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развитию инициативы и самостоятельности в театрализации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ы</w:t>
      </w:r>
      <w:r>
        <w:rPr>
          <w:rFonts w:cs="Times New Roman" w:ascii="Times New Roman" w:hAnsi="Times New Roman"/>
          <w:sz w:val="28"/>
          <w:szCs w:val="28"/>
          <w:lang w:eastAsia="ru-RU"/>
        </w:rPr>
        <w:t>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мение ориентироваться на партнера при достижении общих ц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труду акте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творческое воображение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очки со смайликами, передающими настроение, коробочка с персонажами пальчикового театра, скороговорки, видео о закулисной жизни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идят на ковре полукругом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ижу у вас хорошее настроение. Предлагаю улыбнуться, передавая улыбку друг другу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ких случаях человек улыбается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Человек, какой профессии может перевоплощаться в разных героев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Это артист либо по-другому актер! Сегодня мы поговорим о профессии актера. А раз это профессия, то скажите, где актер работает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Может ли состояться спектакль без актеров? Почему? Правильно. Театр не может существовать без актеров. Это одни из главных людей, кто участвует в спектакле. Каждый актер, прежде чем получить роль, проходит пробы, показывает свои актерские способности и таланты. Он читает, а потом заучивает текст роли, подбирает костюм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вам окунуться в мир театральной жизни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равильно и четко произносить слова со сцены надо уметь правильно дышать. Предлагаю сделать дыхательную гимнастику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ыхательная гимнастика «Боевой клич индейце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вать умение регулировать громкость голоса по сигналу ведущего (тише-громче)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«Как же у вас здорово и звонко получилось! Для четкости произношения на репетиции актеры скороговорят. Давайте вспомним некоторые скороговорки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поминают и проговаривают скороговорки. Если нет, то у воспитателя несколько заготовлено, чтоб напомнить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Давайте вспомним такую скороговорку: Кукушка кукушонку купила капюшон. В это капюшоне кукушонок смешон…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ы старались проговаривать четко все слова и у многих это получается. Мы с вами говорили о том, что актер может легко перевоплощаться в любой персонаж. Предлагаю поиграть в игру, которая называется «Настроение»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Настроение»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У меня в руках карточки, на которых изображены смайлики, показывающие разное настроение. (Рассмотреть, обозначить какой смайлик какое настроение обозначает)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оказываю вам картинку, а вы произносите такую фразу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тушки распетушились, но подраться не решилис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вая настроение обозначенное смайликом таким голосом и с таким настроением, какое изображено на картинке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 очереди проговаривают фразу, ориентируясь на смайлик. (Можно смайлики раздать детям.)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Легко ли было передавать настроение? Какое настроение передать легко? Какое сложно? Ребята, вы постарались и точно передали настроение интонацией. Предлагаю познакомиться еще с одним видом подготовки к роли – это пантомима. В таких спектаклях никто не произносит слов. Это игра роли одними движениями, жестами и мимикой. Предлагаю без слов показать…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нтомимические этюды»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зорной щенок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рдый петушок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ише» (два мышонка должны перейти дорогу, на которой спит котенок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кусная конфета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иса и заяц»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чится заяц от лисы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ост дрожит, дрожат усы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ли сосны на пути,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огони не уйти!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спасения в бору!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нул к ежику в нору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Скажите, легко или сложно выполнять роли без слов? В каких этюдах было легко? В каких сложно? Что надо для того, чтобы этюд получился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Давайте подведем итог. Ответьте на вопросы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азывается профессия человека работающего в театре, цирку либо кино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актер готовится к роли? (Читает текст, придумывает костюм, репетирует, работает над дыханием, четкостью произношения, мимикой и движением.)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мотрим небольшой отрывок фильма о профессии актера (как итог разговора)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как настоящие актеры мы готовы взять на себя роли. Поэтому для вас у меня сюрприз – это волшебная коробочка. Как вы думаете, что в ней лежит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Кто возьмет на себя смелость заглянуть в коробочку и вытащить сюрприз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нимают содержимое коробочки. Воспитатель с детьми рассматривает персонажей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 нашей коробочке персонажи пальчикового театра. Выберите того персонажа, который вам приглянулся. (Распределяются роли, дети объединяются, придумывают и проигрывают мини спектакли, этюды.)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«Картинки для игры „Радуга“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ормировать навыки создавать своими руками полезные ве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ормировать желание создавать коллективно полезные и красивые вещи. Разви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тетические чувства: чувство цвета, пропорции, композиции. Воспитывать умение радо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ному, рассматривать и оценивать коллективн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. Иллюстрации с изображением радуги. Краски акварель, листы бумаги формата А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4–5 листов), листы бумаги 10х10 см для рисования предметов (4–5 листов на каждый ц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уги), банка с водой, кисти, салфетки (на каждого ребен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лись все дети в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- твой друг и ты - мой дру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жно за руки возьмё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руг другу улыбнё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Чтение стихотворения Елена Благин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…. Я на радугу-ду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юбуюсь побегу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ицветную-цвет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лугу подстере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а красную ду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еться не мо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ранжевой, за жёл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жу новую д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новая д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ленее, чем л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за нею голуб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мамина серь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а синюю ду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мотреться не мо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за этой фиолет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у да побегу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чем это стихотворение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Беседа о радуг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кто из вас видел настоящую радугу? Расскажите об этом радостном собы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де это было? Ког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ел ли в это время дождь или светило солнце? Какие чувства вызвала радуга у вас? (Мывидели радугу, когда ехали в машине на дачу. Нам было радостно. И т. п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дугу можно наблюдать на небе в теплое время года, когда капает мелкий, частый, теплый дождик. И в то же время сквозь тучи или облака светит солнышко: солнечные лучи проходят сквозь дождевые капельки и образуется рад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Сказка о раду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ным-давно в стране под названием Лето на белом пушистом облачке жила-была девочка Радуга. Мама-Солнышко и папа-Дождь души в свой дочке не чаяли и всячески оберегли ее от чужих глаз - видеть ее было позволено только жителям страны. Была она ласковая, добра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зывчивая девочка и все ее очень люб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ыми днями Радуга беззаботно веселилась и хохотала, прыгала с облачка на облачко и играла с разноцветными лучиками, которые ей подарили родители и строго-настрого велели их беречь. Красный, оранжевый, желтый, зеленый, голубой, синий, фиолетовый - ничего краше этих лучиков и самой Радуги в стране не бы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любовались и девочкой, и лучиками, и настроение у всех от этого всегда было веселым и радостным. Его так и называли – радужное настро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жды Радуга так заигралась, что оказалась далеко от дома – на самом нижнем облачке. И вдруг она увидела… Землю! Она всего несколько раз случайно слышала о ней: жители страны перешептывались, мол, уныло там и нерадостно живется. Улеглась Радуга на облачко и принялась Землю разглядывать. Внизу, на Земле, все было серым и угрюмым: серые деревь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ые дома, люди в серых одеждах с нерадостными серыми лицами. А тут еще и папа Радуги вдалеке показался – дождь пошел. И Земля стала выглядеть еще более уныл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к грустно им, наверное, живется» - подумала Радуга и задумчиво посмотрела на яркие лучики в своей ладошке. Совсем рядом послышался еще и голоса мамы-Солнышка – она тоже разыскивала свою непоседливую девочку. "Сейчас они уведу меня и я не смогу помочь Земле"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умала Радуга и, больше не раздумывая, размахнулась и бросила лучики на землю! Они полетели вниз, раскрашивая все, что попадалось у них на пути и Земля вдруг заискрилась красками. Изумленные люди подняли вверх головы и увидели в небе смеющуюся Радуг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отрите! Смотрите! – радостно кричали они, удивляясь тому, что происходило вокруг. Их радость была столь искренна и велика, а Земля стала столь прекрасна, что строгие родители не стали ругать Радугу за продел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ом в небе можно увидеть эту троицу – маму-Солнце, папу-Дождь и дочку-Радугу. Строгие родители больше не прячут Радугу от людских глаз. Ведь это делает людей радостнее, добрее и капельку счастлив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опросы детям по сказк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а вы знаете цвета радуги, и всегда ли эти цвета следуют в определенном порядке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посмотрите, как выглядит радуга? (показывает картину). И назовите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Красный, оранжевый, желтый, зеленый, голубой, синий, фиолетовый) 5.Физкульт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дуг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, радуга-дуга, (выполняют покл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цветный мостик! (рисуют в воздухе дугу, разводят руки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й нас в гости. (идут по кругу, взявшись за ру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о радуге бегом (бегут по кругу друг за друг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ежимся босиком. (бегут, высоко поднимая но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радугу-дугу (делают 4 прыжка на нос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прыгнем на бе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пять бегом, бегом (бегут по круг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ежимся боси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ить всем детям назвать предметы, последовательно на все цвета радуги, и нарисовать по 2–3 картинки с предметами одного цвета для дидактической игры «Радуга». Распределив детей по цветам радуги так, чтобы на каждый цвет дети создали 2–3 карти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Практическая ча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уточняет, как дети будут рисовать радугу – кончиком кисти или всей? Слева направо? Прямо или дугой? Что нужно делать кисточкой, после каждого цвета? ( Промывать, просушивать о салфетк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боты подходить к детям, напоминать о правильном расположении изображения на листе, аккуратном использовании материалов; в случае необходимости оказывать 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дети начинают рисовать дугообразные линии, располагая их близко друг к друг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дети рисуют картинки с предметами одного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Рефлек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ть с детьми рисунки, предложить назвать изображенные предметы, соотнося их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ами полос ра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то мы сегодня рисов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 что похожа раду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ие цвета у радуг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 -ка все встали в к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руки все взялись вд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м рядом сто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чками мах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ый час мы заним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множко балов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дет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ыхать и вам пора!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6:00Z</dcterms:created>
  <dc:creator>XTreme.ws</dc:creator>
  <dc:description/>
  <cp:keywords/>
  <dc:language>en-US</dc:language>
  <cp:lastModifiedBy>XTreme.ws</cp:lastModifiedBy>
  <dcterms:modified xsi:type="dcterms:W3CDTF">2020-05-19T16:04:00Z</dcterms:modified>
  <cp:revision>1</cp:revision>
  <dc:subject/>
  <dc:title>Муниципальное дошкольное образовательное учреждение</dc:title>
</cp:coreProperties>
</file>