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асху радостно встречаем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0. четверг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речи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Пасха - радостный и светлый праздник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иобщение детей к народной культуре позволит расширить кругозор ребенка, познакомит с русскими традициями, воспитывает патриотизм с малого возраст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ха - это очень радостный и светлый праздник, воспевающий Жизнь и Любовь. Для христиан самый главный праздник, он приобрёл особое значение. По календарю Пасха всегда приходится на воскресенье, это очень древний праздник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Пасхи называли раньше по-разному: Христово Воскресенье, Светлый день, Велик день, Зеленые Святки. Когда – то давным-давно Бог прислал к нам на Землю своего сына Иисуса Христа, чтобы он победил смерть и зло, но, Иисус Христос был распят на кресте за грехи людские. На третий день после смерти он воскрес! Случилось это именно на Пасху, с тех пор мы каждый год празднуем Светлое Воскресенье! Седьмой день недели был назван «Воскресеньем» именно поэтому. Это был самый радостный и долгожданный праздник и для взрослых, и для детей. Детям дарили подарочки и всякие сладости, проводили всеобщие игры, катались на качелях, водили хороводы, танцевали, пели. Качели являлись обязательным атрибутом Пасхи. Качались на качелях абсолютно все, заливаясь радостным смехо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Пасхой все верующие соблюдают семинедельный Великий пост, который оканчивается в праздничное пасхальное утро. Подготовка к Пасхе длится всю Вербную неделю, а пасхи и куличи хозяйки пекут, как правило, в четверг и в субботу. Радость от воскрешения Спасителя просто переполняет души и сердца людей в этот день. Этой радостью нужно обязательно поделиться с окружающими, простив старые обиды и забыв плохие поступк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ха – это общий семейный праздник, когда за одним столом собирается много друзей и родственников, вокруг бегают детишки. На Пасху принято делать друг другу и особенно детям маленькие подарки: крашенные отварные или искусственные декоративные яйца, маленькие, красиво украшенные пасочки, пасхальные куличи, пасхальные сувениры – зайчики, птички, свечи, веночки и корзинки. Обязательно украсьте к пасхе дом и стол. Красивая тарелка с проращенной зеленой травкой и разложенными на ней разноцветными яйцами наверняка будет оценена близкими по достоинств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е важное и главное событие Пасхи – это посещение торжественной церковной ночной службы и освящение пасхальной еды: куличей, пасок, крашенок (писанок, крапанок, малёванок, яйчат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асхальную ночь в церковь шли все, дома оставались только маленькие дети и старики. Около церквей зажигали костры. Люди, держа в руках зажженные свечи, ждали, когда из церкви выйдут священники и начнется крестный ход – обход церкви с крестом, иконами и хоругвями (вертикально свисающие полотнища с изображением Христа и святых, укрепленные на длинных древках). Совершали крестный ход с молитвами и горящими свеч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вол Пасхи – Свет, поэтому старались донести зажженную свечу домой из церкв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ее символизируют яйца – символ новой жизни, Пасхальный кулич и, конечно же, Крест, ведь именно на нем распяли Иисуса. Крест стал главным символом христиан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й пасхальной недели на Руси звучал колокольный звон. Любой мог подняться на колокольню и ударить в колокол. Звон колоколов нёс благую весть о Пасхе и за это его прозвали благовес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аздник Пасхи принято христосоваться друг с другом. Младшие приветствуют старших словами «Христос Воскресе!» и слышат в ответ: «Воистину Воскресе!». После чего нужно обменяться троекратным поцелуем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каком русском народном празднике мы говорили сегодня? Что вы нового узнали? Дорогие ребята, пусть на вашем пути встречается много людей, которым бы мы хотели сказать «Христос воскрес!» и в ответ услышать «Воистину воскрес!». Пусть праздник Пасхи вызывает у всех людей нашей страны и мира только добрые воспоминания. Пусть щедрым будет всегда праздничный пасхальный стол, а колокольный звон будет радостным и торжественным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ая гимнастика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играем с яичком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очка пеструш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альчиками двигаю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ичко принес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ребяткам поиграть дала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 ладош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яичком поиграем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перед-назад двигают ладош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яичко покат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-назад, вперед-наз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я покручу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лают круговые движения кистями р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яичко покажу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крывают ладо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ячу в ручки, покажу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рывают, открывают ладо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таю, не разобью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руговые движения, встряхнуть ру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у с бабой подарю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ать ладо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для детей «Сырые и вареные яйца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ареные яйца хорошо вращаются, если их попробовать покрутить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сырые яйца, как не пытайся их вращать, не крутя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о останавливается, не сделав и одного поворота.</w:t>
      </w:r>
    </w:p>
    <w:p>
      <w:pPr>
        <w:pStyle w:val="Normal"/>
        <w:shd w:fill="FFFFFF" w:val="clear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бусловлено тем, что вареное яйцо в физическом смысле представляет собой единое твердое тело, и вращая его, мы передаем энергию вращения всему телу, где она равномерно распределяется — яйцо крутится. Сырое же яйцо — твердое только снаружи, а внутри жидкое. Вот и получается, что мы по сути пытаемся вращать скорлупу, а внутренняя жидкая часть при этом «остается на месте» и гасит вращательные движ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йцо в бутылке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стые опыты для детей и их секр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ногим хорошо известный, классический опыт, которому уже</w:t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ста лет. Тем не менее, мы приводим его здесь, т.к. он очень зрелищный, и его легко можно провести в домашних условия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потребу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аренное вкрутую и очищенное от скорлупы куриное яйцо средне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клянная бутылка из-под сока с достаточно широким горлышк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ска бумаг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чки или зажигал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ительное масл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 на то, что для успешного провед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 необходимо, чтобы яйцо было ненамного больше горлыш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ы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мажьте горлышко бутылки растительным мас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дожгите бумагу и быстро опустите ее в бутылку. Будьте осторожны пр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м, чтобы не обжечь пальцы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сле этого сразу же положите яйцо на горлышко бутыл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ерез секунду горящая бумага потухнет, а яйцо невероятным образ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жется в бутыл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опыт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щая бумага нагревает воздух в бутылке, от чего молекулы воздух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ят в движение, начинают отталкиваться друг от друга. Часть воздух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 наружу через щели между яйцом и горлышком бутылки. Ког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я гаснет, молекулы воздуха охлаждаются и начинают притягива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к другу. Это явление в науке носит название парциальный вакуу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 снаружи бутылки устремляется внутрь нее, однако путь ем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граждает яйцо. Давление молекул воздуха снаружи бутылки настоль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, что они буквально вталкивают яйцо внутрь сосу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XTreme.ws</dc:creator>
  <dc:description/>
  <cp:keywords/>
  <dc:language>en-US</dc:language>
  <cp:lastModifiedBy>XTreme.ws</cp:lastModifiedBy>
  <dcterms:modified xsi:type="dcterms:W3CDTF">2020-04-09T07:23:00Z</dcterms:modified>
  <cp:revision>1</cp:revision>
  <dc:subject/>
  <dc:title>Муниципальное дошкольное образовательное учреждение</dc:title>
</cp:coreProperties>
</file>