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ФЭМПв старшей группе №2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Повторение пройденного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количественный счет в пределах десяти, знание циф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Учить сравнивать два предмета по длине с помощью треть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а (условной меры), равного одному из сравниваем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должали учиться понимать отношения между стоящими ряд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ми и порядковому счету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должить формирование закрепить умения видеть в окружаю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ах форму знакомых геометрических фигур (плоских)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должить формирование временных представлений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звивать логическое мышление, внимание, память, речь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оспитывать целеустремленность, усидчив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тской деятельности: игровая, продуктивная, коммуникативн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исследовательская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детей в счёте до 10; в умении правильно отвечать на вопрос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? который по счёту?; находить и называть пропущенную цифр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умение называть последовательно дни недели, определять, ка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едели был вчера, какой будет завт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е, мелкую моторику пальцев ру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 самооценки, самоконтро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конверт с письмом, карточки с цифрами от 1 до 9, веера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ми, фотография семи гном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задание «Найди одинаковый рисунок», зад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а в школу», геометрические фигуры из цветной бумаг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едение игрового момен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полукругом на ковре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у нас гости. Поздоровайтесь и улыбнитесь им. Теперь улыбните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другу. Давайте поигр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с мячом. Воспитатель кидает мяч ребенку и называет од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тематических понятий, а ребенок кидает мяч обратно и называ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ложность названному понят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- коротк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– маленький 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– низк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– узк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- тонк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– близк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 – спра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– назад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– мно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й – тяжелы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Ребята, сегодня утром почтальон принёс письмо. На конверте адрес: «Детский сад №5 «Ромашка», 2 старшая группа». По-моему это н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тправили вчера. Но кто? На конверте только адрес «Из Волшеб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м интересно узнать от кого он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е её открыть? Надо сосчитать до 10 (дети хором считаю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сьмо открывается, в нем материал для выполнения заданий)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те ребята! Пишет вам письмо Весёлый гном, но мне сейча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 весело. Знаете почему? Все мои друзья гномики ходят в лесну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у, там они учатся писать, читать, считать. Я тоже хочу учиться в лес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е. Для этого мне надо решить много разных трудных заданий. М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но, оттого, что я не могу решить некоторые из них. Помогите мн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поможем гном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сновная ча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ние. «Пропущенные цифр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бята мне надо научиться считать, но некоторые цифры потерялись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чай странн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 редк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в ссор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 н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воей стоять соседк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елает ни од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цифры помири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строй восстановить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прикрепляет по порядку цифры 1,.. 3, 4,..6,.,.., 9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называют пропущенные цифр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число стоит до 7? После 7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адайте, какое число больше 8 и меньше 10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стоит до 9? После 9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д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вам посылаю фотографию своих друзей семи гномов. Подскажите, как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чёту стоит мой друг гном Ворчун - он одет в красную одежду, какой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у гном Профессор - он в желтом, гном Молчун он в голубом 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жнение в порядковом счёт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спомните, что еще может обозначать число семь? (7 дн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йдемте в уголок природы. Первый день недели – понедельник. Ка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следующий день недели? Почему этот день назыв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ом? Какой он по порядку?(второй)Какой день идет после вторник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какой по порядку этот день недели? Как называется следующий д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и? Пятница, суббота, воскресенье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дни недели в которые взрослые трудятс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все выходные отдыхаю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еще раз назовем дни недели. (повторяют хором) 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д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мотрите на краю стола у вас находятся фигур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 их перед собой. Я вам сейчас покажу картинку, а в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запомнить, как расположены фигуры. Запомни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ем. Выложите на большом квадрате точно такой же уз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ин ребенок работает на фланелеграфе). Выложи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так ли вы сделали? А кто допустил ошибку? В ч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состои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зад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могите ответить на вопросы, а то меня не примут в школ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у гнома и правда трудные. Прежде чем ответить на вопрос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емного отдохн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очек будет в круге, столько раз поднимем ру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ёлочек зелёных, столько сделаем накло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дпрыгнем столько раз, сколько зайчиков у н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есть у нас грибков, столько сделаем хлоп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сядем столько раз, сколько бабочек у н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Занимайте свои места 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оможем гному ответить на вопросы. Я вам буду 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, а вы поднимаете руки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альцев на правой руке? (5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глаз у светофора?(3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носов у двух собак?(2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ушей у двух мышей?(4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хвостов у двух котов?(2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пинок у трех свинок? (3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животиков у пяти бегемотиков? (5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домишек у ста муравьишек? (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ерно, показали. Молодц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зад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могите найти на картинке двух одинаковых гномов и раскрасить 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прежде чем приступить к выполнению задания давайте разомнем наш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ей руке пять пальцев, повороты ладоней вверх-вни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хватальце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держальце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рогать и чтоб пилить, имитируют дви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рать и чтоб дарить. сжимают и разжимают кулачк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трудно сосчитать: пальцы – в зам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 выбрасывают пальцы из кулач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выполняют задание, оценив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гра-задание «Дорога в школу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 школе ведут 2 тропинки, одна через домик медведя, а другая чере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 лисы. Какая из них короч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одумать по какой тропинке надо идти гному, чтоб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дой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можно измерить расстояние от домиков?(веревкой, бумаж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ами, ленточками, шагам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вас всех лежат бумажные полоски. Давайте ими измерим сколько нуж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х шагов, чтобы пройти по первой тропинке? По втор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тог заня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вы справились со всеми заданиями, которые прислал нам Весёл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м. Я думаю, что его обязательно примут в лесную школу. Давай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м ваши работы в конверт и отправим ему. (воспитатель убира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). Ой, посмотрите, что еще тут в конверте есть. (дети получают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 от Гнома медальки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7:00Z</dcterms:created>
  <dc:creator>XTreme.ws</dc:creator>
  <dc:description/>
  <cp:keywords/>
  <dc:language>en-US</dc:language>
  <cp:lastModifiedBy>XTreme.ws</cp:lastModifiedBy>
  <dcterms:modified xsi:type="dcterms:W3CDTF">2020-05-12T18:54:00Z</dcterms:modified>
  <cp:revision>1</cp:revision>
  <dc:subject/>
  <dc:title>Муниципальное дошкольное образовательное учреждение</dc:title>
</cp:coreProperties>
</file>