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360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рнурский детский сад «Ромашка»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посредственной образовательной деятельности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 №2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му : </w:t>
      </w:r>
      <w:r>
        <w:rPr>
          <w:b/>
          <w:color w:val="000000"/>
          <w:sz w:val="28"/>
          <w:szCs w:val="28"/>
        </w:rPr>
        <w:t xml:space="preserve">«Чтение художественного произведения В. Драгун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верху вниз, наискосок!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ние </w:t>
      </w:r>
      <w:r>
        <w:rPr>
          <w:b/>
          <w:color w:val="000000"/>
          <w:sz w:val="28"/>
          <w:szCs w:val="28"/>
        </w:rPr>
        <w:t>«Цветут цветы»</w:t>
      </w:r>
    </w:p>
    <w:p>
      <w:pPr>
        <w:pStyle w:val="Normal"/>
        <w:spacing w:lineRule="auto" w:line="360"/>
        <w:ind w:right="-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А. В. Кузьминых</w:t>
      </w:r>
    </w:p>
    <w:p>
      <w:pPr>
        <w:pStyle w:val="Normal"/>
        <w:spacing w:lineRule="auto" w:line="360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.Сернур,</w:t>
      </w:r>
    </w:p>
    <w:p>
      <w:pPr>
        <w:pStyle w:val="Normal"/>
        <w:spacing w:lineRule="auto" w:line="360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рассказом В. Драгунского «Сверху вниз, наискосок!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замысла автора в произведен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знакомить детей с рассказом как жанром художествен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ы, его особенностями, понятием «автор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детей с биографией и творчеством Виктора Драгунског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оценивать поступки героев, отличать хорошие поступки от плохих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ать словарный запас дете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диалогическую речь, умение отвечать на вопросы по содержани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чувство юмора, творческое воображени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интерес к произведениям художественной литера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и оборудование: колокольчик, портрет В. Драгунского, сюжетные и предметные картинки для проведения словарной работы, иллюстрация д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плана рассказ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 чтение и обсуждение рассказа В. Драгун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руг детства»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Н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Вводная час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й на работ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 дал сигнал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нятий час наста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аром не теряй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корее в круг вставайт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ладошки! Хлоп! Хлоп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ленкам – шлеп, шлеп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ечам теперь похлопа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окам себя пошлепа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м хлопнуть за спино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аем перед собо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 можем! Влево може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ест-накрест руки сложи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тем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адятся на стульчики. Воспитатель предлагает обратить внимание 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рет писате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из вас узнал чей это портрет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такой Виктор Драгунски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ктор Драгунский автор произведений для дет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понимаете кто такой автор произведени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биографией В.Ю. Драгунско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ктор Драгунский родился 17 ноября 1913 года в Америке, где его родители получали образование. После рождения сына возвратились в Россию. Рано потеряв отца, с 16 лет начал самостоятельную жизнь: работал актером кино и театра, был цирковым клоуном. Написал несколько повестей, много юмористических рассказов, песен. Когда у Виктора Драгунского родился сын – Денис, с ним начали случаться всякие смешные истории. Драгунский стал эти истории записывать, и получились «Денискины рассказы». Всего он написал около 90 рассказов. Это веселые и жизнерадостные рассказы о городских мальчишках: Дениске и его друзья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им рассказом Виктора Драгунского мы уже познакомились? («Дру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тва»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годня я познакомлю вас с еще одним произведением Виктора Драгунского, которое называется «Сверху вниз, наискосок!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 время чтения постарайтесь подумать, почему автор так назвал св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ая час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рассказа воспитателем, работа над языком и содержани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ам понравилось это произведени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 понравилос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я вам прочитала рассказ, сказку или стихотворени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ему вы решили, что это рассказ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каз – это литературное произведение в прозе, в котором речь идёт 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ых событиях и героях, их переживания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думаете, почему рассказ В. Драгунского так назван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с восторгом красили и приговаривали: «Сверху вниз, наискосок!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автор хотел подчеркнуть отношение ребят к своей «работе»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слова в рассказе вам были непонятны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ная рабо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объясняет значение слов, показывает сюжетные и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картин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анг – гибкая труба из водонепроницаемой ткани, резины и т. п. для подачи жидкости, газ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онок – маленькая (небольшая) боч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ос – механизм, служащий для накачивания куда-либо или выкачива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-либо жидкостей, газ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гля – фигура для игры в виде точёного деревянного или пластмассов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живающегося кверху столби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такие маляры? (Рабочие, специалисты по окраске зданий, внутренн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й и различных крупных предметов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значит «нахлобучка с дырочкой», каким другим словосочетанием можно заменить это выражение? (Крышка, верхняя, закрывающая часть какого нибудь сосуда)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понимаете выражение «я моментально покрасил ее?» (Покрасил очен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ыстро, сразу)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ая минутка «Маляры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яры пришли втроем, (шагают на мест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красить старый дом: (изображают крышу над головой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у вниз, наискосок! («красят»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ее, друж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готов. (хлопки в ладош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! Ур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облезлый, скучный, голый – (руки разводят в стороны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нарядный и веселый. (изображают крышу над головой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какое время года происходят события, описанные в этом рассказ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ему детям было весело? (Они любят смотреть на то, как работаю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. Тем более, что это был ремонт. Интересно все: кучи песка, кирпичи и доски, интересно, как вообще идет ремонт дом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кем подружились ребятишк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можно сказать об этих взрослых? (Они добрые, любят детей, понимаю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любопытство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 что играли дети? Как это «просто так, играли ни во что?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ребята помогали рабочим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были одеты девушки – маляры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ему детям их одежда показалась очень красивой? (Одежда маляров была измазана краской, ребята, наверно, представляли, как здорово вот та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ть и не бояться испачкать одежду. Здорово быть малярами!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что нравилось смотреть детям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жно ли назвать детей любопытным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сли бы вы увидели оставленные рабочими вещи, чтобы вы сделали? В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, что трогать можно, а что нельзя? (Ответы детей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мешная это история или печальная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тот рассказ веселый, забавный и интересный, но он также и поучительный: все-таки стройка – это не место для игр. Рассказы В. Драгунского учат нас осторожности, осмотрительности в поступках, учат тому, что спор не всегда заканчивается хорошим дел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 думаете, что случай во дворе стал ребятам уроком? Чему они научилис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рассказ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 скольких частей состоит каждый рассказ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это част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каждом произведении обязательно есть три части – начало, середина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, как начинается рассказ «Сверху вниз, наискосок!», выбери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ую картинку. (Предлагается три иллюстрации к рассказу). Как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можно придумать для этой част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ём говорится во второй части? Какое название можно придумать для эт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? Какая иллюстрация соответствует е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закончилась история про ребят? Какое название можно дать третьей части рассказ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Заключительная час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мы сегодня делал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м было ваше настроени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ему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вам больше понравилос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исование «Цветут сады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разовательная: закреплять умение изображать картины природы, передав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характерные особен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Техническая: учить располагать изображения по всему листу (ближе 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му краю и дальше от него), развивать умение рисовать разными краск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и оборудовани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: иллюстрации с изображением цветущих садов, лист д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, кисть, гуашь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аздаточный: альбомные листы бумаги, гуашь, акварель, кисти, палитры, банки с водой, тряпочки (по количеству дете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знание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муникация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уд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оровье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Вводная часть. Введение в игровую ситуаци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ызов интереса и постановка цел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сейчас время год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ушайте стихотворени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 весны работы много, помогают ей луч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гонят по дорогам говорливые ручь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ят снег, ломают льдин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ревают всё вокру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д хвои и травинки выполз первый, сонный жу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алинке цветочки золотые расцве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лись, набухли поч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незда летят шме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есны забот немал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ела идут на ла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мрудным поле стал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ды в цвету стоят.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скажите, о каких признаках весны в нём говорится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ещё признаки весны вы знаете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оявляются первые цветы, прилетают птицы, на деревьях набухают почки и распускаются зелёные листь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ассматривание иллюстрац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я предлагаю вам нарисовать цветущие сад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вы видит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ущие деревья и кусты с распустившимися листья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цвета деревья и кусты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тло-коричневы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листья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тло-зелёные, зелёны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ещё есть на деревьях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оч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цвет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ые, розовы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Показ приёмов изображе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Смотрите, сначала надо нарисовать небо и траву, потом изобразить деревья и кусты. Затем рисую на веточках дерева листья и цветоч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Закрепление последовательности рабо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рисуем сначал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рисуем потом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Выполнение работы деть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щие указа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чего начнем рисова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ужно сделать с лишней краско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ндивидуальная рабо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помощь детям, испытывающим затрудн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одведение итогов рабо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ожить работы на стол, предложить детям рассмотреть свои рабо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смотрим, какие работы у вас получил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ня, какая работа тебе понравилась? Почему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бе, Коля, какая работа понравилась?</w:t>
      </w:r>
    </w:p>
    <w:p>
      <w:pPr>
        <w:pStyle w:val="Normal"/>
        <w:rPr/>
      </w:pPr>
      <w:r>
        <w:rPr/>
        <w:drawing>
          <wp:inline distT="0" distB="0" distL="0" distR="0">
            <wp:extent cx="5831205" cy="327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20:00Z</dcterms:created>
  <dc:creator>XTreme.ws</dc:creator>
  <dc:description/>
  <cp:keywords/>
  <dc:language>en-US</dc:language>
  <cp:lastModifiedBy>XTreme.ws</cp:lastModifiedBy>
  <dcterms:modified xsi:type="dcterms:W3CDTF">2020-05-12T18:42:00Z</dcterms:modified>
  <cp:revision>1</cp:revision>
  <dc:subject/>
  <dc:title>Муниципальное дошкольное образовательное учреждение</dc:title>
</cp:coreProperties>
</file>