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ЭМП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 «Космос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0. пя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по замыслу Космический корабль и небесные с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ить знание детей о космосе и о космических полѐтах. Активизировать словарь: космос, космонавт, космодром, космическая станция, невесом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отвечать на вопросы, используя различные виды простых и сложных предложений. Воспитывать уважение к героям космоса, желание быть похожими на них, развивать познавательные интересы у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ить навыки лепки конструктивным способом. Создать макет космического аппарата из пластил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торить способы и приемы лепки, организации самостоятельной рабо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способности к твор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думывать необычные существа, развивать фантаз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о космонавтах, фотографии Ю. А. Гагарина и космического корабля «Восток». Пластилин, стеки, дощечки; Наброски, эскизы, фотографии космического корабля (ракеты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тгадайте загад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ѐрный платок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но просо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ѐл петушок,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клевать-то не прост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ёз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-птица – алый хво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а в стаю звѐз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(Раке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е лѐтчик, не пило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едѐт не самолѐ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громную раке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то скажите это?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аздник отмечает наша страна 12 апреля? - День космонав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именно 12 апреля? - В этот день впервые человек полетел в космос. В космической ракете С названием «Восток» Он первый на планете Подняться к звѐздам смог. Поѐт об этом песни Весенняя капель: Навеки будут вместе Гагарин и апрель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1961 года: наш лѐтчик Юрий Алексеевич Гагарин стал первым космонавтом мира. Человек смог увидеть Землю из космоса. Полѐт проходил на космодроме Байконур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дром - это место, где готовят и откуда запускают космические ракеты, спутники, пилотируемые корабли и межпланетные стан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было? Друзья проводили космонавта до корабля. Гагарин занял место в кабине. Прозвучала команда «Пуск». Взревели двигатели. Основание ракеты окуталось дымом и огнѐм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ехали! - раздался по радио голос первого космонавта. Огромная ракета, вздрогнув, медленно оторвалась от Земли. Постепенно скорость нарастала – ракета «Восток» пошла в небо, наконец она превратилась в светящуюся точку и скрылась. Первый полѐт человека в космос продолжался около двух часов. За это время Юрий Алексеевич один раз облетел вокруг Земли. После полѐта он рассказывал: ” Когда корабль вышел на орбиту, появилась невесомость. Я оторвался от кресла и повис между потолком и полом кабины. Всѐ вокруг стало легче”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сомость – это состояние, при котором человек и окружающие его предметы теряют вес (становятся легче пушинки). Плавают в корабле словно рыбы в аквариуме. Там пролитая вода не растекается лужицей на полу, а собирается в шар, и он весит в воздух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ѐт прошел успешно. Гагарин первый доказал, что человек может жить и работать в космосе. Так появилась на Земле новая профессия – космонавт. С тех пор прошло немало времени и многое сделано в области освоения космос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лительной работы в космосе используют станции «Салют» и «Мир». В них могут находится несколько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 каких профессий побывали в космосе? – Врачи, инженеры - конструкторы, исследоват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ые каких стран изучают тайны космоса? - Россия, Франция, Германия и другие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 должен быть мужественным и смелым человеком, принимать правильные решения, здоровым и образованным. Должны пройти специальную подготовку. Вы хотите стать космонавтами? Тогда давайте потренируе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«Ракет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, дети, (</w:t>
      </w:r>
      <w:r>
        <w:rPr>
          <w:rFonts w:cs="Times New Roman" w:ascii="Times New Roman" w:hAnsi="Times New Roman"/>
          <w:i/>
          <w:sz w:val="28"/>
          <w:szCs w:val="28"/>
        </w:rPr>
        <w:t>Дети маршируют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аем на рак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и поднимись, (</w:t>
      </w:r>
      <w:r>
        <w:rPr>
          <w:rFonts w:cs="Times New Roman" w:ascii="Times New Roman" w:hAnsi="Times New Roman"/>
          <w:i/>
          <w:sz w:val="28"/>
          <w:szCs w:val="28"/>
        </w:rPr>
        <w:t>Тянутся, подняв руки над головой, сомкнув их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уки вниз. (</w:t>
      </w:r>
      <w:r>
        <w:rPr>
          <w:rFonts w:cs="Times New Roman" w:ascii="Times New Roman" w:hAnsi="Times New Roman"/>
          <w:i/>
          <w:sz w:val="28"/>
          <w:szCs w:val="28"/>
        </w:rPr>
        <w:t>Опускают руки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потянись. (</w:t>
      </w:r>
      <w:r>
        <w:rPr>
          <w:rFonts w:cs="Times New Roman" w:ascii="Times New Roman" w:hAnsi="Times New Roman"/>
          <w:i/>
          <w:sz w:val="28"/>
          <w:szCs w:val="28"/>
        </w:rPr>
        <w:t>Тянутся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ракета ввысь! (</w:t>
      </w:r>
      <w:r>
        <w:rPr>
          <w:rFonts w:cs="Times New Roman" w:ascii="Times New Roman" w:hAnsi="Times New Roman"/>
          <w:i/>
          <w:sz w:val="28"/>
          <w:szCs w:val="28"/>
        </w:rPr>
        <w:t>Бегут по кругу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с вами говорили о космосе и космонавтах. 12 апреля каждый год наша страна Родина Россия отмечает День космонавтики и чествует героев космос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едставим, что мы на космодроме и создадим космические ракеты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этапов лепки ракеты из пластилина на основе цилиндра воспитателем. 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катаем цилиндр и конус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единим обе детал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аскируем место соединения тонким жгутиком-колбаской. Сделаем закрылки. Для этого скатаем три одинаковых конуса и расплющим их так, чтобы получились треугольники. Прилепим их к низу ракеты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делаем иллюминатор. Скатаем небольшой шарик из пластилина, например, желтого цвета. Сплющим его в лепешку и налепим на корпус корабля. Затем скатаем меньший шарик черного цвета, сплющим и налепим поверх первого. Наша ракета из пластилина в основном готова. </w:t>
      </w:r>
    </w:p>
    <w:p>
      <w:pPr>
        <w:pStyle w:val="Normal"/>
        <w:spacing w:before="0" w:after="0"/>
        <w:ind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перь можно украсить ракету. Нужно скатать маленькие шарики из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ластилина украсить ракету у иллюминатор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Космический корабль из пластилина к старту готов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НОД. Выставка детских рабо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Космические корабли готовы к путешествию. Приглашаю вас на космодром (дети переносят свои поделки на лесенку для поделок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/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3:00Z</dcterms:created>
  <dc:creator>XTreme.ws</dc:creator>
  <dc:description/>
  <cp:keywords/>
  <dc:language>en-US</dc:language>
  <cp:lastModifiedBy>XTreme.ws</cp:lastModifiedBy>
  <dcterms:modified xsi:type="dcterms:W3CDTF">2020-04-07T11:38:00Z</dcterms:modified>
  <cp:revision>2</cp:revision>
  <dc:subject/>
  <dc:title>Муниципальное дошкольное образовательное учреждение</dc:title>
</cp:coreProperties>
</file>