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ind w:left="-567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рнурский детский сад «Ромашка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пект 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й образовательной деятельности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ФЭМПв старшей группе №2</w:t>
      </w:r>
    </w:p>
    <w:p>
      <w:pPr>
        <w:pStyle w:val="Normal"/>
        <w:spacing w:lineRule="auto" w:line="36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му: «Ранняя весна»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ла: А. В. Кузьминых</w:t>
      </w:r>
    </w:p>
    <w:p>
      <w:pPr>
        <w:pStyle w:val="Normal"/>
        <w:spacing w:lineRule="auto" w:line="360" w:before="0" w:after="0"/>
        <w:ind w:right="-56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Сернур,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0. Четвер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речи в старшей групп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рассказа по картинкам «Ранняя вес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совершенствовать умение детей составлять рассказы по картинкам с последовательно развивающимся 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точнить и расширить знания детей по теме «Весна», учить знать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ывать признаки весны, расширить и активизировать словарь детей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й те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учать детей составлению пересказа текста с помощью сюжетных картин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умение грамматически правильно и логически последовательно строить свое высказы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пражнять в правильном дых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ть мелкую мотори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пражнять в развитии координации речи с движ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ывать у детей познавательный интерес, желание приходить на помощь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картинки с изображением признаков весны, конверт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ом, рисунок грача, мнемосхемы, мяч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наблюдения за весенними изменениям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оде на прогулке ; чтение и обсуждение художественных текстов о вес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гадывание загадок по лексической теме: «Весна»; разучи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хотворений о весне; разучивание подвижной игры на координацию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движениями, разучивание пальчиковой гимнастики «Ласто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ксико –грамматические игры по теме: «Подбери признак» Ка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нег…)? Какая (весна)? Какое (солнце)? «Телефон» (подбор «весенни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), «Подбери действие».Составление предложений о весне по картин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арная работа: набухают почки, теплые страны, вить гнезда, засвищ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овьи, проталины, пригорок, кап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 Н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рг. момент (психонастройка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тоят в кругу на ковре, взявшись за руки. Ребята, к нам на заня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лянуло солнышко. Какое оно? ( Весёлое, лучистое, желтое, весенне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улыбнёмся друг другу, как солнышко нам, подарим друг дру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ее настроение. И с таким настроением на занятии будем чёт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чать, проговаривать все зв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Отгадайте загад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шли сне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умит в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ё ожива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это бывает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есн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ет снеж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л луж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ь прибыв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гда это бывает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есн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Беседа по те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е время года наступи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акая сейчас весна? (рання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сле, какого времени года пришла вес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е время года наступит пот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Обогащение словаря по теме. Словар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«Назови весенние с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ение значений слов и выраж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 беда! Ой бе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ет снег, кругом в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буешь вален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негу… (проталин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алины, пригорок, капель, набухают почки, теплые страны, вить гнез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вищут соловьи, повеяло весной, веет вет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хательная гимнастика: Покажем, как дует ветер сильный, а теп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хий вете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Чтение стихотво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 писателей и поэтов очень любили весну, любовались ею, писали о 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 и стихи. Послушайте стихотв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Токмаковой: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нам весна шагает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стрыми шагами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угробы тают.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её ног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Алфёров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шумели все метели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морозы не трещат.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крыш закапали капели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осульки в ряд вис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щеев 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ж тает снег, бегут ручь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кно повеяло весно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вищут скоро соловь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лес оденется листво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к в окно. Слышите кто – то стучит в окно. Кто же это? Да это же к н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ч прилетел? Давайте представим, как летят грачи и посчитаем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Игра «1,2,3,4,5» с существительным гр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Беседа о птицах. Как вы думаете, откуда грач прилетел? (Из тёпл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он там делал? (зимовал) Грач прилетает к нам самым первым. Какие ещё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тицы к нам прилетают весной? (Скворец, соловей, стриж, ласточк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ие). Когда станет совсем тепло к нам прилетят ласточки. Давайте для н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помним пальчиковую гимнастику про ласт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Пальчиковая гимнастика «Ласто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сточка, ласточ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лая касаточ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где бы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с чем приш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морем быв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ну добыв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у – не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ну крас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Правая рука на каждую строчку большой пальчик «здоровается» со всем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льчиками, начиная с указательного; затем левая ру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люве грача какой – то необычный конверт, а в нём письмо. Давай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т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 Сообщение те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 пис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 пис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гие дети старшей группы! Пишет вам Весна. Я попала в беду: зим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 все тропинки перепутал, и я не могу прийти к людям. Чтобы выручи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я, составьте рассказ обо мне по картинкам. Очень надеюсь на вашу помощь. Помочь вы мне сможете, если сумеете говорить выразительно, чётко, ясно. Очень прошу вас поторопиться. Надеюсь на вас друзья!»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жем, ребята весне, составим расс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, что же, начнём выручать весну? Не забудьте, как надо гово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 Коллективное составление расс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упила весна. Солнце светит ярко и начинает пригревать. Небо ста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убым. На небе появились лёгкие, белые облака. Снег уже потемн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вились первые проталины. На деревьях набухают почки. Из тёпл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н прилетели птицы. Они будут вить гнез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мы составили? (расска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должно быть у рассказа? (название, заголов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 Озаглавливание рассказа. Придумайте название рассказу. Рання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 Дети в круг. Речевая подвижная игра «Клён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кном сосулька тает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4 прыж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тер тучи рвёт в клочки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уки вверх, наклоны влево –впра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жимает, разжимает клён тугие кулачки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азжимаем кулач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лонился он к окошку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4 прыж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едва растает снег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клоны вперёд - наза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е зелёную ладош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ён протянет раньше всех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ворачиваются друг к другу, протягивают</w:t>
      </w:r>
    </w:p>
    <w:p>
      <w:pPr>
        <w:pStyle w:val="Normal"/>
        <w:shd w:fill="FFFFFF" w:val="clear"/>
        <w:spacing w:lineRule="auto" w:line="240" w:before="0" w:after="0"/>
        <w:ind w:left="342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уки, делают рукопожат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 Игра «Подбери призна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улька какая?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Составление рассказа индивидуа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хорошие рассказы у вас получились. Помогли мы распутать доро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которым к нам придёт весна – крас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почему в народе говорят весна – крас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 В старину, чтобы весна народ радовала, поскорее тепло приносила, лю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чали «заклички» и так зазывали весну. Давайте и мы зазовём весн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на! Вес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йди крас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ясным солныш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околныш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еси урож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ш родимый кр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 пришла весна. Теперь с каждым днём будет становиться тепле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достнее. Весна так рада, что вы помогли ей, приготовила каждому из в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рок. Это картинки, которые вы после сна раскрасите и вспомните на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: Молодцы! Чем мы сегодня занимались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6:00Z</dcterms:created>
  <dc:creator>XTreme.ws</dc:creator>
  <dc:description/>
  <cp:keywords/>
  <dc:language>en-US</dc:language>
  <cp:lastModifiedBy>XTreme.ws</cp:lastModifiedBy>
  <dcterms:modified xsi:type="dcterms:W3CDTF">2020-04-08T11:03:00Z</dcterms:modified>
  <cp:revision>1</cp:revision>
  <dc:subject/>
  <dc:title>Муниципальное дошкольное образовательное учреждение</dc:title>
</cp:coreProperties>
</file>