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ЭМП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 «Космос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0. Сред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м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Счёт в 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ределах 10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формирование познавательных действий, развитие воображения и творческой актив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разовательные 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совершенствовать навыки счёта в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еделах 10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чить понимать отношения между стоящими числ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6 и 7, 8 и 9,9 и 10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ющие 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развивать умение ориентироваться на листе бумаги,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пределять сторо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углы и середину лист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ные 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воспитывать любовь к своей планете, формировать первичные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едставления о планете Зем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 наших героях –космонавт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териа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компьютерные технологи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зыка о космонавтах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музыкальный макет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селенна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космолёт, ободки с геометрическими фигурами, карточки с изображениями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едметов разной форм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гимнастические палки, скакалка, мяч, обруч, письмо, смайл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даточный материа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геометрические фигуры, карта вселенной на А4, рак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. Дети посмотрите к нам пришли гости, давайте им подарим хорошее настроение, дружно улыбнёмся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улыбаются, посылают воздушный поцелуй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гровая ситуац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лёт в космос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В нашей вселенной очень много планет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ходим к макету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Какие вы знаете планеты? На какой планете мы живём? Какая наша планета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ключаем макет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ушаем стихотворение о нашей планете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коро праздник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 космонавтик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12 апреля. Кто назовёт первого космонавта нашей Земли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смотреть фотографию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 не на всех планетах смогут отметить этот праздник, т. к. случилась беда, местные жители инопланетяне забыли счёт до 10 и геометрические фигуры. Надо им помочь. Вы играете в компьютерные игры? Сегодня мы будем проходить уровни с разными задания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меня есть волшебная палочка, с помощью которой я всех вас превращу в космонавтов. Взмахиваю палочкой и приглашаю детей пройти к столу выбрать себе космический шлем. На каждом сделана геометрическая фигура. Дети называют фигуру, которую выбрали, запоминают её.Мы сейчас отправимся в космическое путешествие. Но прежде чем космонавты отправляются в космос они много упражняют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айте и мы с вами проведё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 такое упражне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идактическая игра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читай дальш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(игра с мячом, воспитатель передаёт мяч ребёнку называя число, а дети считают от названного числа до 10.) Повторить игру 3-4 раз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что теперь отправляемся в путь. Займите свои места в звездолё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тит в космической дал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альной корабл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круг Зем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Звучит музыка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сли очень захотеть, можно в космос полететь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адятся в звездолё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. Первый уровень, угадайте гд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строном — он звездоч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нает все напереч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лько лучше звезд вид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небе полная …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ун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зови соседей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(воспитатель называет число,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дети его сосед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5, 7, 4, 6, 9, 8, 10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 с этим заданием вы справились, помогли лунатикам, садимся в звездолёт и отправляемся в пол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вучит музыка…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торой уровень, угадайте куда мы прилетел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елтая тарелка на небе виси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Желтая тарелка всем тепло дарит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лнц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гровое упражнение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свой сувенир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 стульчиках и шкафах разложены карточки с изображением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едметов разной форм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Найдите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увенир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форма, которого соответствует форме вашей фигуры на шлеме. Объясните свой выбор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 Много планет вокруг солнца летаю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быть, люди на них обитаю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ай-ка, в ракету мы сядем с тоб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мчимся от Солнца во тьме голубо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садятся в звездолё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вучит музыка…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. Может Меркурий порадует нас и приведёт нам друзей целый класс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 Меркурия не может птиц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лететь и приземлить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 зато умеет эт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елать быстрая …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кет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столах разложены геометрические фигуры. Показываю детям силуэт ракеты. Дети должны сложить из фигур раке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слушиваем ответы детей, какие фигуры они использова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Физминут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сейчас мы с вами, дети, улетаем на раке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носки поднимись, а потом руки вни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, три, четыре - вот летит ракета ввыс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помогли этой планете, отправляемся в пу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вучит музыка…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скинут ковер, рассыпался горо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и ковра не поднять, ни гороха не собрать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ездное неб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Ребята, я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едлага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отправиться дальше в полёт с помощью ручного управления по звёздному небу, каждый на своей ракете. На столах лежат карты звёздного неба и ракеты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количеству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ша ракета сейчас находится в середине звёздного неб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переди планета Марс, её надо облететь, переведите ракету в верхний правый уг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встречу нам движется метеоритный дождь, переводим ракету в нижний левый уг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ближаемся к искусственному спутнику Земли, переводим ракету в нижний правый уг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ересекаем созвездие Большой Медведицы и переводим ракету в верхний левый уго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ереводим ракету в середину звёздного неб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кета направилась к Полярной звезде, ввер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аправьте ракет, где она находилась в самом нача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, хорошо справились с задани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. Космонавт сидит в раке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клиная все на свете — На орбите как назл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явилось …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Л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свой космодром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ети приземляются на свои космодромы, формы которых соответствуют их фигурам на шлемах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полу космодромы выложены из гимнастических палок, скакалки, обруч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ончился космический пол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рабль спустился в заданном район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от уж целиной пилот иде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 снова землю взять в свои лад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Итог занят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ребята вы прекрасно справились со всеми заданиями и помогли обитателям других планет. Теперь они тоже умеют считать до 10, знают порядок счёта, геометрические фигуры. Могут ориентироваться в пространстве. И, конечно будут знать, когда праздник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 космонавтик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теперь поблагодарим гостей, за то, что пришли к нам на нашу образовательную деятель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Ракета»</w:t>
      </w:r>
    </w:p>
    <w:p>
      <w:pPr>
        <w:pStyle w:val="Heading4"/>
        <w:shd w:fill="FFFFFF" w:val="clear"/>
        <w:spacing w:lineRule="atLeast" w:line="28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Цель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ние сделать приятное своим близким.</w:t>
      </w:r>
    </w:p>
    <w:p>
      <w:pPr>
        <w:pStyle w:val="Heading4"/>
        <w:shd w:fill="FFFFFF" w:val="clear"/>
        <w:spacing w:lineRule="atLeast" w:line="28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и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казать детям новые возможности при работе с бросовым материалом, закрепить умение пользоваться ножница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здавать из бросового материала объёмные фигуры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вать воображение, мелкую моторику рук, творческий вкус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ывать аккуратность, умение действовать самостоятельно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оспитывать желание сделать приятное своим близки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праздник. Я хочу вам показать процесс изготовления объёмной бумажной ракеты на основе цилиндра. Это очень просто, доступно, не занимает много времен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ит в космические дали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ьной корабль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круг Земл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хоть малы его окошк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 видно в них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 ладошке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епной простор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ской прибо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ожет быть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с с тобой! («Летит корабль» В. Орлов)</w:t>
      </w:r>
    </w:p>
    <w:p>
      <w:pPr>
        <w:pStyle w:val="Heading4"/>
        <w:shd w:fill="FFFFFF" w:val="clear"/>
        <w:spacing w:lineRule="atLeast" w:line="288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а безопасности при выполнении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ое опис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: цветная бумага, клей карандаш, ножницы, цилин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з цветной бумаги вырезаем полукруг (радиус 5,5 сантиметров) и два прямоугольника (размер – 15,5 на 9,5 сантиметров и 6 на 9 сантимет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з полукруга склеиваем кон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рая надрезаем и приклеиваем к картонному цилин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клеиваем цилиндр прямоугольником (15 на 9,5 сантимет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тавшийся прямоугольник складываем пополам (так, чтобы получился прямоугольник размером 3 на 9 сантиметров) и склеив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резаем небольшие уголк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Делаем надрезы размером 1.5 сантиметров (расстояние между надрезами 4,5 сантиметров) на прямоугольнике и на основании цилинд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8. Соединяем дет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9. Вырезаем и наклеиваем два кружка – иллюмин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ша ракета го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304482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XTreme.ws</dc:creator>
  <dc:description/>
  <cp:keywords/>
  <dc:language>en-US</dc:language>
  <cp:lastModifiedBy>XTreme.ws</cp:lastModifiedBy>
  <dcterms:modified xsi:type="dcterms:W3CDTF">2020-04-07T10:58:00Z</dcterms:modified>
  <cp:revision>3</cp:revision>
  <dc:subject/>
  <dc:title>Муниципальное дошкольное образовательное учреждение</dc:title>
</cp:coreProperties>
</file>