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Составление рассказа по картине «День Победы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е рассказа по картине «В день Победы!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61912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фразовой, грамматически правильной речи детей в процессе обучения рассказывани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я по теме « День Победы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родственных слов к слову « рана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брать как можно больше слов-признаков к слову «солда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авыков учебной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беседа о вой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артина «В день Победы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бесе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ому празднику готовится стра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я кому мы заслужили побед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лжен выглядеть сейчас солдат? старенький, похож на дедуш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дедушки выходят в День Победы на парад. Во что одеты? ( в костюм, а на костюме орде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ображён? (мальчик, бабушка, 2 дедуш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пришли? Где отмечается праздник? (в центре города, на главной улиц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главная улица нашего город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, где находятся люди, которые пришли праздновать? (Дворцовая площад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решили, что воев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альчик тоже воевал? (он пришёл со своим дедушко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его дедушка? (тот который приобня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м был его дедушка на войне? (генералом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ем была бабушка? За что дали медаль? Что делала медсестра на войне? (находила раненых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носила в безопасное мест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а спасла много солда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ржит в pуках? Кто дал? (прохожий) Поблагодарил за побе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они разговаривают? (с другим бойцо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ет бывший военный? (играет на баян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м он был на войне? Во что о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н умеет играть, что он делал на войне? Когда играл и пел? (во время передыш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? (чтобы подбадривать, чтобы были силы победить фашист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ронт приезжали артис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бывшие однополча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они говорят? (вспоминают погибших товарище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должны уважать тех, кто завоевал для нас побе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кануне Дня Победы в России проводится патриотическая акц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Георгиевская ленточка». Ее цель — не дать забыть новым поколениям, кто и какой ценой выиграл самую страшную войну прошлого века, чьими наследниками мы остаемся, чем и кем должны гордиться, о ком помнить. Георгиевская лента — это многовековой символ Росс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цетворяющий ратный подвиг воина на полях сражений, в кровавых рукопашных бо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еоргиевская лента — это не просто кусок материи, это элемент награды, которой обозначали подвиги солдат. Многим эта награда стоила жизни. Некоторые люди украшают свою обувь, сумки, чемоданы и автомобили Георгиевскими лентами. Этого делать ни в коем случа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льзя. Это — неуважение к памяти павших героев тех страшных времен. Георгиевску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ку можно носить только на лацкане одеж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дружно в ног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, твёрже ша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ад идут солд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канят дружно ша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аршируют на месте в такт. Можно поиграть дваж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ние по вопросам логопе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ебёнок – один логический эпиз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эпизодов рассказа в одно целое – один ребён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будешь говорить в начал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пот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рассказа деть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онравился рассказ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асска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цовую площадь пришли ветераны и участники войны. Генерал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шёл со своей женой и правнуком. Он надел генеральский костюм с орденами на груди. У бабушки на груди тоже висят ордена, а в руках она держит цветы. У вну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оргиевская ленточка - цвет дыма и огня. Они встретили на площади друга. Он был одет в гимнастёрку и пилотку с красной звездой. В руках бывший солда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ржал баян. На войне он был музыкантом. Он поддерживал боевой дух солдат - пел песни в передышках между боями. К сожалению, с каждым годом всё меньше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ветеран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6:00Z</dcterms:created>
  <dc:creator>XTreme.ws</dc:creator>
  <dc:description/>
  <cp:keywords/>
  <dc:language>en-US</dc:language>
  <cp:lastModifiedBy>XTreme.ws</cp:lastModifiedBy>
  <dcterms:modified xsi:type="dcterms:W3CDTF">2020-05-12T18:19:00Z</dcterms:modified>
  <cp:revision>3</cp:revision>
  <dc:subject/>
  <dc:title>Составление рассказа по картине «В день Победы</dc:title>
</cp:coreProperties>
</file>