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 закрепление пройденного материал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 Закрепить навыки количественного счёта в пределах 10. Упражнять в прямом и обратном счёте. Закреплять названия дней недели. Совершенствовать умение находить в окружающих предметах форму геометрических фигур, узнавать и называть их. Развитие навыков ориентировки на плоскости. Продолжать учить решать простые арифметические задачи. Развивать логику, мышление, умение отвечать на поставленные вопрос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отреть: конспект НОД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ЭМП. Закрепление пройденного материал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 Закрепить навыки количественного счёта в пределах 10. Упражнять в прямом и обратном счёте. Закреплять названия дней недели. Совершенствовать умение находить в окружающих предметах форму геометрических фигур, узнавать и называть их. Развитие навыков ориентировки на плоскости. Продолжать учить решать простые арифметические задачи. Развивать логику, мышление, умение отвечать на поставленные вопрос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. Момент. «Соотнеси цифру с картинкой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Перед началом занятия раздаю детям предметные карточки, дети должны найти стульчик со своей цифр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Сегодня утром получила письмо, в котором один знакомый друг просит у нас помощи. (Иллюстрация из мультфильма –Лунтик). Вы узнали его? Лунтик хочет вернуться домой, только вот трудностей на пути много, а один он с ними справиться не может. Вот и просит у нас с вами помощ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Основная час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помощь Лунтику, нам нужно выполнить несколько заданий из письм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задание. Дни недел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олько дней в неделе? Назовите и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-Какой сегодня день недели? Какой он по счёту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Если сегодня среда, то какой будет завтра? Какой был вчера? Какой цифрой обозначим вторник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ой день стоит между субботой и понедельником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задание. Счёт до 1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читайте вместе от 1 до 10 и обрат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читайте от 3 до 9, от 2 до 10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ое число стоит слева от 3, 6, и справа от 7,9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зови соседей числа 2, 9, 7,4,8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ое число стоит между 5 и 7, 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задание. Геометрические фигур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 вами счётные палоч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Из 6 палочек построить квадрат и треугольник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Из 4 палочек построить ромб. Добавить 1 палочку так, чтобы получились 2 треугольни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Из 7 палочек построить 2 квадрата. Убрать 1 палочку, чтобы получился прямоугольни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задание. Ориентировка на плоск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очки с геометрическими фигур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ая фигура в середине? (круг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 правом верхнем углу?( овал) . В левом нижнем углу? (треугольник) . В правом нижнем углу?(квадрат). В левом верхнем углу? (прямоугольник) и т.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минут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окошко распахнулось, - (руки в стороны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ла кошка на карниз. –(имитация мягкой походки кошки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ела кошка вверх, - ( посмотрели вверх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ела кошка вниз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направо повернулась, -(поворот головы направо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ла взглядом му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янулась, улыбнулась и уселась на карниз. –(соответствующие движени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задание.Задач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 Тани было 4 апельсина, одним апельсином она угостила Марину. Сколько апельсинов осталось у Тани? Как получили число 3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 пруду плавали 3 утки, к ним подплыли 2 утки. Сколько их стало? Как получили число5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Сколько ушей у 2 мышей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задание. Соедини точки и цифры по порядку и узнаешь, на каком транспорте Лунтик доберётся домой. (ракет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ительная час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Герою какого мультфильма мы сегодня помогали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ие задания мы с вами выполняли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Где пригодятся нам эти знания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егодня молодцы! Помогли Лунтику вернуться дом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Физкультур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С.: Упражнять в беге с высоким подниманием бедра. Повторить прыжки на двух ногах, продвигаясь вперёд (дистанция 4 м). Броски мяча ( диаметр 8-10см.) о стену с расстояния 2 м одной рукой, ловля его двумя руками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3. Кружковая работа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Флажки с голубями ко дню победы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пособствовать развитию продуктивно-творческой деятельности через аппликацию и воспитанию патриотизма у дошкольник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: учить изображать предметы с помощью аппликаци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: развитие мелкой моторики, цветового восприятия, интереса к аппликаци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ые: воспитывать аккуратность в работе с клеем, кисточкой, салфеткой; воспитывать патриотические чувства к своей Родин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Тип занятия</w:t>
      </w:r>
      <w:r>
        <w:rPr>
          <w:color w:val="000000"/>
          <w:sz w:val="28"/>
          <w:szCs w:val="28"/>
        </w:rPr>
        <w:t xml:space="preserve"> – ознакомительно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Познание», «Художественно-эстетическое развитие», «Социально-коммуникативное развитие», «Физическое развитие»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>: коммуникативная, игровая, продуктивная, двигательная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</w:rPr>
        <w:t>– словесные, наглядные, игровые, практическ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знавательной деятельности дете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а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ая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 xml:space="preserve"> клей, кисточки, клеёнки, салфетки, простые карандаши, готовые флажки, образец готовой работы, ноутбук, проектор, мультимедийная доска, запись фрагмента праздничного парада ко Дню Победы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беседы о Великой Отечественной войне, чтение стихотворений о Дне Победы, рисование рисунков.</w:t>
      </w:r>
    </w:p>
    <w:tbl>
      <w:tblPr>
        <w:tblW w:w="909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9"/>
        <w:gridCol w:w="6598"/>
      </w:tblGrid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равствуйте, ребята! Какие вы все нарядные и весёлые! Сегодня на улице пасмурно и сыро, а в нашей группе светло и весело! А весело от наших светлых улыбок! Ведь каждая улыбка - это маленькое солнышко, от которой становится тепло и хорошо. Поэтому я предлагаю вам чаще улыбаться друг другу и дарить окружающим хорошее настроение!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, какой праздник празднует народ в этом фрагменте?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творения Т. Шапиро «День Победы»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ушайте стихотворени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! День Победы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рад мы все иде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! День Победы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е флажки несе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! День Победы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чает вся страна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! День Победы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ь она у нас одна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есем флажки с цветам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амый мирный день в году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знайте, дети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ойну и про беду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каком празднике идёт речь в стихотворении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да идёт весь народ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несут дети?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ы пойдёте на парад? Что вы возьмёте в руки? А они у вас есть?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образца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вот, ребята, я вам предлагаю сделать сегодня для праздника флажки. Посмотрите какие. Какого они цвета. Что за птица на них изображена? Голубь – символ мира на земле и добра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иёмов аппликации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в какой последовательности я буду изображать голубя на флажке. В первую очередь, я немножко ножницами надрежу хвостик и крылышко, чтобы создать образ пёрышек. Уберу их в сторону. Затем беру саму птичку, кладу на клеёнку, наношу клей по краям, приклеиваю, убираю остатки клея салфеткой. Потом беру крылышко, наношу клей на то место, где мы не резали, и приклеиваю таким вот образом. И, в последнюю очередь, приклеиваю хвостик и рисую глаз простым карандашом. Вот так мы украсили наш праздничный флажок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прежде чем приступить к работе, мы немного отдохнём и разомнёмся. Поиграе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! Раз, еще раз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хлопаем сейчас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скорей-скоре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ай-хлопай веселей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 о пальчик тук да тук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ай, хлопай, хлопай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 о пальчик тук да тук,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й, топай, топай!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 деятельность, самостоятельная работа детей.</w:t>
            </w:r>
          </w:p>
        </w:tc>
        <w:tc>
          <w:tcPr>
            <w:tcW w:w="6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рошо, а теперь садимся и приступаем к работ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вы сделаете сначала? А потом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мостоятельно украшают флажки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29460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5:00Z</dcterms:created>
  <dc:creator>XTreme.ws</dc:creator>
  <dc:description/>
  <cp:keywords/>
  <dc:language>en-US</dc:language>
  <cp:lastModifiedBy>XTreme.ws</cp:lastModifiedBy>
  <dcterms:modified xsi:type="dcterms:W3CDTF">2020-05-06T05:45:00Z</dcterms:modified>
  <cp:revision>1</cp:revision>
  <dc:subject/>
  <dc:title>Работа на закрепление пройденного материала</dc:title>
</cp:coreProperties>
</file>