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«Сернурский детский сад «Ромаш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 xml:space="preserve">Конспект рисования на тему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«Комнатные раст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«Фиал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средняя группа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Серну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8 апреля</w:t>
      </w:r>
    </w:p>
    <w:p>
      <w:pPr>
        <w:pStyle w:val="Normal"/>
        <w:tabs>
          <w:tab w:val="clear" w:pos="708"/>
          <w:tab w:val="left" w:pos="1909" w:leader="none"/>
        </w:tabs>
        <w:rPr>
          <w:sz w:val="32"/>
          <w:szCs w:val="32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закрепление и расширение представлений о комнатном растении – фи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 xml:space="preserve">Прививать интерес к комнатным растениям, желание ухаживать за ними. Воспитывать положитель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Упражнять детей говорить полными предложениями, согласовывая прилагательные с существительными.</w:t>
        <w:br/>
      </w: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Развивать эстетический вкус, умение получать положительные эмоции от вида и соприкосновения с комнатными растениями. Развивать умение описывать предмет, выделяя его части и характерные признак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  <w:br/>
      </w:r>
      <w:r>
        <w:rPr>
          <w:sz w:val="28"/>
          <w:szCs w:val="28"/>
        </w:rPr>
        <w:t>Беседа с детьми о комнатном растении -  фиал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атривание комнатных фиалок, рассматривание фотографий фиалок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занятия: </w:t>
      </w:r>
      <w:r>
        <w:rPr>
          <w:sz w:val="28"/>
          <w:szCs w:val="28"/>
        </w:rPr>
        <w:t>Два горшка с цветущей фиалкой, фотографии фиалки, гуашь, кисточки, белые листы бумаги, банки с водо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леграмма от Настеньки из сказки «Аленький цветочек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Здравствуйте, дети! Пишет вам Настенька из сказки «Аленький цветочек». Я услышала, что у вас в группе растет много комнатных растений. Я тоже хочу у себя в тридевятом царстве за морем океаном, развести красивые цветы. Мне очень нравятся фиалки, они такие разноцветные и цветут круглый год. Не могли бы вы мне подарить одну фиалку?»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же нам помочь Настеньке? Ребята, я знаю, нам надо нарисовать фиалки нашей Настень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го давайте с вами немного поговорим о комнатном растении – Фиалка, (внести горшок с цветущей фиалк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узнали это растение? </w:t>
      </w:r>
    </w:p>
    <w:p>
      <w:pPr>
        <w:pStyle w:val="C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 Это фиалка.</w:t>
      </w:r>
    </w:p>
    <w:p>
      <w:pPr>
        <w:pStyle w:val="C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– фиалка. Фиалка – это цветущее комнатное растение. Посмотрите, какие цветы у фиалки? (Красивые, нежные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они по цвету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Розовые, фиолетовые. Какая у цветка серединка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а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Правильно, у нашей фиалки розовые цветки с желтыми серединками. А еще у фиалки могут быть красные и синие цветки. (показ картинки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смотрите на картинку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Что есть еще у фиалки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истья, стебел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- Какие листья у фиалки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ые, сочные, опушенны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-Какие стебли у фиалки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отки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Где живет наша фиалка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горшке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он цвета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ичневого цвета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 ребята, но сегодня, мы его раскрасим разного цвета, чтобы наши горшочки были красивыми, разноцветными, как наши фиалки. 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ебятки, прежде чем садится рисовать, давайте немного разомнемся.</w:t>
      </w:r>
    </w:p>
    <w:p>
      <w:pPr>
        <w:pStyle w:val="C0"/>
        <w:rPr>
          <w:b/>
          <w:b/>
        </w:rPr>
      </w:pPr>
      <w:r>
        <w:rPr>
          <w:b/>
        </w:rPr>
        <w:t>Физкультминутка:</w:t>
      </w:r>
    </w:p>
    <w:p>
      <w:pPr>
        <w:pStyle w:val="C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вижная игра «На окне в горшочках</w:t>
      </w:r>
      <w:r>
        <w:rPr>
          <w:sz w:val="28"/>
          <w:szCs w:val="28"/>
        </w:rPr>
        <w:t>» (Развитие общей моторики, координации речи с движением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а окне в горшочках              Дети сидят на корточках лицом в круг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днялись цветочки.             Медленно встают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 солнцу потянулись,            Тянутся на носочках, подняв руки ввер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Солнцу улыбнулись.      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 солнышку листочки            Разводят руки в стороны ладонями ввер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вернут цветоч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азвернут бутоны,                 Соединяют руки над головой и медленно покачиваютс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 солнышке утонут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А теперь садитесь за столы, будем рисовать.</w:t>
      </w:r>
    </w:p>
    <w:p>
      <w:pPr>
        <w:pStyle w:val="C0"/>
        <w:rPr/>
      </w:pPr>
      <w:r>
        <w:rPr>
          <w:sz w:val="28"/>
          <w:szCs w:val="28"/>
        </w:rPr>
        <w:t>Воспитатель показывает приемы изображения растения в горшочке гуашью: сначала рисуется горшочек, потом куст из листьев и сверху несколько цветов, прилегающих лепестками друг к другу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 ходе работы смотрит, поправляет, советует, напоминает детям об аккуратности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ми красками вы будете раскрашивать горшок?</w:t>
      </w:r>
    </w:p>
    <w:p>
      <w:pPr>
        <w:pStyle w:val="C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юбыми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на ваш выбор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листики?</w:t>
      </w:r>
    </w:p>
    <w:p>
      <w:pPr>
        <w:pStyle w:val="C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еленым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цветки у фиалки, каким цветом будете закрашивать?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озовым, красным или синим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красивые фиалки у вас получились. Молодцы! Я предлагаю, чтобы они немного постояли у нас в группе, а потом мы отправим их Настеньке в подарок.</w:t>
      </w:r>
    </w:p>
    <w:p>
      <w:pPr>
        <w:pStyle w:val="C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https://nsportal.ru/detskiy-sad/risovanie/2014/11/10/konspekt-po-risovaniyu-komnatnoe-rastenie-fialka</w:t>
      </w:r>
    </w:p>
    <w:p>
      <w:pPr>
        <w:pStyle w:val="C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/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3c7">
    <w:name w:val="c3 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9:00Z</dcterms:created>
  <dc:creator>Люсьенка</dc:creator>
  <dc:description/>
  <cp:keywords/>
  <dc:language>en-US</dc:language>
  <cp:lastModifiedBy>user</cp:lastModifiedBy>
  <cp:lastPrinted>2014-11-08T23:20:00Z</cp:lastPrinted>
  <dcterms:modified xsi:type="dcterms:W3CDTF">2020-04-09T12:31:00Z</dcterms:modified>
  <cp:revision>4</cp:revision>
  <dc:subject/>
  <dc:title>Детское творчество</dc:title>
</cp:coreProperties>
</file>