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ДОУ «Сернурский детский сад «Ромашка»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Н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исованию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му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ревья и кустарники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групп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: Соловьева М.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ина Т.Я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Сернур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 мая, сре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Деревья и кустарник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ое содерж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дет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ваивать действия моделирования, созда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фическое предметное изображение деревьев и кустарников, разделять предложенные объекты на группы (деревья, кустарники), опираясь на схему; Учить детей проводить прямые  и ломанные, волнистые  линии, не отрывая карандаша от бумаги; закреплять умение держать карандаш; правильно сидеть за столом.          </w:t>
      </w:r>
      <w:r>
        <w:rPr>
          <w:rFonts w:eastAsia="Times New Roman" w:cs="Times New Roman" w:ascii="Times New Roman" w:hAnsi="Times New Roman"/>
          <w:b/>
          <w:bCs/>
          <w:color w:val="BD4B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бобщать знания детей о   существенных признаках  строения деревьев и кустарник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рень, стебли, ветв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х  различи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 дерева один ствол, а у кустарника мног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оспитывать эстетическое восприятие и  интерес к природе, к  миру растени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образительная задача:   выбрать наиболее удачную композицию, правильно дать пропорциональное соотношение дерева и кустарник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BD4B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ая задача: держать карандаш тремя пальцами  (между большим и средним, придерживая сверху указательным), сильно не сжимая, не близко к отточенному концу; рисовать большую линию сверху вниз, рука с карандашом идет сбоку линии, а когда рисуешь линию слева направо, рука – внизу линии, линию рисовать сразу, не останавливаясь и не отнимая карандаша от бумаги;  добиться правильной посадки при рисова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BD4B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обия и 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хемы «Дерево», «Кустарник», предметные картинки деревьев и кустарников. На каждого ребенка: лист бумаги формата А 4, карандаш -   сангина, уголь. Запись мелодии «Звуки природы»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BD4B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оварь и основные пон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о - тополь, кустарник - шиповник, ствол, ветки, корень, стеб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понятиями «дерево», «кустарник».   Наблюдения в природе за деревом - тополь и кустарником - шиповник: в ходе, которого отмечают их различия, обращают внимание на то, что у кустов веточки тонкие, переплетающиеся, а стеблей много и они маленькие, у деревьев – ветки толще  и они высоко – сначала идет ствол, а наверху переплетающиеся ветки. Рассматривание предметных картинок с изображением деревьев и кустарников. Знакомство со схематическими изображениями дерева и кустарника по программе Л.А.Венгера  «Развитие» Прослушивание музыкальных композиций и литературных произведений о деревьях и кустарник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Ход зан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ушайте, я вам загадаю загадки,  а вы попробуйте их отгадать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зимой и летом мы видели одеты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147320</wp:posOffset>
                </wp:positionV>
                <wp:extent cx="10858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0" w:after="30"/>
                              <w:ind w:right="3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4.95pt;mso-wrap-distance-left:9pt;mso-wrap-distance-right:9pt;mso-wrap-distance-top:0pt;mso-wrap-distance-bottom:0pt;margin-top:11.6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30" w:after="30"/>
                        <w:ind w:right="30" w:hanging="0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сенью с бедняжки сорвали все рубаш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зимние метели в меха его одели.</w:t>
      </w:r>
    </w:p>
    <w:p>
      <w:pPr>
        <w:pStyle w:val="Normal"/>
        <w:spacing w:lineRule="auto" w:line="240" w:before="30" w:after="30"/>
        <w:ind w:left="30" w:right="3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 скажите это?</w:t>
      </w:r>
    </w:p>
    <w:p>
      <w:pPr>
        <w:pStyle w:val="Normal"/>
        <w:spacing w:lineRule="auto" w:line="240" w:before="30" w:after="30"/>
        <w:ind w:left="30" w:right="3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Дерево)  </w:t>
      </w:r>
    </w:p>
    <w:p>
      <w:pPr>
        <w:pStyle w:val="Normal"/>
        <w:spacing w:lineRule="auto" w:line="240" w:before="30" w:after="30"/>
        <w:ind w:left="30" w:right="3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зок колюч, сладок и пахуч,</w:t>
      </w:r>
    </w:p>
    <w:p>
      <w:pPr>
        <w:pStyle w:val="Normal"/>
        <w:spacing w:lineRule="auto" w:line="240" w:before="30" w:after="30"/>
        <w:ind w:left="30" w:right="3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ягоды сорвешь – все руки обдерешь.</w:t>
      </w:r>
    </w:p>
    <w:p>
      <w:pPr>
        <w:pStyle w:val="Normal"/>
        <w:spacing w:lineRule="auto" w:line="240" w:before="30" w:after="30"/>
        <w:ind w:left="30" w:right="3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Кустарник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0" w:right="3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сегодня к нам на занятие пришел Мишка. Только посмотрите, какой он грустный.</w:t>
      </w:r>
    </w:p>
    <w:p>
      <w:pPr>
        <w:pStyle w:val="Normal"/>
        <w:spacing w:lineRule="auto" w:line="240" w:before="30" w:after="30"/>
        <w:ind w:left="30" w:righ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лучилось Мишка?</w:t>
      </w:r>
    </w:p>
    <w:p>
      <w:pPr>
        <w:pStyle w:val="Normal"/>
        <w:spacing w:lineRule="auto" w:line="240" w:before="30" w:after="30"/>
        <w:ind w:left="30"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носит игрушку к уху, делает вид, что Мишка что-то шепчет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оказывается, Мишка проспал всю зиму в берлоге   и забыл что такое дерево и что такое кустарник. Давайте, поможем Мишке разобраться, какое же растение называют деревом, а какое   – кустарни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думаете, что такое дерево? (Растение, у которого есть корни, один ствол и листья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! А  что же такое кустарник? (Растение, у которого  есть корни, много стеблей и листьев)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мотрите, у меня есть две схемы. Что на них изображено? (Дерево и куст). Правильно. По этим схемам сразу можно догадаться, что  деревья и кустарники  чем – то похожи, а чем- то отличаю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чем похожи деревья и кустарники? (У деревьев и кустарников есть корни и листья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565785</wp:posOffset>
                </wp:positionV>
                <wp:extent cx="127635" cy="223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0" w:after="30"/>
                              <w:ind w:left="30" w:right="3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7.6pt;mso-wrap-distance-left:9pt;mso-wrap-distance-right:9pt;mso-wrap-distance-top:0pt;mso-wrap-distance-bottom:0pt;margin-top:44.5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30" w:after="30"/>
                        <w:ind w:left="30" w:right="30" w:hanging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жите, пожалуйста, чем же отличается дерево от кустарника? (У дерева один ствол, а у кустарника много… стебл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 на прощание, ребята, давайте сделаем Мишке подарок, нарисуем ему дерево и куст, чтобы он не забыл о том, что сегодня узнал на нашем занят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34110</wp:posOffset>
                </wp:positionH>
                <wp:positionV relativeFrom="paragraph">
                  <wp:posOffset>185420</wp:posOffset>
                </wp:positionV>
                <wp:extent cx="5589905" cy="223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30" w:after="30"/>
                              <w:ind w:left="30" w:right="3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т, Мишка, теперь ты знаешь, что такое дерево и что такое кустарн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17.6pt;mso-wrap-distance-left:9pt;mso-wrap-distance-right:9pt;mso-wrap-distance-top:0pt;mso-wrap-distance-bottom:0pt;margin-top:14.6pt;mso-position-vertical-relative:text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30" w:after="30"/>
                        <w:ind w:left="30" w:right="3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от, Мишка, теперь ты знаешь, что такое дерево и что такое кустарни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Посмотрите, как я буду рисовать дерево - тополь: сначала я нарисую ствол (он у дерева большой, толстый) и его мы рисуем двумя  прямыми  линиями их одной точки  сверху вниз,  а теперь буду рисовать ветки – их у него много, о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верху переплетающиеся.  Сейчас  я  буду рисовать  куст  - шиповника веточки у него  тонкие, переплетающиеся, стеблей у него много и они маленькие их мы рисуем снизу ввер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Я предлага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ам пальчиком вместе со мной в воздухе изобразить дерево (дети изображают) и куст (дети изображаю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з. минутка  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 дерево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тихо дерево качает.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 влево наклоня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 – наклон и два - наклон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шумело   дерево листвой.                     </w:t>
      </w:r>
      <w:r>
        <w:rPr>
          <w:rFonts w:cs="Times New Roman" w:ascii="Times New Roman" w:hAnsi="Times New Roman"/>
          <w:i/>
          <w:sz w:val="28"/>
          <w:szCs w:val="28"/>
        </w:rPr>
        <w:t>( Дети имитируют движени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учились красивые деревья. Подумайте , как  можно изобразить кус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ответы детей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уста несколько стволов – значит надо встать двум или трем ребятам  вместе – это будут стволы. И поднять руки – это будут ветки. Попробуем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помогает близстоящим детям изобразить кус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Дети садятся на свои места. Играет мелодия «Звуки природы». Дети начинают рисовать, а воспитатель помогает им наводящими вопросами   и советами, показом приемов изображ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ем, кто в этом нуждаетс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ает  детям выбрать наиболее удачную композицию, правильно дать пропорциональное соотношение дерева и кустарника. Воспитатель дает советы увеличить размер, если рисунок слишком мелкий, нарисовать  больше веточек, подкрепляя советы жестикуляцией 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й близости от изображений. В случае необходимости он может на демонстративном листе показать разницу в способах изображения куста и дере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 давайте поигра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. минут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 тихо клен качает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во вправо наклоня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 наклон и два наклон </w:t>
      </w:r>
    </w:p>
    <w:p>
      <w:pPr>
        <w:pStyle w:val="Normal"/>
        <w:spacing w:lineRule="auto" w:line="240" w:before="30" w:after="30"/>
        <w:ind w:left="30" w:right="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шумел листвою 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все вы молодцы, все хорошо поработали, все старались, помогли Мишке разобраться,  какое   растение называют деревом, а какое   – кустарни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Мишка, а чей  рисунок тебе понравился больше?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Все рисунки красивы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теперь мы с вами подарим ему наши рисунки,  поблагодарим его за то, что он к нам приходил, и пригласим его к нам еще прийти в гости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й матери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евья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Кус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92225" cy="1752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25855" cy="1677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60170" cy="1720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84605" cy="18275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полнительные способы рисования деревьев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13535" cy="20180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38325" cy="20180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drawing>
          <wp:inline distT="0" distB="0" distL="0" distR="0">
            <wp:extent cx="1715770" cy="1924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https://nsportal.ru/detskiy-sad/risovanie/2012/03/14/konspekt-zanyatiya-po-izobrazitelnoy-deyatelnosti-v-sredney-grupp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Times New Roman" w:hAnsi="Times New Roman" w:eastAsia="Times New Roman" w:cs="Times New Roman"/>
      <w:b/>
      <w:bCs/>
      <w:color w:val="BD4B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BD4B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Tb">
    <w:name w:val="tb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color w:val="464646"/>
      <w:sz w:val="14"/>
      <w:szCs w:val="1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12:00Z</dcterms:created>
  <dc:creator>Павлозавр</dc:creator>
  <dc:description/>
  <dc:language>en-US</dc:language>
  <cp:lastModifiedBy>user</cp:lastModifiedBy>
  <cp:lastPrinted>2010-10-20T20:28:00Z</cp:lastPrinted>
  <dcterms:modified xsi:type="dcterms:W3CDTF">2020-05-12T03:12:00Z</dcterms:modified>
  <cp:revision>2</cp:revision>
  <dc:subject/>
  <dc:title/>
</cp:coreProperties>
</file>