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4F4F4" w:val="clear"/>
        <w:spacing w:before="408" w:after="2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тельные домашние мини квесты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, бегать, думать – квест задачи захватывают даже взрослых. Устройте подобные мероприятия для своего сына или дочки, и вы увидите, как загорятся их глаза. Тем более, что придумывать ничего сверхъестественного не придется. Ребятишки такие фантазеры, что вам нужно только подать идею, а остальное они додумают сами. Так, можно устроить: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лекательное путешествие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е обычную комнату в далекую планету, таинственный остров или жаркую пустыню. Каждый раз тему рекомендуется менять. Диван может стать кораблем, стул огромной горой, а ковер океаном.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реодолевать препятствия по пути к цели. К примеру, обойти «болото» по самому краю коврика или преодолеть «пропасть» между диваном и стулом.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иск клада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те клад в виде игрушки или сладости. Попросите чадо найти его. Интересно даже сказать, что клад оставили пираты, а найти его можно следующими способами: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ind w:left="9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ячо-холодно»;</w:t>
      </w:r>
    </w:p>
    <w:p>
      <w:pPr>
        <w:pStyle w:val="Normal"/>
        <w:numPr>
          <w:ilvl w:val="0"/>
          <w:numId w:val="2"/>
        </w:numPr>
        <w:shd w:fill="F4F4F4" w:val="clear"/>
        <w:spacing w:before="0" w:after="280"/>
        <w:ind w:left="92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рисованному плану комнаты с указателями-подсказками.</w:t>
      </w:r>
    </w:p>
    <w:p>
      <w:pPr>
        <w:pStyle w:val="Style14"/>
        <w:shd w:fill="F4F4F4" w:val="clear"/>
        <w:spacing w:before="0" w:after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еще такой вариант: сказать, что клад находится на другом конце комнаты, а добраться туда разрешено, не касаясь пола. Используя любые подручные средства, такие как стул, подушки, кубики, ребенок должен добраться до цели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Машина</w:t>
      </w: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ьте в комнате несколько мест: гараж, заправка, станция технического обслуживания, почта и так далее. Предложите ребенку стать машиной. Давайте машине указания, куда еха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4 лет в качестве мест можно использовать те места вашего города, которые ваш ребенок знает. Вы также можете говорить ребенку, куда ехать, или попросить его провести для вас экскурсию по городу: пусть ребенок–водитель держит вас за руку и сам выбирает маршрут.</w:t>
      </w:r>
    </w:p>
    <w:p>
      <w:pPr>
        <w:pStyle w:val="Style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Вокруг света</w:t>
      </w: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является разновидностью предыдущей игры, но для нее вам понадобится политическая карта мира. Обозначьте в разных местах комнаты или квартиры страны, до которых можно добраться по-разному – по суше, по воде, по воздуху. Предложите ребенку совершить путешествие. Вы предлагаете страну, ребенок решает, каким способом можно добраться до нее, и перемещается в нужное место, выполняя соответствующие движения: едет на машине или на поезде, плывет на корабле или летит на самолете или вертолете. Например, из России во Францию можно добраться на машине, поездом или самолетом. А из Франции в Канаду – самолетом или на корабл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м дом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строить из подушек и одеял берлогу для медведя, нору для мышки, будку для собаки и так далее. Эта игра может с легкостью перейти в сюжетно–ролевую.</w:t>
      </w:r>
    </w:p>
    <w:p>
      <w:pPr>
        <w:pStyle w:val="Style14"/>
        <w:jc w:val="both"/>
        <w:rPr/>
      </w:pPr>
      <w:r>
        <w:rPr>
          <w:b/>
          <w:bCs/>
          <w:color w:val="000000"/>
          <w:sz w:val="28"/>
          <w:szCs w:val="28"/>
        </w:rPr>
        <w:t>Помогаем маме</w:t>
      </w: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вам помочь: перенести в другую комнату подушку, табуретку или что-то другое большого размера, но не слишком тяжелое; поставить книги на высокую полку и так далее. Малыш не только будет рад, что он смог быть вам полезным, но и получит дополнительную физическую нагрузку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Вопрос–ответ»</w:t>
      </w:r>
      <w:r>
        <w:rPr>
          <w:color w:val="000000"/>
          <w:sz w:val="28"/>
          <w:szCs w:val="28"/>
        </w:rPr>
        <w:t>.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 мяч, ведущий может задавать какой-то вопрос, а игрок, который поймал мяч, отвечает на него, бросая мяч ведущему. Вопросы могут быть любыми или на одну тему. Например, на тему семья: Кто ты для своей мамы? Кто твой братик для папы? и так далее. Или на тему птицы: Что птицы строят на деревьях? Птица страус умеет летать? Воробей – это домашняя птица? и так далее.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9:00Z</dcterms:created>
  <dc:creator>16</dc:creator>
  <dc:description/>
  <cp:keywords/>
  <dc:language>en-US</dc:language>
  <cp:lastModifiedBy>User_2</cp:lastModifiedBy>
  <dcterms:modified xsi:type="dcterms:W3CDTF">2020-05-11T17:44:00Z</dcterms:modified>
  <cp:revision>7</cp:revision>
  <dc:subject/>
  <dc:title/>
</cp:coreProperties>
</file>