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4"/>
      </w:tblGrid>
      <w:tr>
        <w:trPr>
          <w:trHeight w:val="2547" w:hRule="atLeast"/>
        </w:trPr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РНУР МУНИЦИПАЛЬНЫЙ РАЙОН» МУНИЦИПАЛЬНЫЙ ОБРАЗОВАНИЙЫН «ОБРАЗОВАНИЙ ДА САМЫРЫК-ВЛАКЫН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ШТ ШОТЫШ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ЫН ОБРАЗОВАНИЙ ОТДЕЛЖ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УНИЦИПАЛЬНЫЙ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УЧРЕЖДЕНИЕ «ОТДЕЛ ОБРАЗОВАНИЯ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О ДЕЛАМ МОЛОДЕЖИ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МУНИЦИПАЛЬНОГО ОБРАЗОВАНИЯ «СЕРНУРСКИЙ     МУНИЦИПАЛЬНЫЙ  РАЙОН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 июля 2013 г. № 1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смотре-конкурсе по озеленению и благоустройству территории образовательных учреждений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йонном смотре-конкурсе по озеленению и благоустройству территории образовательных учреждений «Лучший участок» от 10 июля 2013 года с целью повышения качества озеленения территорий и интерьеров образовательных учреждений Сернурского района, оздоровления окружающей природной среды  п р и к а з ы в а ю :</w:t>
      </w:r>
    </w:p>
    <w:p>
      <w:pPr>
        <w:pStyle w:val="Normal"/>
        <w:ind w:left="720" w:hanging="371"/>
        <w:jc w:val="both"/>
        <w:rPr/>
      </w:pPr>
      <w:r>
        <w:rPr>
          <w:sz w:val="28"/>
          <w:szCs w:val="28"/>
        </w:rPr>
        <w:t>1. Провести районный - смотр конкурс по озеленению и благоустройству территорий образовательных учреждений « Лучший участок» с 23 июля по 23 августа 2013 года.</w:t>
      </w:r>
    </w:p>
    <w:p>
      <w:pPr>
        <w:pStyle w:val="Normal"/>
        <w:ind w:left="720" w:hanging="37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смотре-конкурсе по озеленению и благоустройству территорий образовательных учреждений «Лучший участок».</w:t>
      </w:r>
    </w:p>
    <w:p>
      <w:pPr>
        <w:pStyle w:val="Normal"/>
        <w:ind w:left="720" w:hanging="371"/>
        <w:rPr>
          <w:sz w:val="28"/>
          <w:szCs w:val="28"/>
        </w:rPr>
      </w:pPr>
      <w:r>
        <w:rPr>
          <w:sz w:val="28"/>
          <w:szCs w:val="28"/>
        </w:rPr>
        <w:t>3.  Утвердить состав комиссии (приложение к приказу).</w:t>
      </w:r>
    </w:p>
    <w:p>
      <w:pPr>
        <w:pStyle w:val="Normal"/>
        <w:ind w:left="720" w:hanging="37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специалиста-технолога Сурма Гульнару Ильда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А.Н. Танер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«УТВЕРЖДЕ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казом Руководитель МУ «Отдел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и по делам молодежи администрации МО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/>
        <w:t xml:space="preserve">« </w:t>
      </w:r>
      <w:r>
        <w:rPr>
          <w:sz w:val="24"/>
          <w:szCs w:val="24"/>
        </w:rPr>
        <w:t>Сернур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0 июля 2013 г. № 107</w:t>
      </w:r>
    </w:p>
    <w:p>
      <w:pPr>
        <w:pStyle w:val="Normal"/>
        <w:tabs>
          <w:tab w:val="clear" w:pos="708"/>
          <w:tab w:val="left" w:pos="4455" w:leader="none"/>
          <w:tab w:val="left" w:pos="645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/>
        <w:t>________________________</w:t>
        <w:tab/>
        <w:t xml:space="preserve">        </w:t>
      </w:r>
      <w:r>
        <w:rPr>
          <w:sz w:val="24"/>
          <w:szCs w:val="24"/>
        </w:rPr>
        <w:t>А.Н.Тан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смотре-конкурсе по озеленению и благоустройству территорий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Смотр-конкурс проводится в целях повышения значимости природных участков (учебных экологических троп, парков, дендрариев, цветников и т.д.), как средства обеспечения практической направленности изучения естественнонаучных дисциплин, а также повышения качества озеленения образовательных учреждений, участия детей и подростков в озеленении окружающего образовательн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Задачи смотра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Повышение качества озеленения территорий и интерьеров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Привлечение участников образовательного процесса к практической деятельности по озеленению и благоустройству  образовательн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Совершенствование организации и содержания образовательной деятельности  на образовательных «зеленых»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4. Воспитание эстетического и экологически ориентированного отношения к сохранению и восстановлению природных богат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5. Оздоровление окружающей природ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6. Выявление, поддержка и распространение современного педагогического опыта работы  по озеленению и благоустройству территории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7. Выявление и поощрение коллективов лучших образовательных учреждений, а также руководителей и педагогических работников, занимающихся озеленением и благоустройством образовательных площа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8. Оценка состояния образовательных природ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смотра-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смотре-конкурсе участвуют коллективы образовательных учреждений всех типов и видов, имеющие природные участки, либо занимающиеся озеленением территорий и интерьеров (учреждения дополнительного образования, общеобразовательные и дошкольные образовательные учреждения) (воспитанники и педагоги образовательных учреждений).</w:t>
      </w:r>
    </w:p>
    <w:p>
      <w:pPr>
        <w:pStyle w:val="Normal"/>
        <w:jc w:val="both"/>
        <w:rPr/>
      </w:pPr>
      <w:r>
        <w:rPr>
          <w:sz w:val="24"/>
          <w:szCs w:val="24"/>
        </w:rPr>
        <w:t>2.2 Заявки на участие в смотре-конкурсе принимаются до 15 июля 2013 г. по форме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порядок проведения смотра-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мотр-конкурс проводится в период с 23 июля по 23 августа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 Комиссия непосредственно на месте знакомится с цветочно – декоративным отделом учебно-опытного участка, клумбами, цветниками и с документацией </w:t>
      </w:r>
      <w:r>
        <w:rPr>
          <w:b/>
          <w:sz w:val="24"/>
          <w:szCs w:val="24"/>
        </w:rPr>
        <w:t>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е состояние образовательной  и прилегающей к не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оформления газонов и цве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ый подбор ассортимента растений по высоте и срокам цвет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е различных видов древесно-кустарниковых пород, для создания живописных уголков прир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одход к оформлению цве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технике безопасности при выполнении работ на опытном образовательном участке (в кабинете биологии, на озеленяемой территории и т.д.), утвержденная администрацией данного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циональное использование возможностей опытного образовательного участка (социальное и экономическое), в том числе: использование выращенной продукции на участке образовательного учреждения в учебных и хозяйственных целях (наглядные пособия, рассада и посадочный материал, лекарственное сырье, овощи для столовой образовательного учреждения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а оформления природного образовательного пространства (чистота, наличие этикеток, декоративно-эстетического оформлени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смотра-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Итоги смотра - конкурса подводятся по результатам экспертных оценок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разовательные учреждения, занявшие по итогам районного смотра-конкурса призовые места, награждаются грамотами МУ «Отдел образования и по делам молодежи администрации МО «Сернурский муниципальный район» и памятными подарк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 оценивании территории и образовательных участков будут учитываться следующие требования (состояние территории и участка оценивается по 30-ти балльной систем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згороди, ограждения и его состояние- 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цветников и кустарников по всей территории – 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дорожек - до 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дорог и тротуаров на территории - 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состояние хозяйственного блока – 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стадиона, спортивной площадки,  образовательного участка-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ПРИЛОЖЕНИЕ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участнике смотра-конкурс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Лучший участок»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фамилия, имя, отчество директора  (заведующего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ответственного за образовательный участ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сего контингент учащихся (воспитанников)_________________________________ чел.</w:t>
      </w:r>
    </w:p>
    <w:p>
      <w:pPr>
        <w:pStyle w:val="Normal"/>
        <w:jc w:val="both"/>
        <w:rPr/>
      </w:pPr>
      <w:r>
        <w:rPr>
          <w:sz w:val="24"/>
          <w:szCs w:val="24"/>
        </w:rPr>
        <w:t>2. Площадь территории образовательного участка   _____________________________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ощадь, приходящаяся на 1 ученика (воспитанника)   _______________________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астущих деревьев  _____________________________________________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ажено в текущем году   _________________________________________________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тяженность живой изгороди территории образовательного учреждения _________м.</w:t>
      </w:r>
    </w:p>
    <w:p>
      <w:pPr>
        <w:pStyle w:val="Normal"/>
        <w:jc w:val="both"/>
        <w:rPr/>
      </w:pPr>
      <w:r>
        <w:rPr>
          <w:sz w:val="24"/>
          <w:szCs w:val="24"/>
        </w:rPr>
        <w:t>7. Наличие пейзажных групп деревьев и кустарников   ___________________________ шт.</w:t>
      </w:r>
    </w:p>
    <w:p>
      <w:pPr>
        <w:pStyle w:val="Normal"/>
        <w:jc w:val="both"/>
        <w:rPr/>
      </w:pPr>
      <w:r>
        <w:rPr>
          <w:sz w:val="24"/>
          <w:szCs w:val="24"/>
        </w:rPr>
        <w:t>8. Площадь учебно-опытного участка   _______________________________________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лощадь защищенного грунта (теплица, парник)  ____________________________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лощадь дендрария   ___________________________________________________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звать состав древесно - кустарниковых породи коллекционного отдела дендра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лощадь цветников   ____________________________________________________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лощадь цветников, приходящаяся на 1 учащегося (воспитанника) ____________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оличество различных видов цветочных растений, использованных в открытом грунте на участках ОУ ________________________________________________________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Наличие декоративных элементов цветников (рабатка, арабеска, газон, клумба, альпийская горка и т.п.)   __________________________________________________  э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аличие и обустроенность экологической тропы, ее протяженность ____________ед/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Наличие проекта озеленения пришкольного участка и состояние его ис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става комиссии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анерова Алевтина Николаевна – руководитель МУ «Отдел образования и по делам молодежи администрации муниципального образования «Сернурский муниципальный район»,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 Алексей Анатольевич- руководитель ХЭГ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Евдокимов Александр Георгиевич – инженер по ТБ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Сурма Гульнара Ильдаровна – специалист технолог,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6:00Z</dcterms:created>
  <dc:creator>User</dc:creator>
  <dc:description/>
  <cp:keywords/>
  <dc:language>en-US</dc:language>
  <cp:lastModifiedBy>Admin</cp:lastModifiedBy>
  <cp:lastPrinted>2013-07-10T16:17:00Z</cp:lastPrinted>
  <dcterms:modified xsi:type="dcterms:W3CDTF">2013-07-10T12:19:00Z</dcterms:modified>
  <cp:revision>14</cp:revision>
  <dc:subject/>
  <dc:title>«ШЕРНУР МУНИЦИПАЛЬНЫЙ РАЙОН» МУНИЦИПАЛЬНЫЙ ОБРАЗОВАНИЙЫН «ОБРАЗОВАНИЙ ДА САМЫРЫК-ВЛАКЫН</dc:title>
</cp:coreProperties>
</file>