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</w:rPr>
        <w:t>НЕ КРИЧИТЕ НА РЕБЁНКА...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ab/>
        <w:t xml:space="preserve">У психологов есть упражнение, которое помогает понять, что чувствует ребенок, когда на него кричат. Проходит оно так: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одители разбиваются по парам. Один участник пары должен стоять и кричать на другого по какому-то придуманному поводу, а другой участник,                в свою очередь, должен присесть на корточки или встать на колени, чтобы быть намного меньше ростом и говорить только одну фразу:                                    «</w:t>
      </w:r>
      <w:r>
        <w:rPr>
          <w:b/>
          <w:color w:val="333333"/>
          <w:sz w:val="28"/>
          <w:szCs w:val="28"/>
          <w:shd w:fill="FFFFFF" w:val="clear"/>
        </w:rPr>
        <w:t>Я МАЛЕНЬКИЙ И Я ПРОСТО ХОЧУ, ЧТОБЫ МЕНЯ ЛЮБИЛИ».</w:t>
      </w:r>
      <w:r>
        <w:rPr>
          <w:color w:val="333333"/>
          <w:sz w:val="28"/>
          <w:szCs w:val="28"/>
          <w:shd w:fill="FFFFFF" w:val="clear"/>
        </w:rPr>
        <w:t xml:space="preserve"> Примерно на третьем повторении этой фразы, тот родитель, который находится на месте ребёнка, начинает плакать, слезы льются без остановки... Приходят очень сильные чувства. Часто воспоминания из своего собственного детства..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осле этого упражнения кричать на своего ребенка становится практически невозможно. Все участники говорят о том, что впервые на самом деле глубоко прочувствовали, что чувствует в этот момент ребёнок..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Да, как часто мы, взрослые, жалуемся, что нам тяжело с детьми...                      И мало кто задумается - насколько им тяжело с нами. Ведь дети любят своих родителей безусловной, безоговорочной, абсолютной любовью; ведь Вы, родители - их маленький мир, и ругань, крики, наказания – это как для нас, взрослых, землетрясение, тайфун, цунами...Это растерянность, страх, беззащитность. Да, мы - взрослые, часто жалуемся и говорим ребенку: «Скорей бы ты вырос!», не понимая, какое это счастье - заботиться о чистой, невинной душе, учить ее, помогать ей, и как быстро проходит это время.               И вот он уже вырос, и нужно отпустить его, дать ему возможность идти своим путем, решать те задачи, которые были поставлены ему как душе..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бо сказано: «Воспитывать детей честно, любовно и бережно. Дитя - гость в доме, его надо любить и уважать, но не властвовать над ним, ибо оно принадлежит Богу»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3175</wp:posOffset>
            </wp:positionV>
            <wp:extent cx="1896110" cy="26670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41605</wp:posOffset>
            </wp:positionV>
            <wp:extent cx="2857500" cy="2075815"/>
            <wp:effectExtent l="0" t="0" r="0" b="0"/>
            <wp:wrapNone/>
            <wp:docPr id="2" name="296381_10150414439805429_646490428_10743675_54450178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6381_10150414439805429_646490428_10743675_54450178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6:00Z</dcterms:created>
  <dc:creator>Светлана</dc:creator>
  <dc:description/>
  <cp:keywords/>
  <dc:language>en-US</dc:language>
  <cp:lastModifiedBy>Светлана</cp:lastModifiedBy>
  <dcterms:modified xsi:type="dcterms:W3CDTF">2014-01-27T18:06:00Z</dcterms:modified>
  <cp:revision>2</cp:revision>
  <dc:subject/>
  <dc:title>НЕ КРИЧИТЕ НА РЕБЁНКА</dc:title>
</cp:coreProperties>
</file>